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6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807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unication Devic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ructional Use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ristysBodyNoIndent"/>
              <w:widowControl/>
              <w:tabs>
                <w:tab w:val="clear" w:pos="720"/>
                <w:tab w:val="left" w:pos="1350" w:leader="none"/>
              </w:tabs>
              <w:spacing w:lineRule="auto" w:line="240" w:before="0" w:after="120"/>
              <w:rPr/>
            </w:pPr>
            <w:r>
              <w:rPr/>
              <w:t>Email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en pals, Interviewing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mail List / Listserv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Request multiple parties to supply data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log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ook diaries; Daily journaling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hreaded Discussio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Group problem solving/questioning; Discussion outside of instructional time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udio Conferenci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nterviewing; Audio pen pals in a different language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elephon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Weather reports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nail Mail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120"/>
              <w:rPr/>
            </w:pPr>
            <w:r>
              <w:rPr>
                <w:i/>
                <w:color w:val="000000"/>
              </w:rPr>
              <w:t>Flat Stanley</w:t>
            </w:r>
            <w:r>
              <w:rPr>
                <w:color w:val="000000"/>
              </w:rPr>
              <w:t xml:space="preserve"> travel postcards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eami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Games; Sharing lecture notes or field data 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Online Communitie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rainstorming, Editing, Cultural exchange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Online Survey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ath activities (e.g., graphs, statistics); cultural exchange (e.g., cost of items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Video Conferenci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Field trips; Interviewing; Cultural exchanges; Including homebound stude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istysBodyNoIndent">
    <w:name w:val="Christy's Body-No Indent"/>
    <w:basedOn w:val="Normal"/>
    <w:next w:val="Normal"/>
    <w:qFormat/>
    <w:pPr>
      <w:widowControl w:val="false"/>
      <w:spacing w:lineRule="auto" w:line="4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4:12:00Z</dcterms:created>
  <dc:creator>Christy Keeler</dc:creator>
  <dc:description/>
  <dc:language>en-US</dc:language>
  <cp:lastModifiedBy>Christy Keeler</cp:lastModifiedBy>
  <dcterms:modified xsi:type="dcterms:W3CDTF">2005-10-04T04:12:00Z</dcterms:modified>
  <cp:revision>2</cp:revision>
  <dc:subject/>
  <dc:title>Communication Device</dc:title>
</cp:coreProperties>
</file>