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-139700</wp:posOffset>
                </wp:positionV>
                <wp:extent cx="1717675" cy="1680210"/>
                <wp:effectExtent l="29210" t="28575" r="28575" b="4781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1680120"/>
                          <a:chOff x="0" y="0"/>
                          <a:chExt cx="1717560" cy="168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560" cy="168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480" y="48240"/>
                              <a:ext cx="1582560" cy="50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00" y="122400"/>
                              <a:ext cx="141480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7560" cy="1680120"/>
                            </a:xfrm>
                            <a:prstGeom prst="roundRect">
                              <a:avLst>
                                <a:gd name="adj" fmla="val 2130"/>
                              </a:avLst>
                            </a:prstGeom>
                            <a:noFill/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880" y="537840"/>
                              <a:ext cx="1418040" cy="108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Abadi MT Condensed Extra Bold" w:hAnsi="Abadi MT Condensed Extra Bold" w:eastAsia="Times New Roman" w:cs="Abadi MT Condensed Extra Bold"/>
                                    <w:color w:val="auto"/>
                                    <w:lang w:val="en-US"/>
                                  </w:rPr>
                                  <w:t>Great Decision Mak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1200" y="100440"/>
                            <a:ext cx="14097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 w:val="false"/>
                                  <w:szCs w:val="20"/>
                                  <w:rFonts w:ascii="Abadi MT Condensed Extra Bold" w:hAnsi="Abadi MT Condensed Extra Bold" w:eastAsia="Times New Roman" w:cs="Abadi MT Condensed Extra Bold"/>
                                  <w:color w:val="FFFFFF"/>
                                  <w:lang w:val="en-US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-11pt;width:135.25pt;height:132.3pt" coordorigin="169,-220" coordsize="2705,2646">
                <v:group id="shape_0" style="position:absolute;left:169;top:-220;width:2705;height:264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black" stroked="f" o:allowincell="f" style="position:absolute;left:264;top:-144;width:2491;height:7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red" stroked="f" o:allowincell="f" style="position:absolute;left:396;top:-27;width:2227;height:542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roundrect id="shape_0" stroked="t" o:allowincell="f" style="position:absolute;left:169;top:-220;width:2704;height:2645;mso-wrap-style:none;v-text-anchor:middle">
                    <v:fill o:detectmouseclick="t" on="false"/>
                    <v:stroke color="red" weight="57240" joinstyle="miter" endcap="flat"/>
                    <w10:wrap type="none"/>
                  </v:roundrect>
                  <v:shape id="shape_0" stroked="f" o:allowincell="f" style="position:absolute;left:386;top:627;width:2232;height:1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Abadi MT Condensed Extra Bold" w:hAnsi="Abadi MT Condensed Extra Bold" w:eastAsia="Times New Roman" w:cs="Abadi MT Condensed Extra Bold"/>
                              <w:color w:val="auto"/>
                              <w:lang w:val="en-US"/>
                            </w:rPr>
                            <w:t>Great Decision Mak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7;top:-62;width:22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 w:val="false"/>
                            <w:szCs w:val="20"/>
                            <w:rFonts w:ascii="Abadi MT Condensed Extra Bold" w:hAnsi="Abadi MT Condensed Extra Bold" w:eastAsia="Times New Roman" w:cs="Abadi MT Condensed Extra Bold"/>
                            <w:color w:val="FFFFFF"/>
                            <w:lang w:val="en-US"/>
                          </w:rPr>
                          <w:t>WAR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0</wp:posOffset>
                </wp:positionH>
                <wp:positionV relativeFrom="paragraph">
                  <wp:posOffset>-140335</wp:posOffset>
                </wp:positionV>
                <wp:extent cx="1717675" cy="1680210"/>
                <wp:effectExtent l="29210" t="28575" r="28575" b="4781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1680120"/>
                          <a:chOff x="0" y="0"/>
                          <a:chExt cx="1717560" cy="168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560" cy="168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480" y="48240"/>
                              <a:ext cx="1582560" cy="50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00" y="122400"/>
                              <a:ext cx="141480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7560" cy="1680120"/>
                            </a:xfrm>
                            <a:prstGeom prst="roundRect">
                              <a:avLst>
                                <a:gd name="adj" fmla="val 2130"/>
                              </a:avLst>
                            </a:prstGeom>
                            <a:noFill/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880" y="537840"/>
                              <a:ext cx="1418040" cy="108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Abadi MT Condensed Extra Bold" w:hAnsi="Abadi MT Condensed Extra Bold" w:eastAsia="Times New Roman" w:cs="Abadi MT Condensed Extra Bold"/>
                                    <w:color w:val="auto"/>
                                    <w:lang w:val="en-US"/>
                                  </w:rPr>
                                  <w:t>Great Decision Mak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1200" y="100440"/>
                            <a:ext cx="14097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 w:val="false"/>
                                  <w:szCs w:val="20"/>
                                  <w:rFonts w:ascii="Abadi MT Condensed Extra Bold" w:hAnsi="Abadi MT Condensed Extra Bold" w:eastAsia="Times New Roman" w:cs="Abadi MT Condensed Extra Bold"/>
                                  <w:color w:val="FFFFFF"/>
                                  <w:lang w:val="en-US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pt;margin-top:-11.05pt;width:135.25pt;height:132.3pt" coordorigin="3830,-221" coordsize="2705,2646">
                <v:group id="shape_0" style="position:absolute;left:3830;top:-221;width:2705;height:2646">
                  <v:shape id="shape_0" fillcolor="black" stroked="f" o:allowincell="f" style="position:absolute;left:3925;top:-145;width:2491;height:7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red" stroked="f" o:allowincell="f" style="position:absolute;left:4057;top:-28;width:2227;height:542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roundrect id="shape_0" stroked="t" o:allowincell="f" style="position:absolute;left:3830;top:-221;width:2704;height:2645;mso-wrap-style:none;v-text-anchor:middle">
                    <v:fill o:detectmouseclick="t" on="false"/>
                    <v:stroke color="red" weight="57240" joinstyle="miter" endcap="flat"/>
                    <w10:wrap type="none"/>
                  </v:roundrect>
                  <v:shape id="shape_0" stroked="f" o:allowincell="f" style="position:absolute;left:4047;top:626;width:2232;height:1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Abadi MT Condensed Extra Bold" w:hAnsi="Abadi MT Condensed Extra Bold" w:eastAsia="Times New Roman" w:cs="Abadi MT Condensed Extra Bold"/>
                              <w:color w:val="auto"/>
                              <w:lang w:val="en-US"/>
                            </w:rPr>
                            <w:t>Great Decision Mak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68;top:-63;width:22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 w:val="false"/>
                            <w:szCs w:val="20"/>
                            <w:rFonts w:ascii="Abadi MT Condensed Extra Bold" w:hAnsi="Abadi MT Condensed Extra Bold" w:eastAsia="Times New Roman" w:cs="Abadi MT Condensed Extra Bold"/>
                            <w:color w:val="FFFFFF"/>
                            <w:lang w:val="en-US"/>
                          </w:rPr>
                          <w:t>WAR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785</wp:posOffset>
                </wp:positionH>
                <wp:positionV relativeFrom="paragraph">
                  <wp:posOffset>-139700</wp:posOffset>
                </wp:positionV>
                <wp:extent cx="1717675" cy="1680210"/>
                <wp:effectExtent l="29210" t="28575" r="28575" b="4781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1680120"/>
                          <a:chOff x="0" y="0"/>
                          <a:chExt cx="1717560" cy="168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560" cy="168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480" y="48240"/>
                              <a:ext cx="1582560" cy="50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00" y="122400"/>
                              <a:ext cx="141480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7560" cy="1680120"/>
                            </a:xfrm>
                            <a:prstGeom prst="roundRect">
                              <a:avLst>
                                <a:gd name="adj" fmla="val 2130"/>
                              </a:avLst>
                            </a:prstGeom>
                            <a:noFill/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880" y="537840"/>
                              <a:ext cx="1418040" cy="108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Abadi MT Condensed Extra Bold" w:hAnsi="Abadi MT Condensed Extra Bold" w:eastAsia="Times New Roman" w:cs="Abadi MT Condensed Extra Bold"/>
                                    <w:color w:val="auto"/>
                                    <w:lang w:val="en-US"/>
                                  </w:rPr>
                                  <w:t>Great Decision Mak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1200" y="100440"/>
                            <a:ext cx="14097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 w:val="false"/>
                                  <w:szCs w:val="20"/>
                                  <w:rFonts w:ascii="Abadi MT Condensed Extra Bold" w:hAnsi="Abadi MT Condensed Extra Bold" w:eastAsia="Times New Roman" w:cs="Abadi MT Condensed Extra Bold"/>
                                  <w:color w:val="FFFFFF"/>
                                  <w:lang w:val="en-US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55pt;margin-top:-11pt;width:135.25pt;height:132.3pt" coordorigin="7491,-220" coordsize="2705,2646">
                <v:group id="shape_0" style="position:absolute;left:7491;top:-220;width:2705;height:2646">
                  <v:shape id="shape_0" fillcolor="black" stroked="f" o:allowincell="f" style="position:absolute;left:7586;top:-144;width:2491;height:7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red" stroked="f" o:allowincell="f" style="position:absolute;left:7718;top:-27;width:2227;height:542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roundrect id="shape_0" stroked="t" o:allowincell="f" style="position:absolute;left:7491;top:-220;width:2704;height:2645;mso-wrap-style:none;v-text-anchor:middle">
                    <v:fill o:detectmouseclick="t" on="false"/>
                    <v:stroke color="red" weight="57240" joinstyle="miter" endcap="flat"/>
                    <w10:wrap type="none"/>
                  </v:roundrect>
                  <v:shape id="shape_0" stroked="f" o:allowincell="f" style="position:absolute;left:7708;top:627;width:2232;height:1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Abadi MT Condensed Extra Bold" w:hAnsi="Abadi MT Condensed Extra Bold" w:eastAsia="Times New Roman" w:cs="Abadi MT Condensed Extra Bold"/>
                              <w:color w:val="auto"/>
                              <w:lang w:val="en-US"/>
                            </w:rPr>
                            <w:t>Great Decision Mak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29;top:-62;width:22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 w:val="false"/>
                            <w:szCs w:val="20"/>
                            <w:rFonts w:ascii="Abadi MT Condensed Extra Bold" w:hAnsi="Abadi MT Condensed Extra Bold" w:eastAsia="Times New Roman" w:cs="Abadi MT Condensed Extra Bold"/>
                            <w:color w:val="FFFFFF"/>
                            <w:lang w:val="en-US"/>
                          </w:rPr>
                          <w:t>WAR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15</wp:posOffset>
                </wp:positionH>
                <wp:positionV relativeFrom="paragraph">
                  <wp:posOffset>1796415</wp:posOffset>
                </wp:positionV>
                <wp:extent cx="1717675" cy="1680210"/>
                <wp:effectExtent l="29210" t="28575" r="28575" b="4781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1680120"/>
                          <a:chOff x="0" y="0"/>
                          <a:chExt cx="1717560" cy="168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560" cy="168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480" y="48240"/>
                              <a:ext cx="1582560" cy="50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00" y="122400"/>
                              <a:ext cx="141480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7560" cy="1680120"/>
                            </a:xfrm>
                            <a:prstGeom prst="roundRect">
                              <a:avLst>
                                <a:gd name="adj" fmla="val 2130"/>
                              </a:avLst>
                            </a:prstGeom>
                            <a:noFill/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880" y="537840"/>
                              <a:ext cx="1418040" cy="108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Abadi MT Condensed Extra Bold" w:hAnsi="Abadi MT Condensed Extra Bold" w:eastAsia="Times New Roman" w:cs="Abadi MT Condensed Extra Bold"/>
                                    <w:color w:val="auto"/>
                                    <w:lang w:val="en-US"/>
                                  </w:rPr>
                                  <w:t>Great Decision Mak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1200" y="100440"/>
                            <a:ext cx="14097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 w:val="false"/>
                                  <w:szCs w:val="20"/>
                                  <w:rFonts w:ascii="Abadi MT Condensed Extra Bold" w:hAnsi="Abadi MT Condensed Extra Bold" w:eastAsia="Times New Roman" w:cs="Abadi MT Condensed Extra Bold"/>
                                  <w:color w:val="FFFFFF"/>
                                  <w:lang w:val="en-US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141.45pt;width:135.25pt;height:132.3pt" coordorigin="169,2829" coordsize="2705,2646">
                <v:group id="shape_0" style="position:absolute;left:169;top:2829;width:2705;height:2646">
                  <v:shape id="shape_0" fillcolor="black" stroked="f" o:allowincell="f" style="position:absolute;left:264;top:2905;width:2491;height:7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red" stroked="f" o:allowincell="f" style="position:absolute;left:396;top:3022;width:2227;height:542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roundrect id="shape_0" stroked="t" o:allowincell="f" style="position:absolute;left:169;top:2829;width:2704;height:2645;mso-wrap-style:none;v-text-anchor:middle">
                    <v:fill o:detectmouseclick="t" on="false"/>
                    <v:stroke color="red" weight="57240" joinstyle="miter" endcap="flat"/>
                    <w10:wrap type="none"/>
                  </v:roundrect>
                  <v:shape id="shape_0" stroked="f" o:allowincell="f" style="position:absolute;left:386;top:3676;width:2232;height:1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Abadi MT Condensed Extra Bold" w:hAnsi="Abadi MT Condensed Extra Bold" w:eastAsia="Times New Roman" w:cs="Abadi MT Condensed Extra Bold"/>
                              <w:color w:val="auto"/>
                              <w:lang w:val="en-US"/>
                            </w:rPr>
                            <w:t>Great Decision Mak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7;top:2987;width:22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 w:val="false"/>
                            <w:szCs w:val="20"/>
                            <w:rFonts w:ascii="Abadi MT Condensed Extra Bold" w:hAnsi="Abadi MT Condensed Extra Bold" w:eastAsia="Times New Roman" w:cs="Abadi MT Condensed Extra Bold"/>
                            <w:color w:val="FFFFFF"/>
                            <w:lang w:val="en-US"/>
                          </w:rPr>
                          <w:t>WAR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0</wp:posOffset>
                </wp:positionH>
                <wp:positionV relativeFrom="paragraph">
                  <wp:posOffset>1795780</wp:posOffset>
                </wp:positionV>
                <wp:extent cx="1717675" cy="1680210"/>
                <wp:effectExtent l="29210" t="28575" r="28575" b="4781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1680120"/>
                          <a:chOff x="0" y="0"/>
                          <a:chExt cx="1717560" cy="168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560" cy="168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480" y="48240"/>
                              <a:ext cx="1582560" cy="50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00" y="122400"/>
                              <a:ext cx="141480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7560" cy="1680120"/>
                            </a:xfrm>
                            <a:prstGeom prst="roundRect">
                              <a:avLst>
                                <a:gd name="adj" fmla="val 2130"/>
                              </a:avLst>
                            </a:prstGeom>
                            <a:noFill/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880" y="537840"/>
                              <a:ext cx="1418040" cy="108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Abadi MT Condensed Extra Bold" w:hAnsi="Abadi MT Condensed Extra Bold" w:eastAsia="Times New Roman" w:cs="Abadi MT Condensed Extra Bold"/>
                                    <w:color w:val="auto"/>
                                    <w:lang w:val="en-US"/>
                                  </w:rPr>
                                  <w:t>Great Decision Mak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1200" y="100440"/>
                            <a:ext cx="14097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 w:val="false"/>
                                  <w:szCs w:val="20"/>
                                  <w:rFonts w:ascii="Abadi MT Condensed Extra Bold" w:hAnsi="Abadi MT Condensed Extra Bold" w:eastAsia="Times New Roman" w:cs="Abadi MT Condensed Extra Bold"/>
                                  <w:color w:val="FFFFFF"/>
                                  <w:lang w:val="en-US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pt;margin-top:141.4pt;width:135.25pt;height:132.3pt" coordorigin="3830,2828" coordsize="2705,2646">
                <v:group id="shape_0" style="position:absolute;left:3830;top:2828;width:2705;height:2646">
                  <v:shape id="shape_0" fillcolor="black" stroked="f" o:allowincell="f" style="position:absolute;left:3925;top:2904;width:2491;height:7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red" stroked="f" o:allowincell="f" style="position:absolute;left:4057;top:3021;width:2227;height:542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roundrect id="shape_0" stroked="t" o:allowincell="f" style="position:absolute;left:3830;top:2828;width:2704;height:2645;mso-wrap-style:none;v-text-anchor:middle">
                    <v:fill o:detectmouseclick="t" on="false"/>
                    <v:stroke color="red" weight="57240" joinstyle="miter" endcap="flat"/>
                    <w10:wrap type="none"/>
                  </v:roundrect>
                  <v:shape id="shape_0" stroked="f" o:allowincell="f" style="position:absolute;left:4047;top:3675;width:2232;height:1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Abadi MT Condensed Extra Bold" w:hAnsi="Abadi MT Condensed Extra Bold" w:eastAsia="Times New Roman" w:cs="Abadi MT Condensed Extra Bold"/>
                              <w:color w:val="auto"/>
                              <w:lang w:val="en-US"/>
                            </w:rPr>
                            <w:t>Great Decision Mak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68;top:2986;width:22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 w:val="false"/>
                            <w:szCs w:val="20"/>
                            <w:rFonts w:ascii="Abadi MT Condensed Extra Bold" w:hAnsi="Abadi MT Condensed Extra Bold" w:eastAsia="Times New Roman" w:cs="Abadi MT Condensed Extra Bold"/>
                            <w:color w:val="FFFFFF"/>
                            <w:lang w:val="en-US"/>
                          </w:rPr>
                          <w:t>WAR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6785</wp:posOffset>
                </wp:positionH>
                <wp:positionV relativeFrom="paragraph">
                  <wp:posOffset>1796415</wp:posOffset>
                </wp:positionV>
                <wp:extent cx="1717675" cy="1680210"/>
                <wp:effectExtent l="29210" t="28575" r="28575" b="4781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1680120"/>
                          <a:chOff x="0" y="0"/>
                          <a:chExt cx="1717560" cy="168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560" cy="168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480" y="48240"/>
                              <a:ext cx="1582560" cy="50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00" y="122400"/>
                              <a:ext cx="141480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7560" cy="1680120"/>
                            </a:xfrm>
                            <a:prstGeom prst="roundRect">
                              <a:avLst>
                                <a:gd name="adj" fmla="val 2130"/>
                              </a:avLst>
                            </a:prstGeom>
                            <a:noFill/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880" y="537840"/>
                              <a:ext cx="1418040" cy="108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Abadi MT Condensed Extra Bold" w:hAnsi="Abadi MT Condensed Extra Bold" w:eastAsia="Times New Roman" w:cs="Abadi MT Condensed Extra Bold"/>
                                    <w:color w:val="auto"/>
                                    <w:lang w:val="en-US"/>
                                  </w:rPr>
                                  <w:t>Great Decision Mak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1200" y="100440"/>
                            <a:ext cx="14097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 w:val="false"/>
                                  <w:szCs w:val="20"/>
                                  <w:rFonts w:ascii="Abadi MT Condensed Extra Bold" w:hAnsi="Abadi MT Condensed Extra Bold" w:eastAsia="Times New Roman" w:cs="Abadi MT Condensed Extra Bold"/>
                                  <w:color w:val="FFFFFF"/>
                                  <w:lang w:val="en-US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55pt;margin-top:141.45pt;width:135.25pt;height:132.3pt" coordorigin="7491,2829" coordsize="2705,2646">
                <v:group id="shape_0" style="position:absolute;left:7491;top:2829;width:2705;height:2646">
                  <v:shape id="shape_0" fillcolor="black" stroked="f" o:allowincell="f" style="position:absolute;left:7586;top:2905;width:2491;height:7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red" stroked="f" o:allowincell="f" style="position:absolute;left:7718;top:3022;width:2227;height:542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roundrect id="shape_0" stroked="t" o:allowincell="f" style="position:absolute;left:7491;top:2829;width:2704;height:2645;mso-wrap-style:none;v-text-anchor:middle">
                    <v:fill o:detectmouseclick="t" on="false"/>
                    <v:stroke color="red" weight="57240" joinstyle="miter" endcap="flat"/>
                    <w10:wrap type="none"/>
                  </v:roundrect>
                  <v:shape id="shape_0" stroked="f" o:allowincell="f" style="position:absolute;left:7708;top:3676;width:2232;height:1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Abadi MT Condensed Extra Bold" w:hAnsi="Abadi MT Condensed Extra Bold" w:eastAsia="Times New Roman" w:cs="Abadi MT Condensed Extra Bold"/>
                              <w:color w:val="auto"/>
                              <w:lang w:val="en-US"/>
                            </w:rPr>
                            <w:t>Great Decision Mak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29;top:2987;width:22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 w:val="false"/>
                            <w:szCs w:val="20"/>
                            <w:rFonts w:ascii="Abadi MT Condensed Extra Bold" w:hAnsi="Abadi MT Condensed Extra Bold" w:eastAsia="Times New Roman" w:cs="Abadi MT Condensed Extra Bold"/>
                            <w:color w:val="FFFFFF"/>
                            <w:lang w:val="en-US"/>
                          </w:rPr>
                          <w:t>WAR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315</wp:posOffset>
                </wp:positionH>
                <wp:positionV relativeFrom="paragraph">
                  <wp:posOffset>3684905</wp:posOffset>
                </wp:positionV>
                <wp:extent cx="1717675" cy="1680210"/>
                <wp:effectExtent l="29210" t="28575" r="28575" b="4781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1680120"/>
                          <a:chOff x="0" y="0"/>
                          <a:chExt cx="1717560" cy="168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560" cy="168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480" y="48240"/>
                              <a:ext cx="1582560" cy="50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00" y="122400"/>
                              <a:ext cx="141480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7560" cy="1680120"/>
                            </a:xfrm>
                            <a:prstGeom prst="roundRect">
                              <a:avLst>
                                <a:gd name="adj" fmla="val 2130"/>
                              </a:avLst>
                            </a:prstGeom>
                            <a:noFill/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880" y="537840"/>
                              <a:ext cx="1418040" cy="108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Abadi MT Condensed Extra Bold" w:hAnsi="Abadi MT Condensed Extra Bold" w:eastAsia="Times New Roman" w:cs="Abadi MT Condensed Extra Bold"/>
                                    <w:color w:val="auto"/>
                                    <w:lang w:val="en-US"/>
                                  </w:rPr>
                                  <w:t>Great Decision Mak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1200" y="100440"/>
                            <a:ext cx="14097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 w:val="false"/>
                                  <w:szCs w:val="20"/>
                                  <w:rFonts w:ascii="Abadi MT Condensed Extra Bold" w:hAnsi="Abadi MT Condensed Extra Bold" w:eastAsia="Times New Roman" w:cs="Abadi MT Condensed Extra Bold"/>
                                  <w:color w:val="FFFFFF"/>
                                  <w:lang w:val="en-US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290.15pt;width:135.25pt;height:132.3pt" coordorigin="169,5803" coordsize="2705,2646">
                <v:group id="shape_0" style="position:absolute;left:169;top:5803;width:2705;height:2646">
                  <v:shape id="shape_0" fillcolor="black" stroked="f" o:allowincell="f" style="position:absolute;left:264;top:5879;width:2491;height:7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red" stroked="f" o:allowincell="f" style="position:absolute;left:396;top:5996;width:2227;height:542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roundrect id="shape_0" stroked="t" o:allowincell="f" style="position:absolute;left:169;top:5803;width:2704;height:2645;mso-wrap-style:none;v-text-anchor:middle">
                    <v:fill o:detectmouseclick="t" on="false"/>
                    <v:stroke color="red" weight="57240" joinstyle="miter" endcap="flat"/>
                    <w10:wrap type="none"/>
                  </v:roundrect>
                  <v:shape id="shape_0" stroked="f" o:allowincell="f" style="position:absolute;left:386;top:6650;width:2232;height:1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Abadi MT Condensed Extra Bold" w:hAnsi="Abadi MT Condensed Extra Bold" w:eastAsia="Times New Roman" w:cs="Abadi MT Condensed Extra Bold"/>
                              <w:color w:val="auto"/>
                              <w:lang w:val="en-US"/>
                            </w:rPr>
                            <w:t>Great Decision Mak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7;top:5961;width:22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 w:val="false"/>
                            <w:szCs w:val="20"/>
                            <w:rFonts w:ascii="Abadi MT Condensed Extra Bold" w:hAnsi="Abadi MT Condensed Extra Bold" w:eastAsia="Times New Roman" w:cs="Abadi MT Condensed Extra Bold"/>
                            <w:color w:val="FFFFFF"/>
                            <w:lang w:val="en-US"/>
                          </w:rPr>
                          <w:t>WAR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050</wp:posOffset>
                </wp:positionH>
                <wp:positionV relativeFrom="paragraph">
                  <wp:posOffset>3684270</wp:posOffset>
                </wp:positionV>
                <wp:extent cx="1717675" cy="1680210"/>
                <wp:effectExtent l="29210" t="28575" r="28575" b="4781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1680120"/>
                          <a:chOff x="0" y="0"/>
                          <a:chExt cx="1717560" cy="168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560" cy="168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480" y="48240"/>
                              <a:ext cx="1582560" cy="50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00" y="122400"/>
                              <a:ext cx="141480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7560" cy="1680120"/>
                            </a:xfrm>
                            <a:prstGeom prst="roundRect">
                              <a:avLst>
                                <a:gd name="adj" fmla="val 2130"/>
                              </a:avLst>
                            </a:prstGeom>
                            <a:noFill/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880" y="537840"/>
                              <a:ext cx="1418040" cy="108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Abadi MT Condensed Extra Bold" w:hAnsi="Abadi MT Condensed Extra Bold" w:eastAsia="Times New Roman" w:cs="Abadi MT Condensed Extra Bold"/>
                                    <w:color w:val="auto"/>
                                    <w:lang w:val="en-US"/>
                                  </w:rPr>
                                  <w:t>Great Decision Mak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1200" y="100440"/>
                            <a:ext cx="14097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 w:val="false"/>
                                  <w:szCs w:val="20"/>
                                  <w:rFonts w:ascii="Abadi MT Condensed Extra Bold" w:hAnsi="Abadi MT Condensed Extra Bold" w:eastAsia="Times New Roman" w:cs="Abadi MT Condensed Extra Bold"/>
                                  <w:color w:val="FFFFFF"/>
                                  <w:lang w:val="en-US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pt;margin-top:290.1pt;width:135.25pt;height:132.3pt" coordorigin="3830,5802" coordsize="2705,2646">
                <v:group id="shape_0" style="position:absolute;left:3830;top:5802;width:2705;height:2646">
                  <v:shape id="shape_0" fillcolor="black" stroked="f" o:allowincell="f" style="position:absolute;left:3925;top:5878;width:2491;height:7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red" stroked="f" o:allowincell="f" style="position:absolute;left:4057;top:5995;width:2227;height:542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roundrect id="shape_0" stroked="t" o:allowincell="f" style="position:absolute;left:3830;top:5802;width:2704;height:2645;mso-wrap-style:none;v-text-anchor:middle">
                    <v:fill o:detectmouseclick="t" on="false"/>
                    <v:stroke color="red" weight="57240" joinstyle="miter" endcap="flat"/>
                    <w10:wrap type="none"/>
                  </v:roundrect>
                  <v:shape id="shape_0" stroked="f" o:allowincell="f" style="position:absolute;left:4047;top:6649;width:2232;height:1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Abadi MT Condensed Extra Bold" w:hAnsi="Abadi MT Condensed Extra Bold" w:eastAsia="Times New Roman" w:cs="Abadi MT Condensed Extra Bold"/>
                              <w:color w:val="auto"/>
                              <w:lang w:val="en-US"/>
                            </w:rPr>
                            <w:t>Great Decision Mak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68;top:5960;width:22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 w:val="false"/>
                            <w:szCs w:val="20"/>
                            <w:rFonts w:ascii="Abadi MT Condensed Extra Bold" w:hAnsi="Abadi MT Condensed Extra Bold" w:eastAsia="Times New Roman" w:cs="Abadi MT Condensed Extra Bold"/>
                            <w:color w:val="FFFFFF"/>
                            <w:lang w:val="en-US"/>
                          </w:rPr>
                          <w:t>WAR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6785</wp:posOffset>
                </wp:positionH>
                <wp:positionV relativeFrom="paragraph">
                  <wp:posOffset>3684905</wp:posOffset>
                </wp:positionV>
                <wp:extent cx="1717675" cy="1680210"/>
                <wp:effectExtent l="29210" t="28575" r="28575" b="4781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1680120"/>
                          <a:chOff x="0" y="0"/>
                          <a:chExt cx="1717560" cy="168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560" cy="168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480" y="48240"/>
                              <a:ext cx="1582560" cy="50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00" y="122400"/>
                              <a:ext cx="141480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7560" cy="1680120"/>
                            </a:xfrm>
                            <a:prstGeom prst="roundRect">
                              <a:avLst>
                                <a:gd name="adj" fmla="val 2130"/>
                              </a:avLst>
                            </a:prstGeom>
                            <a:noFill/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880" y="537840"/>
                              <a:ext cx="1418040" cy="108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Abadi MT Condensed Extra Bold" w:hAnsi="Abadi MT Condensed Extra Bold" w:eastAsia="Times New Roman" w:cs="Abadi MT Condensed Extra Bold"/>
                                    <w:color w:val="auto"/>
                                    <w:lang w:val="en-US"/>
                                  </w:rPr>
                                  <w:t>Great Decision Mak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1200" y="100440"/>
                            <a:ext cx="14097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 w:val="false"/>
                                  <w:szCs w:val="20"/>
                                  <w:rFonts w:ascii="Abadi MT Condensed Extra Bold" w:hAnsi="Abadi MT Condensed Extra Bold" w:eastAsia="Times New Roman" w:cs="Abadi MT Condensed Extra Bold"/>
                                  <w:color w:val="FFFFFF"/>
                                  <w:lang w:val="en-US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55pt;margin-top:290.15pt;width:135.25pt;height:132.3pt" coordorigin="7491,5803" coordsize="2705,2646">
                <v:group id="shape_0" style="position:absolute;left:7491;top:5803;width:2705;height:2646">
                  <v:shape id="shape_0" fillcolor="black" stroked="f" o:allowincell="f" style="position:absolute;left:7586;top:5879;width:2491;height:7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red" stroked="f" o:allowincell="f" style="position:absolute;left:7718;top:5996;width:2227;height:542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roundrect id="shape_0" stroked="t" o:allowincell="f" style="position:absolute;left:7491;top:5803;width:2704;height:2645;mso-wrap-style:none;v-text-anchor:middle">
                    <v:fill o:detectmouseclick="t" on="false"/>
                    <v:stroke color="red" weight="57240" joinstyle="miter" endcap="flat"/>
                    <w10:wrap type="none"/>
                  </v:roundrect>
                  <v:shape id="shape_0" stroked="f" o:allowincell="f" style="position:absolute;left:7708;top:6650;width:2232;height:1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Abadi MT Condensed Extra Bold" w:hAnsi="Abadi MT Condensed Extra Bold" w:eastAsia="Times New Roman" w:cs="Abadi MT Condensed Extra Bold"/>
                              <w:color w:val="auto"/>
                              <w:lang w:val="en-US"/>
                            </w:rPr>
                            <w:t>Great Decision Mak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29;top:5961;width:22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 w:val="false"/>
                            <w:szCs w:val="20"/>
                            <w:rFonts w:ascii="Abadi MT Condensed Extra Bold" w:hAnsi="Abadi MT Condensed Extra Bold" w:eastAsia="Times New Roman" w:cs="Abadi MT Condensed Extra Bold"/>
                            <w:color w:val="FFFFFF"/>
                            <w:lang w:val="en-US"/>
                          </w:rPr>
                          <w:t>WAR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315</wp:posOffset>
                </wp:positionH>
                <wp:positionV relativeFrom="paragraph">
                  <wp:posOffset>5574030</wp:posOffset>
                </wp:positionV>
                <wp:extent cx="1717675" cy="1680210"/>
                <wp:effectExtent l="29210" t="28575" r="28575" b="4781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1680120"/>
                          <a:chOff x="0" y="0"/>
                          <a:chExt cx="1717560" cy="168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560" cy="168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480" y="48240"/>
                              <a:ext cx="1582560" cy="50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00" y="122400"/>
                              <a:ext cx="141480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7560" cy="1680120"/>
                            </a:xfrm>
                            <a:prstGeom prst="roundRect">
                              <a:avLst>
                                <a:gd name="adj" fmla="val 2130"/>
                              </a:avLst>
                            </a:prstGeom>
                            <a:noFill/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880" y="537840"/>
                              <a:ext cx="1418040" cy="108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Abadi MT Condensed Extra Bold" w:hAnsi="Abadi MT Condensed Extra Bold" w:eastAsia="Times New Roman" w:cs="Abadi MT Condensed Extra Bold"/>
                                    <w:color w:val="auto"/>
                                    <w:lang w:val="en-US"/>
                                  </w:rPr>
                                  <w:t>Great Decision Mak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1200" y="100440"/>
                            <a:ext cx="14097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 w:val="false"/>
                                  <w:szCs w:val="20"/>
                                  <w:rFonts w:ascii="Abadi MT Condensed Extra Bold" w:hAnsi="Abadi MT Condensed Extra Bold" w:eastAsia="Times New Roman" w:cs="Abadi MT Condensed Extra Bold"/>
                                  <w:color w:val="FFFFFF"/>
                                  <w:lang w:val="en-US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438.9pt;width:135.25pt;height:132.3pt" coordorigin="169,8778" coordsize="2705,2646">
                <v:group id="shape_0" style="position:absolute;left:169;top:8778;width:2705;height:2646">
                  <v:shape id="shape_0" fillcolor="black" stroked="f" o:allowincell="f" style="position:absolute;left:264;top:8854;width:2491;height:7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red" stroked="f" o:allowincell="f" style="position:absolute;left:396;top:8971;width:2227;height:542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roundrect id="shape_0" stroked="t" o:allowincell="f" style="position:absolute;left:169;top:8778;width:2704;height:2645;mso-wrap-style:none;v-text-anchor:middle">
                    <v:fill o:detectmouseclick="t" on="false"/>
                    <v:stroke color="red" weight="57240" joinstyle="miter" endcap="flat"/>
                    <w10:wrap type="none"/>
                  </v:roundrect>
                  <v:shape id="shape_0" stroked="f" o:allowincell="f" style="position:absolute;left:386;top:9625;width:2232;height:1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Abadi MT Condensed Extra Bold" w:hAnsi="Abadi MT Condensed Extra Bold" w:eastAsia="Times New Roman" w:cs="Abadi MT Condensed Extra Bold"/>
                              <w:color w:val="auto"/>
                              <w:lang w:val="en-US"/>
                            </w:rPr>
                            <w:t>Great Decision Mak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7;top:8936;width:22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 w:val="false"/>
                            <w:szCs w:val="20"/>
                            <w:rFonts w:ascii="Abadi MT Condensed Extra Bold" w:hAnsi="Abadi MT Condensed Extra Bold" w:eastAsia="Times New Roman" w:cs="Abadi MT Condensed Extra Bold"/>
                            <w:color w:val="FFFFFF"/>
                            <w:lang w:val="en-US"/>
                          </w:rPr>
                          <w:t>WAR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2050</wp:posOffset>
                </wp:positionH>
                <wp:positionV relativeFrom="paragraph">
                  <wp:posOffset>5573395</wp:posOffset>
                </wp:positionV>
                <wp:extent cx="1717675" cy="1680210"/>
                <wp:effectExtent l="29210" t="28575" r="28575" b="4781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1680120"/>
                          <a:chOff x="0" y="0"/>
                          <a:chExt cx="1717560" cy="168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560" cy="168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480" y="48240"/>
                              <a:ext cx="1582560" cy="50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00" y="122400"/>
                              <a:ext cx="141480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7560" cy="1680120"/>
                            </a:xfrm>
                            <a:prstGeom prst="roundRect">
                              <a:avLst>
                                <a:gd name="adj" fmla="val 2130"/>
                              </a:avLst>
                            </a:prstGeom>
                            <a:noFill/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880" y="537840"/>
                              <a:ext cx="1418040" cy="108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Abadi MT Condensed Extra Bold" w:hAnsi="Abadi MT Condensed Extra Bold" w:eastAsia="Times New Roman" w:cs="Abadi MT Condensed Extra Bold"/>
                                    <w:color w:val="auto"/>
                                    <w:lang w:val="en-US"/>
                                  </w:rPr>
                                  <w:t>Great Decision Mak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1200" y="100440"/>
                            <a:ext cx="14097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 w:val="false"/>
                                  <w:szCs w:val="20"/>
                                  <w:rFonts w:ascii="Abadi MT Condensed Extra Bold" w:hAnsi="Abadi MT Condensed Extra Bold" w:eastAsia="Times New Roman" w:cs="Abadi MT Condensed Extra Bold"/>
                                  <w:color w:val="FFFFFF"/>
                                  <w:lang w:val="en-US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pt;margin-top:438.85pt;width:135.25pt;height:132.3pt" coordorigin="3830,8777" coordsize="2705,2646">
                <v:group id="shape_0" style="position:absolute;left:3830;top:8777;width:2705;height:2646">
                  <v:shape id="shape_0" fillcolor="black" stroked="f" o:allowincell="f" style="position:absolute;left:3925;top:8853;width:2491;height:7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red" stroked="f" o:allowincell="f" style="position:absolute;left:4057;top:8970;width:2227;height:542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roundrect id="shape_0" stroked="t" o:allowincell="f" style="position:absolute;left:3830;top:8777;width:2704;height:2645;mso-wrap-style:none;v-text-anchor:middle">
                    <v:fill o:detectmouseclick="t" on="false"/>
                    <v:stroke color="red" weight="57240" joinstyle="miter" endcap="flat"/>
                    <w10:wrap type="none"/>
                  </v:roundrect>
                  <v:shape id="shape_0" stroked="f" o:allowincell="f" style="position:absolute;left:4047;top:9624;width:2232;height:1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Abadi MT Condensed Extra Bold" w:hAnsi="Abadi MT Condensed Extra Bold" w:eastAsia="Times New Roman" w:cs="Abadi MT Condensed Extra Bold"/>
                              <w:color w:val="auto"/>
                              <w:lang w:val="en-US"/>
                            </w:rPr>
                            <w:t>Great Decision Mak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68;top:8935;width:22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 w:val="false"/>
                            <w:szCs w:val="20"/>
                            <w:rFonts w:ascii="Abadi MT Condensed Extra Bold" w:hAnsi="Abadi MT Condensed Extra Bold" w:eastAsia="Times New Roman" w:cs="Abadi MT Condensed Extra Bold"/>
                            <w:color w:val="FFFFFF"/>
                            <w:lang w:val="en-US"/>
                          </w:rPr>
                          <w:t>WAR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6785</wp:posOffset>
                </wp:positionH>
                <wp:positionV relativeFrom="paragraph">
                  <wp:posOffset>5574030</wp:posOffset>
                </wp:positionV>
                <wp:extent cx="1717675" cy="1680210"/>
                <wp:effectExtent l="29210" t="28575" r="28575" b="4781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1680120"/>
                          <a:chOff x="0" y="0"/>
                          <a:chExt cx="1717560" cy="168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560" cy="168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480" y="48240"/>
                              <a:ext cx="1582560" cy="50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00" y="122400"/>
                              <a:ext cx="141480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7560" cy="1680120"/>
                            </a:xfrm>
                            <a:prstGeom prst="roundRect">
                              <a:avLst>
                                <a:gd name="adj" fmla="val 2130"/>
                              </a:avLst>
                            </a:prstGeom>
                            <a:noFill/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880" y="537840"/>
                              <a:ext cx="1418040" cy="108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Abadi MT Condensed Extra Bold" w:hAnsi="Abadi MT Condensed Extra Bold" w:eastAsia="Times New Roman" w:cs="Abadi MT Condensed Extra Bold"/>
                                    <w:color w:val="auto"/>
                                    <w:lang w:val="en-US"/>
                                  </w:rPr>
                                  <w:t>Great Decision Mak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1200" y="100440"/>
                            <a:ext cx="14097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 w:val="false"/>
                                  <w:szCs w:val="20"/>
                                  <w:rFonts w:ascii="Abadi MT Condensed Extra Bold" w:hAnsi="Abadi MT Condensed Extra Bold" w:eastAsia="Times New Roman" w:cs="Abadi MT Condensed Extra Bold"/>
                                  <w:color w:val="FFFFFF"/>
                                  <w:lang w:val="en-US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55pt;margin-top:438.9pt;width:135.25pt;height:132.3pt" coordorigin="7491,8778" coordsize="2705,2646">
                <v:group id="shape_0" style="position:absolute;left:7491;top:8778;width:2705;height:2646">
                  <v:shape id="shape_0" fillcolor="black" stroked="f" o:allowincell="f" style="position:absolute;left:7586;top:8854;width:2491;height:7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red" stroked="f" o:allowincell="f" style="position:absolute;left:7718;top:8971;width:2227;height:542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roundrect id="shape_0" stroked="t" o:allowincell="f" style="position:absolute;left:7491;top:8778;width:2704;height:2645;mso-wrap-style:none;v-text-anchor:middle">
                    <v:fill o:detectmouseclick="t" on="false"/>
                    <v:stroke color="red" weight="57240" joinstyle="miter" endcap="flat"/>
                    <w10:wrap type="none"/>
                  </v:roundrect>
                  <v:shape id="shape_0" stroked="f" o:allowincell="f" style="position:absolute;left:7708;top:9625;width:2232;height:1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Abadi MT Condensed Extra Bold" w:hAnsi="Abadi MT Condensed Extra Bold" w:eastAsia="Times New Roman" w:cs="Abadi MT Condensed Extra Bold"/>
                              <w:color w:val="auto"/>
                              <w:lang w:val="en-US"/>
                            </w:rPr>
                            <w:t>Great Decision Mak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29;top:8936;width:22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 w:val="false"/>
                            <w:szCs w:val="20"/>
                            <w:rFonts w:ascii="Abadi MT Condensed Extra Bold" w:hAnsi="Abadi MT Condensed Extra Bold" w:eastAsia="Times New Roman" w:cs="Abadi MT Condensed Extra Bold"/>
                            <w:color w:val="FFFFFF"/>
                            <w:lang w:val="en-US"/>
                          </w:rPr>
                          <w:t>WAR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7552690</wp:posOffset>
                </wp:positionV>
                <wp:extent cx="1717675" cy="1680210"/>
                <wp:effectExtent l="29845" t="29210" r="28575" b="4781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1680120"/>
                          <a:chOff x="0" y="0"/>
                          <a:chExt cx="1717560" cy="168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560" cy="168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480" y="48240"/>
                              <a:ext cx="1582560" cy="50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00" y="122400"/>
                              <a:ext cx="141480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7560" cy="1680120"/>
                            </a:xfrm>
                            <a:prstGeom prst="roundRect">
                              <a:avLst>
                                <a:gd name="adj" fmla="val 2130"/>
                              </a:avLst>
                            </a:prstGeom>
                            <a:noFill/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880" y="537840"/>
                              <a:ext cx="1418040" cy="108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Abadi MT Condensed Extra Bold" w:hAnsi="Abadi MT Condensed Extra Bold" w:eastAsia="Times New Roman" w:cs="Abadi MT Condensed Extra Bold"/>
                                    <w:color w:val="auto"/>
                                    <w:lang w:val="en-US"/>
                                  </w:rPr>
                                  <w:t>Great Decision Mak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1200" y="100440"/>
                            <a:ext cx="14097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 w:val="false"/>
                                  <w:szCs w:val="20"/>
                                  <w:rFonts w:ascii="Abadi MT Condensed Extra Bold" w:hAnsi="Abadi MT Condensed Extra Bold" w:eastAsia="Times New Roman" w:cs="Abadi MT Condensed Extra Bold"/>
                                  <w:color w:val="FFFFFF"/>
                                  <w:lang w:val="en-US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594.7pt;width:135.25pt;height:132.3pt" coordorigin="168,11894" coordsize="2705,2646">
                <v:group id="shape_0" style="position:absolute;left:168;top:11894;width:2705;height:2646">
                  <v:shape id="shape_0" fillcolor="black" stroked="f" o:allowincell="f" style="position:absolute;left:263;top:11970;width:2491;height:7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red" stroked="f" o:allowincell="f" style="position:absolute;left:395;top:12087;width:2227;height:542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roundrect id="shape_0" stroked="t" o:allowincell="f" style="position:absolute;left:168;top:11894;width:2704;height:2645;mso-wrap-style:none;v-text-anchor:middle">
                    <v:fill o:detectmouseclick="t" on="false"/>
                    <v:stroke color="red" weight="57240" joinstyle="miter" endcap="flat"/>
                    <w10:wrap type="none"/>
                  </v:roundrect>
                  <v:shape id="shape_0" stroked="f" o:allowincell="f" style="position:absolute;left:385;top:12741;width:2232;height:1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Abadi MT Condensed Extra Bold" w:hAnsi="Abadi MT Condensed Extra Bold" w:eastAsia="Times New Roman" w:cs="Abadi MT Condensed Extra Bold"/>
                              <w:color w:val="auto"/>
                              <w:lang w:val="en-US"/>
                            </w:rPr>
                            <w:t>Great Decision Mak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6;top:12052;width:22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 w:val="false"/>
                            <w:szCs w:val="20"/>
                            <w:rFonts w:ascii="Abadi MT Condensed Extra Bold" w:hAnsi="Abadi MT Condensed Extra Bold" w:eastAsia="Times New Roman" w:cs="Abadi MT Condensed Extra Bold"/>
                            <w:color w:val="FFFFFF"/>
                            <w:lang w:val="en-US"/>
                          </w:rPr>
                          <w:t>WAR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1415</wp:posOffset>
                </wp:positionH>
                <wp:positionV relativeFrom="paragraph">
                  <wp:posOffset>7552055</wp:posOffset>
                </wp:positionV>
                <wp:extent cx="1717675" cy="1680210"/>
                <wp:effectExtent l="29210" t="28575" r="28575" b="4781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1680120"/>
                          <a:chOff x="0" y="0"/>
                          <a:chExt cx="1717560" cy="168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560" cy="168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480" y="48240"/>
                              <a:ext cx="1582560" cy="50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00" y="122400"/>
                              <a:ext cx="141480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7560" cy="1680120"/>
                            </a:xfrm>
                            <a:prstGeom prst="roundRect">
                              <a:avLst>
                                <a:gd name="adj" fmla="val 2130"/>
                              </a:avLst>
                            </a:prstGeom>
                            <a:noFill/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880" y="537840"/>
                              <a:ext cx="1418040" cy="108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Abadi MT Condensed Extra Bold" w:hAnsi="Abadi MT Condensed Extra Bold" w:eastAsia="Times New Roman" w:cs="Abadi MT Condensed Extra Bold"/>
                                    <w:color w:val="auto"/>
                                    <w:lang w:val="en-US"/>
                                  </w:rPr>
                                  <w:t>Great Decision Mak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1200" y="100440"/>
                            <a:ext cx="14097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 w:val="false"/>
                                  <w:szCs w:val="20"/>
                                  <w:rFonts w:ascii="Abadi MT Condensed Extra Bold" w:hAnsi="Abadi MT Condensed Extra Bold" w:eastAsia="Times New Roman" w:cs="Abadi MT Condensed Extra Bold"/>
                                  <w:color w:val="FFFFFF"/>
                                  <w:lang w:val="en-US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5pt;margin-top:594.65pt;width:135.25pt;height:132.3pt" coordorigin="3829,11893" coordsize="2705,2646">
                <v:group id="shape_0" style="position:absolute;left:3829;top:11893;width:2705;height:2646">
                  <v:shape id="shape_0" fillcolor="black" stroked="f" o:allowincell="f" style="position:absolute;left:3924;top:11969;width:2491;height:7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red" stroked="f" o:allowincell="f" style="position:absolute;left:4056;top:12086;width:2227;height:542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roundrect id="shape_0" stroked="t" o:allowincell="f" style="position:absolute;left:3829;top:11893;width:2704;height:2645;mso-wrap-style:none;v-text-anchor:middle">
                    <v:fill o:detectmouseclick="t" on="false"/>
                    <v:stroke color="red" weight="57240" joinstyle="miter" endcap="flat"/>
                    <w10:wrap type="none"/>
                  </v:roundrect>
                  <v:shape id="shape_0" stroked="f" o:allowincell="f" style="position:absolute;left:4046;top:12740;width:2232;height:1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Abadi MT Condensed Extra Bold" w:hAnsi="Abadi MT Condensed Extra Bold" w:eastAsia="Times New Roman" w:cs="Abadi MT Condensed Extra Bold"/>
                              <w:color w:val="auto"/>
                              <w:lang w:val="en-US"/>
                            </w:rPr>
                            <w:t>Great Decision Mak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67;top:12051;width:22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 w:val="false"/>
                            <w:szCs w:val="20"/>
                            <w:rFonts w:ascii="Abadi MT Condensed Extra Bold" w:hAnsi="Abadi MT Condensed Extra Bold" w:eastAsia="Times New Roman" w:cs="Abadi MT Condensed Extra Bold"/>
                            <w:color w:val="FFFFFF"/>
                            <w:lang w:val="en-US"/>
                          </w:rPr>
                          <w:t>WAR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6150</wp:posOffset>
                </wp:positionH>
                <wp:positionV relativeFrom="paragraph">
                  <wp:posOffset>7552690</wp:posOffset>
                </wp:positionV>
                <wp:extent cx="1717675" cy="1680210"/>
                <wp:effectExtent l="29210" t="29210" r="28575" b="4781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1680120"/>
                          <a:chOff x="0" y="0"/>
                          <a:chExt cx="1717560" cy="168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560" cy="168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480" y="48240"/>
                              <a:ext cx="1582560" cy="50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00" y="122400"/>
                              <a:ext cx="141480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7560" cy="1680120"/>
                            </a:xfrm>
                            <a:prstGeom prst="roundRect">
                              <a:avLst>
                                <a:gd name="adj" fmla="val 2130"/>
                              </a:avLst>
                            </a:prstGeom>
                            <a:noFill/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880" y="537840"/>
                              <a:ext cx="1418040" cy="108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Abadi MT Condensed Extra Bold" w:hAnsi="Abadi MT Condensed Extra Bold" w:eastAsia="Times New Roman" w:cs="Abadi MT Condensed Extra Bold"/>
                                    <w:color w:val="auto"/>
                                    <w:lang w:val="en-US"/>
                                  </w:rPr>
                                  <w:t>Great Decision Mak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1200" y="100440"/>
                            <a:ext cx="14097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 w:val="false"/>
                                  <w:szCs w:val="20"/>
                                  <w:rFonts w:ascii="Abadi MT Condensed Extra Bold" w:hAnsi="Abadi MT Condensed Extra Bold" w:eastAsia="Times New Roman" w:cs="Abadi MT Condensed Extra Bold"/>
                                  <w:color w:val="FFFFFF"/>
                                  <w:lang w:val="en-US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5pt;margin-top:594.7pt;width:135.25pt;height:132.3pt" coordorigin="7490,11894" coordsize="2705,2646">
                <v:group id="shape_0" style="position:absolute;left:7490;top:11894;width:2705;height:2646">
                  <v:shape id="shape_0" fillcolor="black" stroked="f" o:allowincell="f" style="position:absolute;left:7586;top:11970;width:2491;height:7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red" stroked="f" o:allowincell="f" style="position:absolute;left:7717;top:12087;width:2227;height:542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roundrect id="shape_0" stroked="t" o:allowincell="f" style="position:absolute;left:7490;top:11894;width:2704;height:2645;mso-wrap-style:none;v-text-anchor:middle">
                    <v:fill o:detectmouseclick="t" on="false"/>
                    <v:stroke color="red" weight="57240" joinstyle="miter" endcap="flat"/>
                    <w10:wrap type="none"/>
                  </v:roundrect>
                  <v:shape id="shape_0" stroked="f" o:allowincell="f" style="position:absolute;left:7707;top:12741;width:2232;height:1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Abadi MT Condensed Extra Bold" w:hAnsi="Abadi MT Condensed Extra Bold" w:eastAsia="Times New Roman" w:cs="Abadi MT Condensed Extra Bold"/>
                              <w:color w:val="auto"/>
                              <w:lang w:val="en-US"/>
                            </w:rPr>
                            <w:t>Great Decision Mak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28;top:12052;width:22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 w:val="false"/>
                            <w:szCs w:val="20"/>
                            <w:rFonts w:ascii="Abadi MT Condensed Extra Bold" w:hAnsi="Abadi MT Condensed Extra Bold" w:eastAsia="Times New Roman" w:cs="Abadi MT Condensed Extra Bold"/>
                            <w:color w:val="FFFFFF"/>
                            <w:lang w:val="en-US"/>
                          </w:rPr>
                          <w:t>WAR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ChristysBody1"/>
    <w:qFormat/>
    <w:pPr>
      <w:keepNext w:val="true"/>
      <w:keepLines/>
      <w:numPr>
        <w:ilvl w:val="0"/>
        <w:numId w:val="1"/>
      </w:numPr>
      <w:spacing w:before="360" w:after="360"/>
      <w:jc w:val="center"/>
      <w:outlineLvl w:val="0"/>
    </w:pPr>
    <w:rPr>
      <w:rFonts w:ascii="Times New Roman" w:hAnsi="Times New Roman" w:eastAsia="Times New Roman" w:cs="Times New Roman"/>
      <w:caps/>
      <w:kern w:val="2"/>
    </w:rPr>
  </w:style>
  <w:style w:type="paragraph" w:styleId="Heading2">
    <w:name w:val="Heading 2"/>
    <w:basedOn w:val="Normal"/>
    <w:next w:val="ChristysBody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/>
  </w:style>
  <w:style w:type="paragraph" w:styleId="Heading3">
    <w:name w:val="Heading 3"/>
    <w:basedOn w:val="Normal"/>
    <w:next w:val="ChristysBody1"/>
    <w:qFormat/>
    <w:pPr>
      <w:keepNext w:val="true"/>
      <w:keepLines/>
      <w:numPr>
        <w:ilvl w:val="2"/>
        <w:numId w:val="1"/>
      </w:numPr>
      <w:spacing w:before="240" w:after="24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ChristysBody1"/>
    <w:qFormat/>
    <w:pPr>
      <w:keepNext w:val="true"/>
      <w:keepLines/>
      <w:numPr>
        <w:ilvl w:val="3"/>
        <w:numId w:val="1"/>
      </w:numPr>
      <w:spacing w:before="120" w:after="240"/>
      <w:ind w:hanging="0"/>
      <w:outlineLvl w:val="3"/>
    </w:pPr>
    <w:rPr>
      <w:u w:val="single"/>
    </w:rPr>
  </w:style>
  <w:style w:type="paragraph" w:styleId="Heading5">
    <w:name w:val="Heading 5"/>
    <w:basedOn w:val="Normal"/>
    <w:next w:val="ChristysBody1"/>
    <w:qFormat/>
    <w:pPr>
      <w:keepNext w:val="true"/>
      <w:keepLines/>
      <w:numPr>
        <w:ilvl w:val="4"/>
        <w:numId w:val="1"/>
      </w:numPr>
      <w:spacing w:before="0" w:after="3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i/>
      <w:color w:val="FFFFFF"/>
      <w:sz w:val="2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istysBody">
    <w:name w:val="Christy's Body"/>
    <w:basedOn w:val="Normal"/>
    <w:qFormat/>
    <w:pPr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ChristysBodyNoIndent">
    <w:name w:val="Christy's Body-No Indent"/>
    <w:basedOn w:val="ChristysBody"/>
    <w:next w:val="ChristysBody"/>
    <w:qFormat/>
    <w:pPr>
      <w:widowControl w:val="false"/>
      <w:ind w:hanging="0"/>
    </w:pPr>
    <w:rPr>
      <w:color w:val="000000"/>
    </w:rPr>
  </w:style>
  <w:style w:type="paragraph" w:styleId="ChristysQuotes">
    <w:name w:val="Christy's Quotes"/>
    <w:basedOn w:val="ChristysBody"/>
    <w:next w:val="ChristysBodyNoIndent"/>
    <w:qFormat/>
    <w:pPr>
      <w:widowControl w:val="false"/>
      <w:spacing w:lineRule="auto" w:line="240" w:before="120" w:after="120"/>
      <w:ind w:left="720" w:right="72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320" w:leader="none"/>
      </w:tabs>
      <w:jc w:val="center"/>
    </w:pPr>
    <w:rPr>
      <w:rFonts w:ascii="Times New Roman" w:hAnsi="Times New Roman" w:eastAsia="Times New Roman" w:cs="Times New Roman"/>
      <w:spacing w:val="-2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320" w:leader="none"/>
      </w:tabs>
      <w:jc w:val="center"/>
    </w:pPr>
    <w:rPr>
      <w:rFonts w:ascii="Times New Roman" w:hAnsi="Times New Roman" w:eastAsia="Times New Roman" w:cs="Times New Roman"/>
      <w:spacing w:val="-2"/>
    </w:rPr>
  </w:style>
  <w:style w:type="paragraph" w:styleId="APAQuotes">
    <w:name w:val="APA Quotes"/>
    <w:basedOn w:val="ChristysBody"/>
    <w:next w:val="ChristysBodyNoIndent"/>
    <w:qFormat/>
    <w:pPr>
      <w:spacing w:before="120" w:after="120"/>
      <w:ind w:left="720" w:right="720" w:hanging="0"/>
    </w:pPr>
    <w:rPr>
      <w:rFonts w:ascii="Times New Roman" w:hAnsi="Times New Roman" w:cs="Times New Roman"/>
      <w:color w:val="000000"/>
    </w:rPr>
  </w:style>
  <w:style w:type="paragraph" w:styleId="ChristysBodyNoIndent1">
    <w:name w:val=".Christy's Body-No Indent"/>
    <w:basedOn w:val="ChristysBody"/>
    <w:next w:val="ChristysBody"/>
    <w:qFormat/>
    <w:pPr>
      <w:ind w:hanging="0"/>
    </w:pPr>
    <w:rPr>
      <w:color w:val="000000"/>
    </w:rPr>
  </w:style>
  <w:style w:type="paragraph" w:styleId="ChristysBody1">
    <w:name w:val=".Christy's Body"/>
    <w:basedOn w:val="Normal"/>
    <w:qFormat/>
    <w:pPr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APAQuotes1">
    <w:name w:val=".APA Quotes"/>
    <w:basedOn w:val="ChristysBody1"/>
    <w:next w:val="ChristysBodyNoIndent1"/>
    <w:qFormat/>
    <w:pPr>
      <w:spacing w:before="0" w:after="120"/>
      <w:ind w:left="720" w:right="720" w:hanging="0"/>
    </w:pPr>
    <w:rPr>
      <w:color w:val="000000"/>
    </w:rPr>
  </w:style>
  <w:style w:type="paragraph" w:styleId="Heading1Chapter">
    <w:name w:val="Heading 1 - Chapter"/>
    <w:basedOn w:val="Heading1"/>
    <w:next w:val="ChristysBody1"/>
    <w:qFormat/>
    <w:pPr>
      <w:numPr>
        <w:ilvl w:val="0"/>
        <w:numId w:val="0"/>
      </w:numPr>
      <w:spacing w:before="1700" w:after="360"/>
      <w:outlineLvl w:val="9"/>
    </w:pPr>
    <w:rPr/>
  </w:style>
  <w:style w:type="paragraph" w:styleId="APAReferences">
    <w:name w:val=".APA References"/>
    <w:basedOn w:val="ChristysBody"/>
    <w:qFormat/>
    <w:pPr>
      <w:spacing w:lineRule="auto" w:line="240" w:before="0" w:after="240"/>
    </w:pPr>
    <w:rPr/>
  </w:style>
  <w:style w:type="paragraph" w:styleId="ChristysDefinitions">
    <w:name w:val=".Christy's Definitions"/>
    <w:basedOn w:val="APAQuotes1"/>
    <w:next w:val="ChristysBody1"/>
    <w:qFormat/>
    <w:pPr>
      <w:ind w:left="1440" w:right="0" w:hanging="1440"/>
    </w:pPr>
    <w:rPr/>
  </w:style>
  <w:style w:type="paragraph" w:styleId="Footnote">
    <w:name w:val="Footnote Text"/>
    <w:basedOn w:val="Normal"/>
    <w:pPr>
      <w:spacing w:before="0" w:after="120"/>
      <w:ind w:left="720" w:hanging="720"/>
    </w:pPr>
    <w:rPr>
      <w:sz w:val="20"/>
    </w:rPr>
  </w:style>
  <w:style w:type="paragraph" w:styleId="ChristysTables">
    <w:name w:val=".Christy's Tables"/>
    <w:basedOn w:val="ChristysBody"/>
    <w:qFormat/>
    <w:pPr>
      <w:spacing w:lineRule="auto" w:line="240"/>
      <w:ind w:hanging="0"/>
    </w:pPr>
    <w:rPr>
      <w:sz w:val="20"/>
    </w:rPr>
  </w:style>
  <w:style w:type="paragraph" w:styleId="ChicagoHeader3">
    <w:name w:val="Chicago Header 3"/>
    <w:basedOn w:val="Heading4"/>
    <w:next w:val="ChristysBody"/>
    <w:qFormat/>
    <w:pPr>
      <w:numPr>
        <w:ilvl w:val="0"/>
        <w:numId w:val="0"/>
      </w:numPr>
      <w:spacing w:before="240" w:after="240"/>
      <w:ind w:hanging="0"/>
      <w:jc w:val="center"/>
      <w:outlineLvl w:val="9"/>
    </w:pPr>
    <w:rPr>
      <w:i/>
      <w:u w:val="none"/>
    </w:rPr>
  </w:style>
  <w:style w:type="paragraph" w:styleId="ChicagoHeader1">
    <w:name w:val="Chicago Header 1"/>
    <w:basedOn w:val="Heading8"/>
    <w:next w:val="ChristysBody"/>
    <w:qFormat/>
    <w:pPr>
      <w:keepNext w:val="true"/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b/>
      <w:i w:val="false"/>
    </w:rPr>
  </w:style>
  <w:style w:type="paragraph" w:styleId="ChicagoHeader2">
    <w:name w:val="Chicago Header 2"/>
    <w:basedOn w:val="Heading9"/>
    <w:qFormat/>
    <w:pPr>
      <w:keepNext w:val="true"/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07:00Z</dcterms:created>
  <dc:creator>Christy Keeler, Ph.D.</dc:creator>
  <dc:description/>
  <cp:keywords/>
  <dc:language>en-US</dc:language>
  <cp:lastModifiedBy>Christy Keeler, Ph.D.</cp:lastModifiedBy>
  <dcterms:modified xsi:type="dcterms:W3CDTF">2006-10-06T06:18:00Z</dcterms:modified>
  <cp:revision>1</cp:revision>
  <dc:subject/>
  <dc:title/>
</cp:coreProperties>
</file>