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sson Plan II Presentation Schedu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00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, 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, 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0:57:00Z</dcterms:created>
  <dc:creator>Christy Keeler</dc:creator>
  <dc:description/>
  <cp:keywords/>
  <dc:language>en-US</dc:language>
  <cp:lastModifiedBy>Christy Keeler, Ph.D.</cp:lastModifiedBy>
  <cp:lastPrinted>2006-03-27T14:24:00Z</cp:lastPrinted>
  <dcterms:modified xsi:type="dcterms:W3CDTF">2007-03-21T03:04:00Z</dcterms:modified>
  <cp:revision>7</cp:revision>
  <dc:subject/>
  <dc:title>Lesson Plan II Presentation Schedule</dc:title>
</cp:coreProperties>
</file>