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Website Group Assignmen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re-Primary 1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rimary 1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rimary 2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rimary 3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rimary 4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Intermediate 1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Intermediate 2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Intermediate 3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Intermediate 4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Middle Level 1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Middle Level 2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Middle Level 3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32:00Z</dcterms:created>
  <dc:creator>Christy Keeler</dc:creator>
  <dc:description/>
  <dc:language>en-US</dc:language>
  <cp:lastModifiedBy>Christy Keeler</cp:lastModifiedBy>
  <dcterms:modified xsi:type="dcterms:W3CDTF">2006-03-18T18:35:00Z</dcterms:modified>
  <cp:revision>1</cp:revision>
  <dc:subject/>
  <dc:title>Website Group Assignments</dc:title>
</cp:coreProperties>
</file>