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>
          <w:trHeight w:val="1133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1819440" cy="9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0" y="756720"/>
                                    <a:ext cx="1054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21">
                                        <a:moveTo>
                                          <a:pt x="1" y="8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9" y="19"/>
                                        </a:lnTo>
                                        <a:lnTo>
                                          <a:pt x="98" y="20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34" y="21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66" y="0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640" y="734400"/>
                                    <a:ext cx="900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23">
                                        <a:moveTo>
                                          <a:pt x="14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0"/>
                                    <a:ext cx="1773720" cy="9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3" h="1501">
                                        <a:moveTo>
                                          <a:pt x="2790" y="690"/>
                                        </a:moveTo>
                                        <a:lnTo>
                                          <a:pt x="2789" y="676"/>
                                        </a:lnTo>
                                        <a:lnTo>
                                          <a:pt x="2784" y="662"/>
                                        </a:lnTo>
                                        <a:lnTo>
                                          <a:pt x="2780" y="649"/>
                                        </a:lnTo>
                                        <a:lnTo>
                                          <a:pt x="2776" y="636"/>
                                        </a:lnTo>
                                        <a:lnTo>
                                          <a:pt x="2770" y="623"/>
                                        </a:lnTo>
                                        <a:lnTo>
                                          <a:pt x="2763" y="611"/>
                                        </a:lnTo>
                                        <a:lnTo>
                                          <a:pt x="2755" y="598"/>
                                        </a:lnTo>
                                        <a:lnTo>
                                          <a:pt x="2747" y="586"/>
                                        </a:lnTo>
                                        <a:lnTo>
                                          <a:pt x="2732" y="571"/>
                                        </a:lnTo>
                                        <a:lnTo>
                                          <a:pt x="2715" y="558"/>
                                        </a:lnTo>
                                        <a:lnTo>
                                          <a:pt x="2698" y="546"/>
                                        </a:lnTo>
                                        <a:lnTo>
                                          <a:pt x="2679" y="536"/>
                                        </a:lnTo>
                                        <a:lnTo>
                                          <a:pt x="2660" y="527"/>
                                        </a:lnTo>
                                        <a:lnTo>
                                          <a:pt x="2640" y="521"/>
                                        </a:lnTo>
                                        <a:lnTo>
                                          <a:pt x="2620" y="514"/>
                                        </a:lnTo>
                                        <a:lnTo>
                                          <a:pt x="2600" y="508"/>
                                        </a:lnTo>
                                        <a:lnTo>
                                          <a:pt x="2616" y="491"/>
                                        </a:lnTo>
                                        <a:lnTo>
                                          <a:pt x="2620" y="480"/>
                                        </a:lnTo>
                                        <a:lnTo>
                                          <a:pt x="2623" y="467"/>
                                        </a:lnTo>
                                        <a:lnTo>
                                          <a:pt x="2623" y="454"/>
                                        </a:lnTo>
                                        <a:lnTo>
                                          <a:pt x="2618" y="442"/>
                                        </a:lnTo>
                                        <a:lnTo>
                                          <a:pt x="2614" y="436"/>
                                        </a:lnTo>
                                        <a:lnTo>
                                          <a:pt x="2608" y="430"/>
                                        </a:lnTo>
                                        <a:lnTo>
                                          <a:pt x="2601" y="428"/>
                                        </a:lnTo>
                                        <a:lnTo>
                                          <a:pt x="2592" y="429"/>
                                        </a:lnTo>
                                        <a:lnTo>
                                          <a:pt x="2584" y="442"/>
                                        </a:lnTo>
                                        <a:lnTo>
                                          <a:pt x="2574" y="455"/>
                                        </a:lnTo>
                                        <a:lnTo>
                                          <a:pt x="2564" y="467"/>
                                        </a:lnTo>
                                        <a:lnTo>
                                          <a:pt x="2551" y="477"/>
                                        </a:lnTo>
                                        <a:lnTo>
                                          <a:pt x="2535" y="465"/>
                                        </a:lnTo>
                                        <a:lnTo>
                                          <a:pt x="2530" y="458"/>
                                        </a:lnTo>
                                        <a:lnTo>
                                          <a:pt x="2525" y="451"/>
                                        </a:lnTo>
                                        <a:lnTo>
                                          <a:pt x="2517" y="446"/>
                                        </a:lnTo>
                                        <a:lnTo>
                                          <a:pt x="2510" y="442"/>
                                        </a:lnTo>
                                        <a:lnTo>
                                          <a:pt x="2502" y="438"/>
                                        </a:lnTo>
                                        <a:lnTo>
                                          <a:pt x="2494" y="433"/>
                                        </a:lnTo>
                                        <a:lnTo>
                                          <a:pt x="2486" y="429"/>
                                        </a:lnTo>
                                        <a:lnTo>
                                          <a:pt x="2479" y="425"/>
                                        </a:lnTo>
                                        <a:lnTo>
                                          <a:pt x="2460" y="420"/>
                                        </a:lnTo>
                                        <a:lnTo>
                                          <a:pt x="2440" y="419"/>
                                        </a:lnTo>
                                        <a:lnTo>
                                          <a:pt x="2419" y="420"/>
                                        </a:lnTo>
                                        <a:lnTo>
                                          <a:pt x="2399" y="423"/>
                                        </a:lnTo>
                                        <a:lnTo>
                                          <a:pt x="2379" y="429"/>
                                        </a:lnTo>
                                        <a:lnTo>
                                          <a:pt x="2359" y="436"/>
                                        </a:lnTo>
                                        <a:lnTo>
                                          <a:pt x="2340" y="445"/>
                                        </a:lnTo>
                                        <a:lnTo>
                                          <a:pt x="2323" y="454"/>
                                        </a:lnTo>
                                        <a:lnTo>
                                          <a:pt x="2318" y="420"/>
                                        </a:lnTo>
                                        <a:lnTo>
                                          <a:pt x="2318" y="387"/>
                                        </a:lnTo>
                                        <a:lnTo>
                                          <a:pt x="2324" y="354"/>
                                        </a:lnTo>
                                        <a:lnTo>
                                          <a:pt x="2333" y="322"/>
                                        </a:lnTo>
                                        <a:lnTo>
                                          <a:pt x="2373" y="293"/>
                                        </a:lnTo>
                                        <a:lnTo>
                                          <a:pt x="2370" y="276"/>
                                        </a:lnTo>
                                        <a:lnTo>
                                          <a:pt x="2370" y="260"/>
                                        </a:lnTo>
                                        <a:lnTo>
                                          <a:pt x="2372" y="244"/>
                                        </a:lnTo>
                                        <a:lnTo>
                                          <a:pt x="2373" y="225"/>
                                        </a:lnTo>
                                        <a:lnTo>
                                          <a:pt x="2354" y="218"/>
                                        </a:lnTo>
                                        <a:lnTo>
                                          <a:pt x="2337" y="212"/>
                                        </a:lnTo>
                                        <a:lnTo>
                                          <a:pt x="2318" y="206"/>
                                        </a:lnTo>
                                        <a:lnTo>
                                          <a:pt x="2300" y="201"/>
                                        </a:lnTo>
                                        <a:lnTo>
                                          <a:pt x="2281" y="195"/>
                                        </a:lnTo>
                                        <a:lnTo>
                                          <a:pt x="2262" y="189"/>
                                        </a:lnTo>
                                        <a:lnTo>
                                          <a:pt x="2243" y="185"/>
                                        </a:lnTo>
                                        <a:lnTo>
                                          <a:pt x="2223" y="179"/>
                                        </a:lnTo>
                                        <a:lnTo>
                                          <a:pt x="2204" y="175"/>
                                        </a:lnTo>
                                        <a:lnTo>
                                          <a:pt x="2186" y="170"/>
                                        </a:lnTo>
                                        <a:lnTo>
                                          <a:pt x="2167" y="165"/>
                                        </a:lnTo>
                                        <a:lnTo>
                                          <a:pt x="2148" y="160"/>
                                        </a:lnTo>
                                        <a:lnTo>
                                          <a:pt x="2129" y="154"/>
                                        </a:lnTo>
                                        <a:lnTo>
                                          <a:pt x="2111" y="150"/>
                                        </a:lnTo>
                                        <a:lnTo>
                                          <a:pt x="2092" y="144"/>
                                        </a:lnTo>
                                        <a:lnTo>
                                          <a:pt x="2073" y="139"/>
                                        </a:lnTo>
                                        <a:lnTo>
                                          <a:pt x="2063" y="131"/>
                                        </a:lnTo>
                                        <a:lnTo>
                                          <a:pt x="2041" y="126"/>
                                        </a:lnTo>
                                        <a:lnTo>
                                          <a:pt x="2020" y="121"/>
                                        </a:lnTo>
                                        <a:lnTo>
                                          <a:pt x="1998" y="115"/>
                                        </a:lnTo>
                                        <a:lnTo>
                                          <a:pt x="1978" y="111"/>
                                        </a:lnTo>
                                        <a:lnTo>
                                          <a:pt x="1956" y="105"/>
                                        </a:lnTo>
                                        <a:lnTo>
                                          <a:pt x="1935" y="100"/>
                                        </a:lnTo>
                                        <a:lnTo>
                                          <a:pt x="1914" y="95"/>
                                        </a:lnTo>
                                        <a:lnTo>
                                          <a:pt x="1894" y="89"/>
                                        </a:lnTo>
                                        <a:lnTo>
                                          <a:pt x="1873" y="84"/>
                                        </a:lnTo>
                                        <a:lnTo>
                                          <a:pt x="1852" y="78"/>
                                        </a:lnTo>
                                        <a:lnTo>
                                          <a:pt x="1831" y="74"/>
                                        </a:lnTo>
                                        <a:lnTo>
                                          <a:pt x="1811" y="68"/>
                                        </a:lnTo>
                                        <a:lnTo>
                                          <a:pt x="1789" y="62"/>
                                        </a:lnTo>
                                        <a:lnTo>
                                          <a:pt x="1769" y="55"/>
                                        </a:lnTo>
                                        <a:lnTo>
                                          <a:pt x="1747" y="49"/>
                                        </a:lnTo>
                                        <a:lnTo>
                                          <a:pt x="1725" y="43"/>
                                        </a:lnTo>
                                        <a:lnTo>
                                          <a:pt x="1715" y="40"/>
                                        </a:lnTo>
                                        <a:lnTo>
                                          <a:pt x="1704" y="37"/>
                                        </a:lnTo>
                                        <a:lnTo>
                                          <a:pt x="1692" y="35"/>
                                        </a:lnTo>
                                        <a:lnTo>
                                          <a:pt x="1682" y="33"/>
                                        </a:lnTo>
                                        <a:lnTo>
                                          <a:pt x="1671" y="30"/>
                                        </a:lnTo>
                                        <a:lnTo>
                                          <a:pt x="1659" y="27"/>
                                        </a:lnTo>
                                        <a:lnTo>
                                          <a:pt x="1649" y="24"/>
                                        </a:lnTo>
                                        <a:lnTo>
                                          <a:pt x="1639" y="19"/>
                                        </a:lnTo>
                                        <a:lnTo>
                                          <a:pt x="1630" y="19"/>
                                        </a:lnTo>
                                        <a:lnTo>
                                          <a:pt x="1623" y="19"/>
                                        </a:lnTo>
                                        <a:lnTo>
                                          <a:pt x="1616" y="19"/>
                                        </a:lnTo>
                                        <a:lnTo>
                                          <a:pt x="1609" y="17"/>
                                        </a:lnTo>
                                        <a:lnTo>
                                          <a:pt x="1593" y="4"/>
                                        </a:lnTo>
                                        <a:lnTo>
                                          <a:pt x="1577" y="0"/>
                                        </a:lnTo>
                                        <a:lnTo>
                                          <a:pt x="1562" y="1"/>
                                        </a:lnTo>
                                        <a:lnTo>
                                          <a:pt x="1547" y="6"/>
                                        </a:lnTo>
                                        <a:lnTo>
                                          <a:pt x="1532" y="13"/>
                                        </a:lnTo>
                                        <a:lnTo>
                                          <a:pt x="1516" y="22"/>
                                        </a:lnTo>
                                        <a:lnTo>
                                          <a:pt x="1502" y="27"/>
                                        </a:lnTo>
                                        <a:lnTo>
                                          <a:pt x="1486" y="30"/>
                                        </a:lnTo>
                                        <a:lnTo>
                                          <a:pt x="1460" y="46"/>
                                        </a:lnTo>
                                        <a:lnTo>
                                          <a:pt x="1433" y="61"/>
                                        </a:lnTo>
                                        <a:lnTo>
                                          <a:pt x="1407" y="76"/>
                                        </a:lnTo>
                                        <a:lnTo>
                                          <a:pt x="1381" y="92"/>
                                        </a:lnTo>
                                        <a:lnTo>
                                          <a:pt x="1355" y="108"/>
                                        </a:lnTo>
                                        <a:lnTo>
                                          <a:pt x="1327" y="123"/>
                                        </a:lnTo>
                                        <a:lnTo>
                                          <a:pt x="1301" y="137"/>
                                        </a:lnTo>
                                        <a:lnTo>
                                          <a:pt x="1274" y="150"/>
                                        </a:lnTo>
                                        <a:lnTo>
                                          <a:pt x="1221" y="72"/>
                                        </a:lnTo>
                                        <a:lnTo>
                                          <a:pt x="1219" y="74"/>
                                        </a:lnTo>
                                        <a:lnTo>
                                          <a:pt x="1212" y="66"/>
                                        </a:lnTo>
                                        <a:lnTo>
                                          <a:pt x="1203" y="61"/>
                                        </a:lnTo>
                                        <a:lnTo>
                                          <a:pt x="1196" y="53"/>
                                        </a:lnTo>
                                        <a:lnTo>
                                          <a:pt x="1187" y="48"/>
                                        </a:lnTo>
                                        <a:lnTo>
                                          <a:pt x="1179" y="42"/>
                                        </a:lnTo>
                                        <a:lnTo>
                                          <a:pt x="1170" y="36"/>
                                        </a:lnTo>
                                        <a:lnTo>
                                          <a:pt x="1161" y="30"/>
                                        </a:lnTo>
                                        <a:lnTo>
                                          <a:pt x="1153" y="26"/>
                                        </a:lnTo>
                                        <a:lnTo>
                                          <a:pt x="1112" y="201"/>
                                        </a:lnTo>
                                        <a:lnTo>
                                          <a:pt x="1118" y="208"/>
                                        </a:lnTo>
                                        <a:lnTo>
                                          <a:pt x="1122" y="214"/>
                                        </a:lnTo>
                                        <a:lnTo>
                                          <a:pt x="1127" y="221"/>
                                        </a:lnTo>
                                        <a:lnTo>
                                          <a:pt x="1131" y="227"/>
                                        </a:lnTo>
                                        <a:lnTo>
                                          <a:pt x="1115" y="233"/>
                                        </a:lnTo>
                                        <a:lnTo>
                                          <a:pt x="1101" y="238"/>
                                        </a:lnTo>
                                        <a:lnTo>
                                          <a:pt x="1086" y="246"/>
                                        </a:lnTo>
                                        <a:lnTo>
                                          <a:pt x="1072" y="253"/>
                                        </a:lnTo>
                                        <a:lnTo>
                                          <a:pt x="1058" y="260"/>
                                        </a:lnTo>
                                        <a:lnTo>
                                          <a:pt x="1043" y="269"/>
                                        </a:lnTo>
                                        <a:lnTo>
                                          <a:pt x="1029" y="276"/>
                                        </a:lnTo>
                                        <a:lnTo>
                                          <a:pt x="1014" y="283"/>
                                        </a:lnTo>
                                        <a:lnTo>
                                          <a:pt x="993" y="250"/>
                                        </a:lnTo>
                                        <a:lnTo>
                                          <a:pt x="984" y="208"/>
                                        </a:lnTo>
                                        <a:lnTo>
                                          <a:pt x="984" y="166"/>
                                        </a:lnTo>
                                        <a:lnTo>
                                          <a:pt x="996" y="128"/>
                                        </a:lnTo>
                                        <a:lnTo>
                                          <a:pt x="1003" y="121"/>
                                        </a:lnTo>
                                        <a:lnTo>
                                          <a:pt x="1010" y="115"/>
                                        </a:lnTo>
                                        <a:lnTo>
                                          <a:pt x="1016" y="111"/>
                                        </a:lnTo>
                                        <a:lnTo>
                                          <a:pt x="1023" y="107"/>
                                        </a:lnTo>
                                        <a:lnTo>
                                          <a:pt x="1037" y="114"/>
                                        </a:lnTo>
                                        <a:lnTo>
                                          <a:pt x="1050" y="124"/>
                                        </a:lnTo>
                                        <a:lnTo>
                                          <a:pt x="1062" y="134"/>
                                        </a:lnTo>
                                        <a:lnTo>
                                          <a:pt x="1072" y="146"/>
                                        </a:lnTo>
                                        <a:lnTo>
                                          <a:pt x="1082" y="159"/>
                                        </a:lnTo>
                                        <a:lnTo>
                                          <a:pt x="1092" y="172"/>
                                        </a:lnTo>
                                        <a:lnTo>
                                          <a:pt x="1102" y="186"/>
                                        </a:lnTo>
                                        <a:lnTo>
                                          <a:pt x="1111" y="199"/>
                                        </a:lnTo>
                                        <a:lnTo>
                                          <a:pt x="1141" y="20"/>
                                        </a:lnTo>
                                        <a:lnTo>
                                          <a:pt x="1140" y="20"/>
                                        </a:lnTo>
                                        <a:lnTo>
                                          <a:pt x="1138" y="19"/>
                                        </a:lnTo>
                                        <a:lnTo>
                                          <a:pt x="1135" y="19"/>
                                        </a:lnTo>
                                        <a:lnTo>
                                          <a:pt x="1134" y="17"/>
                                        </a:lnTo>
                                        <a:lnTo>
                                          <a:pt x="1104" y="10"/>
                                        </a:lnTo>
                                        <a:lnTo>
                                          <a:pt x="1073" y="9"/>
                                        </a:lnTo>
                                        <a:lnTo>
                                          <a:pt x="1043" y="11"/>
                                        </a:lnTo>
                                        <a:lnTo>
                                          <a:pt x="1013" y="17"/>
                                        </a:lnTo>
                                        <a:lnTo>
                                          <a:pt x="984" y="29"/>
                                        </a:lnTo>
                                        <a:lnTo>
                                          <a:pt x="955" y="42"/>
                                        </a:lnTo>
                                        <a:lnTo>
                                          <a:pt x="929" y="59"/>
                                        </a:lnTo>
                                        <a:lnTo>
                                          <a:pt x="905" y="78"/>
                                        </a:lnTo>
                                        <a:lnTo>
                                          <a:pt x="884" y="100"/>
                                        </a:lnTo>
                                        <a:lnTo>
                                          <a:pt x="869" y="123"/>
                                        </a:lnTo>
                                        <a:lnTo>
                                          <a:pt x="856" y="149"/>
                                        </a:lnTo>
                                        <a:lnTo>
                                          <a:pt x="845" y="178"/>
                                        </a:lnTo>
                                        <a:lnTo>
                                          <a:pt x="840" y="206"/>
                                        </a:lnTo>
                                        <a:lnTo>
                                          <a:pt x="838" y="235"/>
                                        </a:lnTo>
                                        <a:lnTo>
                                          <a:pt x="841" y="266"/>
                                        </a:lnTo>
                                        <a:lnTo>
                                          <a:pt x="847" y="295"/>
                                        </a:lnTo>
                                        <a:lnTo>
                                          <a:pt x="854" y="311"/>
                                        </a:lnTo>
                                        <a:lnTo>
                                          <a:pt x="863" y="326"/>
                                        </a:lnTo>
                                        <a:lnTo>
                                          <a:pt x="871" y="342"/>
                                        </a:lnTo>
                                        <a:lnTo>
                                          <a:pt x="879" y="355"/>
                                        </a:lnTo>
                                        <a:lnTo>
                                          <a:pt x="883" y="357"/>
                                        </a:lnTo>
                                        <a:lnTo>
                                          <a:pt x="889" y="358"/>
                                        </a:lnTo>
                                        <a:lnTo>
                                          <a:pt x="893" y="358"/>
                                        </a:lnTo>
                                        <a:lnTo>
                                          <a:pt x="897" y="354"/>
                                        </a:lnTo>
                                        <a:lnTo>
                                          <a:pt x="899" y="350"/>
                                        </a:lnTo>
                                        <a:lnTo>
                                          <a:pt x="897" y="347"/>
                                        </a:lnTo>
                                        <a:lnTo>
                                          <a:pt x="895" y="344"/>
                                        </a:lnTo>
                                        <a:lnTo>
                                          <a:pt x="892" y="341"/>
                                        </a:lnTo>
                                        <a:lnTo>
                                          <a:pt x="884" y="321"/>
                                        </a:lnTo>
                                        <a:lnTo>
                                          <a:pt x="876" y="300"/>
                                        </a:lnTo>
                                        <a:lnTo>
                                          <a:pt x="870" y="280"/>
                                        </a:lnTo>
                                        <a:lnTo>
                                          <a:pt x="867" y="259"/>
                                        </a:lnTo>
                                        <a:lnTo>
                                          <a:pt x="873" y="272"/>
                                        </a:lnTo>
                                        <a:lnTo>
                                          <a:pt x="880" y="285"/>
                                        </a:lnTo>
                                        <a:lnTo>
                                          <a:pt x="884" y="299"/>
                                        </a:lnTo>
                                        <a:lnTo>
                                          <a:pt x="887" y="312"/>
                                        </a:lnTo>
                                        <a:lnTo>
                                          <a:pt x="893" y="319"/>
                                        </a:lnTo>
                                        <a:lnTo>
                                          <a:pt x="897" y="329"/>
                                        </a:lnTo>
                                        <a:lnTo>
                                          <a:pt x="903" y="337"/>
                                        </a:lnTo>
                                        <a:lnTo>
                                          <a:pt x="912" y="335"/>
                                        </a:lnTo>
                                        <a:lnTo>
                                          <a:pt x="909" y="331"/>
                                        </a:lnTo>
                                        <a:lnTo>
                                          <a:pt x="908" y="324"/>
                                        </a:lnTo>
                                        <a:lnTo>
                                          <a:pt x="906" y="318"/>
                                        </a:lnTo>
                                        <a:lnTo>
                                          <a:pt x="902" y="313"/>
                                        </a:lnTo>
                                        <a:lnTo>
                                          <a:pt x="893" y="287"/>
                                        </a:lnTo>
                                        <a:lnTo>
                                          <a:pt x="886" y="261"/>
                                        </a:lnTo>
                                        <a:lnTo>
                                          <a:pt x="882" y="235"/>
                                        </a:lnTo>
                                        <a:lnTo>
                                          <a:pt x="883" y="206"/>
                                        </a:lnTo>
                                        <a:lnTo>
                                          <a:pt x="887" y="235"/>
                                        </a:lnTo>
                                        <a:lnTo>
                                          <a:pt x="896" y="264"/>
                                        </a:lnTo>
                                        <a:lnTo>
                                          <a:pt x="905" y="292"/>
                                        </a:lnTo>
                                        <a:lnTo>
                                          <a:pt x="915" y="318"/>
                                        </a:lnTo>
                                        <a:lnTo>
                                          <a:pt x="918" y="321"/>
                                        </a:lnTo>
                                        <a:lnTo>
                                          <a:pt x="919" y="325"/>
                                        </a:lnTo>
                                        <a:lnTo>
                                          <a:pt x="923" y="326"/>
                                        </a:lnTo>
                                        <a:lnTo>
                                          <a:pt x="928" y="326"/>
                                        </a:lnTo>
                                        <a:lnTo>
                                          <a:pt x="928" y="315"/>
                                        </a:lnTo>
                                        <a:lnTo>
                                          <a:pt x="916" y="286"/>
                                        </a:lnTo>
                                        <a:lnTo>
                                          <a:pt x="909" y="257"/>
                                        </a:lnTo>
                                        <a:lnTo>
                                          <a:pt x="905" y="228"/>
                                        </a:lnTo>
                                        <a:lnTo>
                                          <a:pt x="902" y="199"/>
                                        </a:lnTo>
                                        <a:lnTo>
                                          <a:pt x="903" y="199"/>
                                        </a:lnTo>
                                        <a:lnTo>
                                          <a:pt x="910" y="230"/>
                                        </a:lnTo>
                                        <a:lnTo>
                                          <a:pt x="918" y="259"/>
                                        </a:lnTo>
                                        <a:lnTo>
                                          <a:pt x="926" y="289"/>
                                        </a:lnTo>
                                        <a:lnTo>
                                          <a:pt x="938" y="316"/>
                                        </a:lnTo>
                                        <a:lnTo>
                                          <a:pt x="944" y="316"/>
                                        </a:lnTo>
                                        <a:lnTo>
                                          <a:pt x="946" y="308"/>
                                        </a:lnTo>
                                        <a:lnTo>
                                          <a:pt x="945" y="298"/>
                                        </a:lnTo>
                                        <a:lnTo>
                                          <a:pt x="941" y="287"/>
                                        </a:lnTo>
                                        <a:lnTo>
                                          <a:pt x="938" y="279"/>
                                        </a:lnTo>
                                        <a:lnTo>
                                          <a:pt x="933" y="273"/>
                                        </a:lnTo>
                                        <a:lnTo>
                                          <a:pt x="933" y="266"/>
                                        </a:lnTo>
                                        <a:lnTo>
                                          <a:pt x="933" y="259"/>
                                        </a:lnTo>
                                        <a:lnTo>
                                          <a:pt x="929" y="251"/>
                                        </a:lnTo>
                                        <a:lnTo>
                                          <a:pt x="928" y="235"/>
                                        </a:lnTo>
                                        <a:lnTo>
                                          <a:pt x="926" y="219"/>
                                        </a:lnTo>
                                        <a:lnTo>
                                          <a:pt x="925" y="205"/>
                                        </a:lnTo>
                                        <a:lnTo>
                                          <a:pt x="928" y="189"/>
                                        </a:lnTo>
                                        <a:lnTo>
                                          <a:pt x="932" y="222"/>
                                        </a:lnTo>
                                        <a:lnTo>
                                          <a:pt x="942" y="253"/>
                                        </a:lnTo>
                                        <a:lnTo>
                                          <a:pt x="955" y="282"/>
                                        </a:lnTo>
                                        <a:lnTo>
                                          <a:pt x="968" y="309"/>
                                        </a:lnTo>
                                        <a:lnTo>
                                          <a:pt x="972" y="308"/>
                                        </a:lnTo>
                                        <a:lnTo>
                                          <a:pt x="975" y="306"/>
                                        </a:lnTo>
                                        <a:lnTo>
                                          <a:pt x="977" y="303"/>
                                        </a:lnTo>
                                        <a:lnTo>
                                          <a:pt x="977" y="299"/>
                                        </a:lnTo>
                                        <a:lnTo>
                                          <a:pt x="970" y="287"/>
                                        </a:lnTo>
                                        <a:lnTo>
                                          <a:pt x="965" y="274"/>
                                        </a:lnTo>
                                        <a:lnTo>
                                          <a:pt x="959" y="263"/>
                                        </a:lnTo>
                                        <a:lnTo>
                                          <a:pt x="954" y="250"/>
                                        </a:lnTo>
                                        <a:lnTo>
                                          <a:pt x="952" y="234"/>
                                        </a:lnTo>
                                        <a:lnTo>
                                          <a:pt x="949" y="221"/>
                                        </a:lnTo>
                                        <a:lnTo>
                                          <a:pt x="948" y="208"/>
                                        </a:lnTo>
                                        <a:lnTo>
                                          <a:pt x="952" y="193"/>
                                        </a:lnTo>
                                        <a:lnTo>
                                          <a:pt x="954" y="211"/>
                                        </a:lnTo>
                                        <a:lnTo>
                                          <a:pt x="957" y="227"/>
                                        </a:lnTo>
                                        <a:lnTo>
                                          <a:pt x="961" y="243"/>
                                        </a:lnTo>
                                        <a:lnTo>
                                          <a:pt x="965" y="257"/>
                                        </a:lnTo>
                                        <a:lnTo>
                                          <a:pt x="971" y="272"/>
                                        </a:lnTo>
                                        <a:lnTo>
                                          <a:pt x="980" y="285"/>
                                        </a:lnTo>
                                        <a:lnTo>
                                          <a:pt x="990" y="298"/>
                                        </a:lnTo>
                                        <a:lnTo>
                                          <a:pt x="1003" y="309"/>
                                        </a:lnTo>
                                        <a:lnTo>
                                          <a:pt x="975" y="324"/>
                                        </a:lnTo>
                                        <a:lnTo>
                                          <a:pt x="949" y="337"/>
                                        </a:lnTo>
                                        <a:lnTo>
                                          <a:pt x="922" y="351"/>
                                        </a:lnTo>
                                        <a:lnTo>
                                          <a:pt x="895" y="365"/>
                                        </a:lnTo>
                                        <a:lnTo>
                                          <a:pt x="869" y="380"/>
                                        </a:lnTo>
                                        <a:lnTo>
                                          <a:pt x="841" y="394"/>
                                        </a:lnTo>
                                        <a:lnTo>
                                          <a:pt x="814" y="409"/>
                                        </a:lnTo>
                                        <a:lnTo>
                                          <a:pt x="788" y="423"/>
                                        </a:lnTo>
                                        <a:lnTo>
                                          <a:pt x="760" y="438"/>
                                        </a:lnTo>
                                        <a:lnTo>
                                          <a:pt x="733" y="452"/>
                                        </a:lnTo>
                                        <a:lnTo>
                                          <a:pt x="707" y="467"/>
                                        </a:lnTo>
                                        <a:lnTo>
                                          <a:pt x="680" y="481"/>
                                        </a:lnTo>
                                        <a:lnTo>
                                          <a:pt x="654" y="494"/>
                                        </a:lnTo>
                                        <a:lnTo>
                                          <a:pt x="626" y="508"/>
                                        </a:lnTo>
                                        <a:lnTo>
                                          <a:pt x="600" y="523"/>
                                        </a:lnTo>
                                        <a:lnTo>
                                          <a:pt x="573" y="537"/>
                                        </a:lnTo>
                                        <a:lnTo>
                                          <a:pt x="564" y="543"/>
                                        </a:lnTo>
                                        <a:lnTo>
                                          <a:pt x="556" y="549"/>
                                        </a:lnTo>
                                        <a:lnTo>
                                          <a:pt x="547" y="555"/>
                                        </a:lnTo>
                                        <a:lnTo>
                                          <a:pt x="538" y="560"/>
                                        </a:lnTo>
                                        <a:lnTo>
                                          <a:pt x="531" y="568"/>
                                        </a:lnTo>
                                        <a:lnTo>
                                          <a:pt x="524" y="573"/>
                                        </a:lnTo>
                                        <a:lnTo>
                                          <a:pt x="518" y="582"/>
                                        </a:lnTo>
                                        <a:lnTo>
                                          <a:pt x="514" y="589"/>
                                        </a:lnTo>
                                        <a:lnTo>
                                          <a:pt x="509" y="597"/>
                                        </a:lnTo>
                                        <a:lnTo>
                                          <a:pt x="508" y="605"/>
                                        </a:lnTo>
                                        <a:lnTo>
                                          <a:pt x="505" y="612"/>
                                        </a:lnTo>
                                        <a:lnTo>
                                          <a:pt x="501" y="620"/>
                                        </a:lnTo>
                                        <a:lnTo>
                                          <a:pt x="495" y="653"/>
                                        </a:lnTo>
                                        <a:lnTo>
                                          <a:pt x="491" y="688"/>
                                        </a:lnTo>
                                        <a:lnTo>
                                          <a:pt x="491" y="724"/>
                                        </a:lnTo>
                                        <a:lnTo>
                                          <a:pt x="493" y="758"/>
                                        </a:lnTo>
                                        <a:lnTo>
                                          <a:pt x="498" y="767"/>
                                        </a:lnTo>
                                        <a:lnTo>
                                          <a:pt x="502" y="774"/>
                                        </a:lnTo>
                                        <a:lnTo>
                                          <a:pt x="508" y="783"/>
                                        </a:lnTo>
                                        <a:lnTo>
                                          <a:pt x="514" y="792"/>
                                        </a:lnTo>
                                        <a:lnTo>
                                          <a:pt x="521" y="799"/>
                                        </a:lnTo>
                                        <a:lnTo>
                                          <a:pt x="528" y="805"/>
                                        </a:lnTo>
                                        <a:lnTo>
                                          <a:pt x="537" y="809"/>
                                        </a:lnTo>
                                        <a:lnTo>
                                          <a:pt x="547" y="810"/>
                                        </a:lnTo>
                                        <a:lnTo>
                                          <a:pt x="556" y="816"/>
                                        </a:lnTo>
                                        <a:lnTo>
                                          <a:pt x="564" y="822"/>
                                        </a:lnTo>
                                        <a:lnTo>
                                          <a:pt x="573" y="826"/>
                                        </a:lnTo>
                                        <a:lnTo>
                                          <a:pt x="583" y="831"/>
                                        </a:lnTo>
                                        <a:lnTo>
                                          <a:pt x="592" y="835"/>
                                        </a:lnTo>
                                        <a:lnTo>
                                          <a:pt x="602" y="839"/>
                                        </a:lnTo>
                                        <a:lnTo>
                                          <a:pt x="612" y="844"/>
                                        </a:lnTo>
                                        <a:lnTo>
                                          <a:pt x="620" y="848"/>
                                        </a:lnTo>
                                        <a:lnTo>
                                          <a:pt x="612" y="870"/>
                                        </a:lnTo>
                                        <a:lnTo>
                                          <a:pt x="606" y="891"/>
                                        </a:lnTo>
                                        <a:lnTo>
                                          <a:pt x="602" y="913"/>
                                        </a:lnTo>
                                        <a:lnTo>
                                          <a:pt x="599" y="935"/>
                                        </a:lnTo>
                                        <a:lnTo>
                                          <a:pt x="576" y="933"/>
                                        </a:lnTo>
                                        <a:lnTo>
                                          <a:pt x="551" y="932"/>
                                        </a:lnTo>
                                        <a:lnTo>
                                          <a:pt x="528" y="930"/>
                                        </a:lnTo>
                                        <a:lnTo>
                                          <a:pt x="505" y="930"/>
                                        </a:lnTo>
                                        <a:lnTo>
                                          <a:pt x="482" y="929"/>
                                        </a:lnTo>
                                        <a:lnTo>
                                          <a:pt x="457" y="929"/>
                                        </a:lnTo>
                                        <a:lnTo>
                                          <a:pt x="434" y="927"/>
                                        </a:lnTo>
                                        <a:lnTo>
                                          <a:pt x="411" y="927"/>
                                        </a:lnTo>
                                        <a:lnTo>
                                          <a:pt x="388" y="927"/>
                                        </a:lnTo>
                                        <a:lnTo>
                                          <a:pt x="364" y="927"/>
                                        </a:lnTo>
                                        <a:lnTo>
                                          <a:pt x="341" y="926"/>
                                        </a:lnTo>
                                        <a:lnTo>
                                          <a:pt x="318" y="926"/>
                                        </a:lnTo>
                                        <a:lnTo>
                                          <a:pt x="293" y="926"/>
                                        </a:lnTo>
                                        <a:lnTo>
                                          <a:pt x="268" y="926"/>
                                        </a:lnTo>
                                        <a:lnTo>
                                          <a:pt x="244" y="925"/>
                                        </a:lnTo>
                                        <a:lnTo>
                                          <a:pt x="219" y="925"/>
                                        </a:lnTo>
                                        <a:lnTo>
                                          <a:pt x="215" y="929"/>
                                        </a:lnTo>
                                        <a:lnTo>
                                          <a:pt x="195" y="930"/>
                                        </a:lnTo>
                                        <a:lnTo>
                                          <a:pt x="175" y="930"/>
                                        </a:lnTo>
                                        <a:lnTo>
                                          <a:pt x="153" y="930"/>
                                        </a:lnTo>
                                        <a:lnTo>
                                          <a:pt x="131" y="930"/>
                                        </a:lnTo>
                                        <a:lnTo>
                                          <a:pt x="110" y="932"/>
                                        </a:lnTo>
                                        <a:lnTo>
                                          <a:pt x="88" y="933"/>
                                        </a:lnTo>
                                        <a:lnTo>
                                          <a:pt x="68" y="935"/>
                                        </a:lnTo>
                                        <a:lnTo>
                                          <a:pt x="49" y="938"/>
                                        </a:lnTo>
                                        <a:lnTo>
                                          <a:pt x="41" y="940"/>
                                        </a:lnTo>
                                        <a:lnTo>
                                          <a:pt x="30" y="940"/>
                                        </a:lnTo>
                                        <a:lnTo>
                                          <a:pt x="22" y="943"/>
                                        </a:lnTo>
                                        <a:lnTo>
                                          <a:pt x="17" y="952"/>
                                        </a:lnTo>
                                        <a:lnTo>
                                          <a:pt x="19" y="952"/>
                                        </a:lnTo>
                                        <a:lnTo>
                                          <a:pt x="20" y="953"/>
                                        </a:lnTo>
                                        <a:lnTo>
                                          <a:pt x="22" y="955"/>
                                        </a:lnTo>
                                        <a:lnTo>
                                          <a:pt x="23" y="955"/>
                                        </a:lnTo>
                                        <a:lnTo>
                                          <a:pt x="29" y="952"/>
                                        </a:lnTo>
                                        <a:lnTo>
                                          <a:pt x="35" y="951"/>
                                        </a:lnTo>
                                        <a:lnTo>
                                          <a:pt x="42" y="951"/>
                                        </a:lnTo>
                                        <a:lnTo>
                                          <a:pt x="46" y="955"/>
                                        </a:lnTo>
                                        <a:lnTo>
                                          <a:pt x="77" y="953"/>
                                        </a:lnTo>
                                        <a:lnTo>
                                          <a:pt x="107" y="952"/>
                                        </a:lnTo>
                                        <a:lnTo>
                                          <a:pt x="139" y="951"/>
                                        </a:lnTo>
                                        <a:lnTo>
                                          <a:pt x="169" y="951"/>
                                        </a:lnTo>
                                        <a:lnTo>
                                          <a:pt x="199" y="951"/>
                                        </a:lnTo>
                                        <a:lnTo>
                                          <a:pt x="231" y="951"/>
                                        </a:lnTo>
                                        <a:lnTo>
                                          <a:pt x="261" y="951"/>
                                        </a:lnTo>
                                        <a:lnTo>
                                          <a:pt x="293" y="951"/>
                                        </a:lnTo>
                                        <a:lnTo>
                                          <a:pt x="323" y="951"/>
                                        </a:lnTo>
                                        <a:lnTo>
                                          <a:pt x="355" y="951"/>
                                        </a:lnTo>
                                        <a:lnTo>
                                          <a:pt x="385" y="952"/>
                                        </a:lnTo>
                                        <a:lnTo>
                                          <a:pt x="417" y="952"/>
                                        </a:lnTo>
                                        <a:lnTo>
                                          <a:pt x="447" y="952"/>
                                        </a:lnTo>
                                        <a:lnTo>
                                          <a:pt x="479" y="951"/>
                                        </a:lnTo>
                                        <a:lnTo>
                                          <a:pt x="511" y="951"/>
                                        </a:lnTo>
                                        <a:lnTo>
                                          <a:pt x="543" y="949"/>
                                        </a:lnTo>
                                        <a:lnTo>
                                          <a:pt x="550" y="955"/>
                                        </a:lnTo>
                                        <a:lnTo>
                                          <a:pt x="535" y="972"/>
                                        </a:lnTo>
                                        <a:lnTo>
                                          <a:pt x="517" y="971"/>
                                        </a:lnTo>
                                        <a:lnTo>
                                          <a:pt x="499" y="969"/>
                                        </a:lnTo>
                                        <a:lnTo>
                                          <a:pt x="481" y="969"/>
                                        </a:lnTo>
                                        <a:lnTo>
                                          <a:pt x="463" y="968"/>
                                        </a:lnTo>
                                        <a:lnTo>
                                          <a:pt x="446" y="968"/>
                                        </a:lnTo>
                                        <a:lnTo>
                                          <a:pt x="427" y="968"/>
                                        </a:lnTo>
                                        <a:lnTo>
                                          <a:pt x="410" y="968"/>
                                        </a:lnTo>
                                        <a:lnTo>
                                          <a:pt x="391" y="968"/>
                                        </a:lnTo>
                                        <a:lnTo>
                                          <a:pt x="374" y="968"/>
                                        </a:lnTo>
                                        <a:lnTo>
                                          <a:pt x="355" y="968"/>
                                        </a:lnTo>
                                        <a:lnTo>
                                          <a:pt x="338" y="968"/>
                                        </a:lnTo>
                                        <a:lnTo>
                                          <a:pt x="320" y="968"/>
                                        </a:lnTo>
                                        <a:lnTo>
                                          <a:pt x="302" y="968"/>
                                        </a:lnTo>
                                        <a:lnTo>
                                          <a:pt x="283" y="969"/>
                                        </a:lnTo>
                                        <a:lnTo>
                                          <a:pt x="266" y="969"/>
                                        </a:lnTo>
                                        <a:lnTo>
                                          <a:pt x="247" y="969"/>
                                        </a:lnTo>
                                        <a:lnTo>
                                          <a:pt x="224" y="971"/>
                                        </a:lnTo>
                                        <a:lnTo>
                                          <a:pt x="201" y="971"/>
                                        </a:lnTo>
                                        <a:lnTo>
                                          <a:pt x="176" y="969"/>
                                        </a:lnTo>
                                        <a:lnTo>
                                          <a:pt x="152" y="969"/>
                                        </a:lnTo>
                                        <a:lnTo>
                                          <a:pt x="127" y="969"/>
                                        </a:lnTo>
                                        <a:lnTo>
                                          <a:pt x="103" y="969"/>
                                        </a:lnTo>
                                        <a:lnTo>
                                          <a:pt x="79" y="972"/>
                                        </a:lnTo>
                                        <a:lnTo>
                                          <a:pt x="56" y="975"/>
                                        </a:lnTo>
                                        <a:lnTo>
                                          <a:pt x="45" y="978"/>
                                        </a:lnTo>
                                        <a:lnTo>
                                          <a:pt x="32" y="977"/>
                                        </a:lnTo>
                                        <a:lnTo>
                                          <a:pt x="20" y="977"/>
                                        </a:lnTo>
                                        <a:lnTo>
                                          <a:pt x="16" y="987"/>
                                        </a:lnTo>
                                        <a:lnTo>
                                          <a:pt x="33" y="990"/>
                                        </a:lnTo>
                                        <a:lnTo>
                                          <a:pt x="52" y="991"/>
                                        </a:lnTo>
                                        <a:lnTo>
                                          <a:pt x="71" y="990"/>
                                        </a:lnTo>
                                        <a:lnTo>
                                          <a:pt x="91" y="988"/>
                                        </a:lnTo>
                                        <a:lnTo>
                                          <a:pt x="111" y="987"/>
                                        </a:lnTo>
                                        <a:lnTo>
                                          <a:pt x="131" y="985"/>
                                        </a:lnTo>
                                        <a:lnTo>
                                          <a:pt x="152" y="987"/>
                                        </a:lnTo>
                                        <a:lnTo>
                                          <a:pt x="170" y="988"/>
                                        </a:lnTo>
                                        <a:lnTo>
                                          <a:pt x="173" y="992"/>
                                        </a:lnTo>
                                        <a:lnTo>
                                          <a:pt x="178" y="992"/>
                                        </a:lnTo>
                                        <a:lnTo>
                                          <a:pt x="182" y="991"/>
                                        </a:lnTo>
                                        <a:lnTo>
                                          <a:pt x="188" y="990"/>
                                        </a:lnTo>
                                        <a:lnTo>
                                          <a:pt x="208" y="990"/>
                                        </a:lnTo>
                                        <a:lnTo>
                                          <a:pt x="230" y="990"/>
                                        </a:lnTo>
                                        <a:lnTo>
                                          <a:pt x="251" y="990"/>
                                        </a:lnTo>
                                        <a:lnTo>
                                          <a:pt x="271" y="990"/>
                                        </a:lnTo>
                                        <a:lnTo>
                                          <a:pt x="293" y="990"/>
                                        </a:lnTo>
                                        <a:lnTo>
                                          <a:pt x="315" y="990"/>
                                        </a:lnTo>
                                        <a:lnTo>
                                          <a:pt x="335" y="991"/>
                                        </a:lnTo>
                                        <a:lnTo>
                                          <a:pt x="356" y="991"/>
                                        </a:lnTo>
                                        <a:lnTo>
                                          <a:pt x="378" y="991"/>
                                        </a:lnTo>
                                        <a:lnTo>
                                          <a:pt x="398" y="992"/>
                                        </a:lnTo>
                                        <a:lnTo>
                                          <a:pt x="420" y="992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62" y="992"/>
                                        </a:lnTo>
                                        <a:lnTo>
                                          <a:pt x="483" y="992"/>
                                        </a:lnTo>
                                        <a:lnTo>
                                          <a:pt x="505" y="992"/>
                                        </a:lnTo>
                                        <a:lnTo>
                                          <a:pt x="525" y="992"/>
                                        </a:lnTo>
                                        <a:lnTo>
                                          <a:pt x="524" y="997"/>
                                        </a:lnTo>
                                        <a:lnTo>
                                          <a:pt x="524" y="1000"/>
                                        </a:lnTo>
                                        <a:lnTo>
                                          <a:pt x="524" y="1004"/>
                                        </a:lnTo>
                                        <a:lnTo>
                                          <a:pt x="522" y="1008"/>
                                        </a:lnTo>
                                        <a:lnTo>
                                          <a:pt x="502" y="1008"/>
                                        </a:lnTo>
                                        <a:lnTo>
                                          <a:pt x="481" y="1008"/>
                                        </a:lnTo>
                                        <a:lnTo>
                                          <a:pt x="457" y="1008"/>
                                        </a:lnTo>
                                        <a:lnTo>
                                          <a:pt x="436" y="1007"/>
                                        </a:lnTo>
                                        <a:lnTo>
                                          <a:pt x="413" y="1007"/>
                                        </a:lnTo>
                                        <a:lnTo>
                                          <a:pt x="388" y="1007"/>
                                        </a:lnTo>
                                        <a:lnTo>
                                          <a:pt x="365" y="1005"/>
                                        </a:lnTo>
                                        <a:lnTo>
                                          <a:pt x="341" y="1005"/>
                                        </a:lnTo>
                                        <a:lnTo>
                                          <a:pt x="316" y="1005"/>
                                        </a:lnTo>
                                        <a:lnTo>
                                          <a:pt x="293" y="1005"/>
                                        </a:lnTo>
                                        <a:lnTo>
                                          <a:pt x="268" y="1005"/>
                                        </a:lnTo>
                                        <a:lnTo>
                                          <a:pt x="245" y="1005"/>
                                        </a:lnTo>
                                        <a:lnTo>
                                          <a:pt x="222" y="1007"/>
                                        </a:lnTo>
                                        <a:lnTo>
                                          <a:pt x="199" y="1007"/>
                                        </a:lnTo>
                                        <a:lnTo>
                                          <a:pt x="178" y="1010"/>
                                        </a:lnTo>
                                        <a:lnTo>
                                          <a:pt x="156" y="1011"/>
                                        </a:lnTo>
                                        <a:lnTo>
                                          <a:pt x="146" y="1011"/>
                                        </a:lnTo>
                                        <a:lnTo>
                                          <a:pt x="136" y="1011"/>
                                        </a:lnTo>
                                        <a:lnTo>
                                          <a:pt x="126" y="1011"/>
                                        </a:lnTo>
                                        <a:lnTo>
                                          <a:pt x="117" y="1008"/>
                                        </a:lnTo>
                                        <a:lnTo>
                                          <a:pt x="104" y="1011"/>
                                        </a:lnTo>
                                        <a:lnTo>
                                          <a:pt x="90" y="1013"/>
                                        </a:lnTo>
                                        <a:lnTo>
                                          <a:pt x="75" y="1013"/>
                                        </a:lnTo>
                                        <a:lnTo>
                                          <a:pt x="61" y="1011"/>
                                        </a:lnTo>
                                        <a:lnTo>
                                          <a:pt x="45" y="1011"/>
                                        </a:lnTo>
                                        <a:lnTo>
                                          <a:pt x="30" y="1011"/>
                                        </a:lnTo>
                                        <a:lnTo>
                                          <a:pt x="16" y="1013"/>
                                        </a:lnTo>
                                        <a:lnTo>
                                          <a:pt x="3" y="1017"/>
                                        </a:lnTo>
                                        <a:lnTo>
                                          <a:pt x="3" y="1023"/>
                                        </a:lnTo>
                                        <a:lnTo>
                                          <a:pt x="15" y="1024"/>
                                        </a:lnTo>
                                        <a:lnTo>
                                          <a:pt x="26" y="1026"/>
                                        </a:lnTo>
                                        <a:lnTo>
                                          <a:pt x="39" y="1026"/>
                                        </a:lnTo>
                                        <a:lnTo>
                                          <a:pt x="52" y="1026"/>
                                        </a:lnTo>
                                        <a:lnTo>
                                          <a:pt x="64" y="1026"/>
                                        </a:lnTo>
                                        <a:lnTo>
                                          <a:pt x="77" y="1026"/>
                                        </a:lnTo>
                                        <a:lnTo>
                                          <a:pt x="90" y="1026"/>
                                        </a:lnTo>
                                        <a:lnTo>
                                          <a:pt x="101" y="1027"/>
                                        </a:lnTo>
                                        <a:lnTo>
                                          <a:pt x="127" y="1027"/>
                                        </a:lnTo>
                                        <a:lnTo>
                                          <a:pt x="153" y="1027"/>
                                        </a:lnTo>
                                        <a:lnTo>
                                          <a:pt x="179" y="1027"/>
                                        </a:lnTo>
                                        <a:lnTo>
                                          <a:pt x="205" y="1027"/>
                                        </a:lnTo>
                                        <a:lnTo>
                                          <a:pt x="232" y="1027"/>
                                        </a:lnTo>
                                        <a:lnTo>
                                          <a:pt x="258" y="1027"/>
                                        </a:lnTo>
                                        <a:lnTo>
                                          <a:pt x="284" y="1027"/>
                                        </a:lnTo>
                                        <a:lnTo>
                                          <a:pt x="312" y="1029"/>
                                        </a:lnTo>
                                        <a:lnTo>
                                          <a:pt x="338" y="1029"/>
                                        </a:lnTo>
                                        <a:lnTo>
                                          <a:pt x="365" y="1029"/>
                                        </a:lnTo>
                                        <a:lnTo>
                                          <a:pt x="391" y="1029"/>
                                        </a:lnTo>
                                        <a:lnTo>
                                          <a:pt x="418" y="1029"/>
                                        </a:lnTo>
                                        <a:lnTo>
                                          <a:pt x="444" y="1027"/>
                                        </a:lnTo>
                                        <a:lnTo>
                                          <a:pt x="470" y="1027"/>
                                        </a:lnTo>
                                        <a:lnTo>
                                          <a:pt x="498" y="1027"/>
                                        </a:lnTo>
                                        <a:lnTo>
                                          <a:pt x="524" y="1026"/>
                                        </a:lnTo>
                                        <a:lnTo>
                                          <a:pt x="524" y="1042"/>
                                        </a:lnTo>
                                        <a:lnTo>
                                          <a:pt x="502" y="1042"/>
                                        </a:lnTo>
                                        <a:lnTo>
                                          <a:pt x="481" y="1040"/>
                                        </a:lnTo>
                                        <a:lnTo>
                                          <a:pt x="460" y="1040"/>
                                        </a:lnTo>
                                        <a:lnTo>
                                          <a:pt x="439" y="1040"/>
                                        </a:lnTo>
                                        <a:lnTo>
                                          <a:pt x="418" y="1042"/>
                                        </a:lnTo>
                                        <a:lnTo>
                                          <a:pt x="397" y="1042"/>
                                        </a:lnTo>
                                        <a:lnTo>
                                          <a:pt x="377" y="1042"/>
                                        </a:lnTo>
                                        <a:lnTo>
                                          <a:pt x="356" y="1043"/>
                                        </a:lnTo>
                                        <a:lnTo>
                                          <a:pt x="336" y="1043"/>
                                        </a:lnTo>
                                        <a:lnTo>
                                          <a:pt x="315" y="1044"/>
                                        </a:lnTo>
                                        <a:lnTo>
                                          <a:pt x="294" y="1044"/>
                                        </a:lnTo>
                                        <a:lnTo>
                                          <a:pt x="274" y="1046"/>
                                        </a:lnTo>
                                        <a:lnTo>
                                          <a:pt x="253" y="1046"/>
                                        </a:lnTo>
                                        <a:lnTo>
                                          <a:pt x="232" y="1046"/>
                                        </a:lnTo>
                                        <a:lnTo>
                                          <a:pt x="212" y="1046"/>
                                        </a:lnTo>
                                        <a:lnTo>
                                          <a:pt x="191" y="1046"/>
                                        </a:lnTo>
                                        <a:lnTo>
                                          <a:pt x="191" y="1044"/>
                                        </a:lnTo>
                                        <a:lnTo>
                                          <a:pt x="166" y="1047"/>
                                        </a:lnTo>
                                        <a:lnTo>
                                          <a:pt x="142" y="1049"/>
                                        </a:lnTo>
                                        <a:lnTo>
                                          <a:pt x="118" y="1050"/>
                                        </a:lnTo>
                                        <a:lnTo>
                                          <a:pt x="94" y="1052"/>
                                        </a:lnTo>
                                        <a:lnTo>
                                          <a:pt x="69" y="1052"/>
                                        </a:lnTo>
                                        <a:lnTo>
                                          <a:pt x="46" y="1052"/>
                                        </a:lnTo>
                                        <a:lnTo>
                                          <a:pt x="23" y="1053"/>
                                        </a:lnTo>
                                        <a:lnTo>
                                          <a:pt x="0" y="1055"/>
                                        </a:lnTo>
                                        <a:lnTo>
                                          <a:pt x="0" y="1056"/>
                                        </a:lnTo>
                                        <a:lnTo>
                                          <a:pt x="0" y="1057"/>
                                        </a:lnTo>
                                        <a:lnTo>
                                          <a:pt x="2" y="1060"/>
                                        </a:lnTo>
                                        <a:lnTo>
                                          <a:pt x="3" y="1062"/>
                                        </a:lnTo>
                                        <a:lnTo>
                                          <a:pt x="33" y="1062"/>
                                        </a:lnTo>
                                        <a:lnTo>
                                          <a:pt x="65" y="1063"/>
                                        </a:lnTo>
                                        <a:lnTo>
                                          <a:pt x="97" y="1063"/>
                                        </a:lnTo>
                                        <a:lnTo>
                                          <a:pt x="129" y="1063"/>
                                        </a:lnTo>
                                        <a:lnTo>
                                          <a:pt x="160" y="1063"/>
                                        </a:lnTo>
                                        <a:lnTo>
                                          <a:pt x="193" y="1063"/>
                                        </a:lnTo>
                                        <a:lnTo>
                                          <a:pt x="225" y="1063"/>
                                        </a:lnTo>
                                        <a:lnTo>
                                          <a:pt x="258" y="1063"/>
                                        </a:lnTo>
                                        <a:lnTo>
                                          <a:pt x="290" y="1063"/>
                                        </a:lnTo>
                                        <a:lnTo>
                                          <a:pt x="323" y="1063"/>
                                        </a:lnTo>
                                        <a:lnTo>
                                          <a:pt x="356" y="1063"/>
                                        </a:lnTo>
                                        <a:lnTo>
                                          <a:pt x="388" y="1063"/>
                                        </a:lnTo>
                                        <a:lnTo>
                                          <a:pt x="421" y="1063"/>
                                        </a:lnTo>
                                        <a:lnTo>
                                          <a:pt x="455" y="1063"/>
                                        </a:lnTo>
                                        <a:lnTo>
                                          <a:pt x="486" y="1065"/>
                                        </a:lnTo>
                                        <a:lnTo>
                                          <a:pt x="519" y="1065"/>
                                        </a:lnTo>
                                        <a:lnTo>
                                          <a:pt x="522" y="1070"/>
                                        </a:lnTo>
                                        <a:lnTo>
                                          <a:pt x="521" y="1076"/>
                                        </a:lnTo>
                                        <a:lnTo>
                                          <a:pt x="517" y="1081"/>
                                        </a:lnTo>
                                        <a:lnTo>
                                          <a:pt x="511" y="1083"/>
                                        </a:lnTo>
                                        <a:lnTo>
                                          <a:pt x="481" y="1082"/>
                                        </a:lnTo>
                                        <a:lnTo>
                                          <a:pt x="449" y="1081"/>
                                        </a:lnTo>
                                        <a:lnTo>
                                          <a:pt x="418" y="1081"/>
                                        </a:lnTo>
                                        <a:lnTo>
                                          <a:pt x="388" y="1081"/>
                                        </a:lnTo>
                                        <a:lnTo>
                                          <a:pt x="358" y="1079"/>
                                        </a:lnTo>
                                        <a:lnTo>
                                          <a:pt x="329" y="1079"/>
                                        </a:lnTo>
                                        <a:lnTo>
                                          <a:pt x="299" y="1081"/>
                                        </a:lnTo>
                                        <a:lnTo>
                                          <a:pt x="268" y="1081"/>
                                        </a:lnTo>
                                        <a:lnTo>
                                          <a:pt x="238" y="1081"/>
                                        </a:lnTo>
                                        <a:lnTo>
                                          <a:pt x="208" y="1082"/>
                                        </a:lnTo>
                                        <a:lnTo>
                                          <a:pt x="176" y="1082"/>
                                        </a:lnTo>
                                        <a:lnTo>
                                          <a:pt x="146" y="1083"/>
                                        </a:lnTo>
                                        <a:lnTo>
                                          <a:pt x="114" y="1083"/>
                                        </a:lnTo>
                                        <a:lnTo>
                                          <a:pt x="82" y="1085"/>
                                        </a:lnTo>
                                        <a:lnTo>
                                          <a:pt x="49" y="1086"/>
                                        </a:lnTo>
                                        <a:lnTo>
                                          <a:pt x="16" y="1088"/>
                                        </a:lnTo>
                                        <a:lnTo>
                                          <a:pt x="15" y="1091"/>
                                        </a:lnTo>
                                        <a:lnTo>
                                          <a:pt x="15" y="1092"/>
                                        </a:lnTo>
                                        <a:lnTo>
                                          <a:pt x="15" y="1095"/>
                                        </a:lnTo>
                                        <a:lnTo>
                                          <a:pt x="17" y="1096"/>
                                        </a:lnTo>
                                        <a:lnTo>
                                          <a:pt x="30" y="1096"/>
                                        </a:lnTo>
                                        <a:lnTo>
                                          <a:pt x="43" y="1096"/>
                                        </a:lnTo>
                                        <a:lnTo>
                                          <a:pt x="56" y="1096"/>
                                        </a:lnTo>
                                        <a:lnTo>
                                          <a:pt x="71" y="1096"/>
                                        </a:lnTo>
                                        <a:lnTo>
                                          <a:pt x="84" y="1095"/>
                                        </a:lnTo>
                                        <a:lnTo>
                                          <a:pt x="98" y="1095"/>
                                        </a:lnTo>
                                        <a:lnTo>
                                          <a:pt x="113" y="1094"/>
                                        </a:lnTo>
                                        <a:lnTo>
                                          <a:pt x="127" y="1094"/>
                                        </a:lnTo>
                                        <a:lnTo>
                                          <a:pt x="152" y="1095"/>
                                        </a:lnTo>
                                        <a:lnTo>
                                          <a:pt x="178" y="1096"/>
                                        </a:lnTo>
                                        <a:lnTo>
                                          <a:pt x="202" y="1098"/>
                                        </a:lnTo>
                                        <a:lnTo>
                                          <a:pt x="228" y="1098"/>
                                        </a:lnTo>
                                        <a:lnTo>
                                          <a:pt x="254" y="1098"/>
                                        </a:lnTo>
                                        <a:lnTo>
                                          <a:pt x="279" y="1099"/>
                                        </a:lnTo>
                                        <a:lnTo>
                                          <a:pt x="305" y="1099"/>
                                        </a:lnTo>
                                        <a:lnTo>
                                          <a:pt x="329" y="1099"/>
                                        </a:lnTo>
                                        <a:lnTo>
                                          <a:pt x="355" y="1099"/>
                                        </a:lnTo>
                                        <a:lnTo>
                                          <a:pt x="380" y="1101"/>
                                        </a:lnTo>
                                        <a:lnTo>
                                          <a:pt x="404" y="1101"/>
                                        </a:lnTo>
                                        <a:lnTo>
                                          <a:pt x="427" y="1101"/>
                                        </a:lnTo>
                                        <a:lnTo>
                                          <a:pt x="452" y="1101"/>
                                        </a:lnTo>
                                        <a:lnTo>
                                          <a:pt x="473" y="1102"/>
                                        </a:lnTo>
                                        <a:lnTo>
                                          <a:pt x="496" y="1102"/>
                                        </a:lnTo>
                                        <a:lnTo>
                                          <a:pt x="518" y="1104"/>
                                        </a:lnTo>
                                        <a:lnTo>
                                          <a:pt x="519" y="1108"/>
                                        </a:lnTo>
                                        <a:lnTo>
                                          <a:pt x="521" y="1112"/>
                                        </a:lnTo>
                                        <a:lnTo>
                                          <a:pt x="522" y="1117"/>
                                        </a:lnTo>
                                        <a:lnTo>
                                          <a:pt x="522" y="1121"/>
                                        </a:lnTo>
                                        <a:lnTo>
                                          <a:pt x="492" y="1121"/>
                                        </a:lnTo>
                                        <a:lnTo>
                                          <a:pt x="462" y="1121"/>
                                        </a:lnTo>
                                        <a:lnTo>
                                          <a:pt x="433" y="1121"/>
                                        </a:lnTo>
                                        <a:lnTo>
                                          <a:pt x="403" y="1120"/>
                                        </a:lnTo>
                                        <a:lnTo>
                                          <a:pt x="374" y="1120"/>
                                        </a:lnTo>
                                        <a:lnTo>
                                          <a:pt x="345" y="1118"/>
                                        </a:lnTo>
                                        <a:lnTo>
                                          <a:pt x="316" y="1118"/>
                                        </a:lnTo>
                                        <a:lnTo>
                                          <a:pt x="287" y="1117"/>
                                        </a:lnTo>
                                        <a:lnTo>
                                          <a:pt x="258" y="1117"/>
                                        </a:lnTo>
                                        <a:lnTo>
                                          <a:pt x="231" y="1115"/>
                                        </a:lnTo>
                                        <a:lnTo>
                                          <a:pt x="202" y="1115"/>
                                        </a:lnTo>
                                        <a:lnTo>
                                          <a:pt x="173" y="1115"/>
                                        </a:lnTo>
                                        <a:lnTo>
                                          <a:pt x="146" y="1115"/>
                                        </a:lnTo>
                                        <a:lnTo>
                                          <a:pt x="117" y="1115"/>
                                        </a:lnTo>
                                        <a:lnTo>
                                          <a:pt x="88" y="1115"/>
                                        </a:lnTo>
                                        <a:lnTo>
                                          <a:pt x="59" y="1117"/>
                                        </a:lnTo>
                                        <a:lnTo>
                                          <a:pt x="59" y="1120"/>
                                        </a:lnTo>
                                        <a:lnTo>
                                          <a:pt x="59" y="1122"/>
                                        </a:lnTo>
                                        <a:lnTo>
                                          <a:pt x="59" y="1127"/>
                                        </a:lnTo>
                                        <a:lnTo>
                                          <a:pt x="61" y="1130"/>
                                        </a:lnTo>
                                        <a:lnTo>
                                          <a:pt x="90" y="1133"/>
                                        </a:lnTo>
                                        <a:lnTo>
                                          <a:pt x="118" y="1134"/>
                                        </a:lnTo>
                                        <a:lnTo>
                                          <a:pt x="149" y="1135"/>
                                        </a:lnTo>
                                        <a:lnTo>
                                          <a:pt x="178" y="1135"/>
                                        </a:lnTo>
                                        <a:lnTo>
                                          <a:pt x="206" y="1137"/>
                                        </a:lnTo>
                                        <a:lnTo>
                                          <a:pt x="235" y="1137"/>
                                        </a:lnTo>
                                        <a:lnTo>
                                          <a:pt x="264" y="1137"/>
                                        </a:lnTo>
                                        <a:lnTo>
                                          <a:pt x="293" y="1135"/>
                                        </a:lnTo>
                                        <a:lnTo>
                                          <a:pt x="322" y="1135"/>
                                        </a:lnTo>
                                        <a:lnTo>
                                          <a:pt x="351" y="1137"/>
                                        </a:lnTo>
                                        <a:lnTo>
                                          <a:pt x="380" y="1137"/>
                                        </a:lnTo>
                                        <a:lnTo>
                                          <a:pt x="408" y="1137"/>
                                        </a:lnTo>
                                        <a:lnTo>
                                          <a:pt x="437" y="1138"/>
                                        </a:lnTo>
                                        <a:lnTo>
                                          <a:pt x="466" y="1141"/>
                                        </a:lnTo>
                                        <a:lnTo>
                                          <a:pt x="495" y="1144"/>
                                        </a:lnTo>
                                        <a:lnTo>
                                          <a:pt x="524" y="1147"/>
                                        </a:lnTo>
                                        <a:lnTo>
                                          <a:pt x="530" y="1153"/>
                                        </a:lnTo>
                                        <a:lnTo>
                                          <a:pt x="535" y="1148"/>
                                        </a:lnTo>
                                        <a:lnTo>
                                          <a:pt x="544" y="1151"/>
                                        </a:lnTo>
                                        <a:lnTo>
                                          <a:pt x="554" y="1154"/>
                                        </a:lnTo>
                                        <a:lnTo>
                                          <a:pt x="563" y="1154"/>
                                        </a:lnTo>
                                        <a:lnTo>
                                          <a:pt x="569" y="1151"/>
                                        </a:lnTo>
                                        <a:lnTo>
                                          <a:pt x="576" y="1151"/>
                                        </a:lnTo>
                                        <a:lnTo>
                                          <a:pt x="581" y="1154"/>
                                        </a:lnTo>
                                        <a:lnTo>
                                          <a:pt x="587" y="1157"/>
                                        </a:lnTo>
                                        <a:lnTo>
                                          <a:pt x="592" y="1160"/>
                                        </a:lnTo>
                                        <a:lnTo>
                                          <a:pt x="597" y="1164"/>
                                        </a:lnTo>
                                        <a:lnTo>
                                          <a:pt x="605" y="1167"/>
                                        </a:lnTo>
                                        <a:lnTo>
                                          <a:pt x="610" y="1170"/>
                                        </a:lnTo>
                                        <a:lnTo>
                                          <a:pt x="605" y="1170"/>
                                        </a:lnTo>
                                        <a:lnTo>
                                          <a:pt x="599" y="1169"/>
                                        </a:lnTo>
                                        <a:lnTo>
                                          <a:pt x="592" y="1167"/>
                                        </a:lnTo>
                                        <a:lnTo>
                                          <a:pt x="587" y="1166"/>
                                        </a:lnTo>
                                        <a:lnTo>
                                          <a:pt x="561" y="1164"/>
                                        </a:lnTo>
                                        <a:lnTo>
                                          <a:pt x="534" y="1164"/>
                                        </a:lnTo>
                                        <a:lnTo>
                                          <a:pt x="508" y="1163"/>
                                        </a:lnTo>
                                        <a:lnTo>
                                          <a:pt x="481" y="1160"/>
                                        </a:lnTo>
                                        <a:lnTo>
                                          <a:pt x="455" y="1159"/>
                                        </a:lnTo>
                                        <a:lnTo>
                                          <a:pt x="427" y="1157"/>
                                        </a:lnTo>
                                        <a:lnTo>
                                          <a:pt x="400" y="1156"/>
                                        </a:lnTo>
                                        <a:lnTo>
                                          <a:pt x="374" y="1154"/>
                                        </a:lnTo>
                                        <a:lnTo>
                                          <a:pt x="346" y="1153"/>
                                        </a:lnTo>
                                        <a:lnTo>
                                          <a:pt x="319" y="1151"/>
                                        </a:lnTo>
                                        <a:lnTo>
                                          <a:pt x="292" y="1151"/>
                                        </a:lnTo>
                                        <a:lnTo>
                                          <a:pt x="266" y="1150"/>
                                        </a:lnTo>
                                        <a:lnTo>
                                          <a:pt x="238" y="1150"/>
                                        </a:lnTo>
                                        <a:lnTo>
                                          <a:pt x="211" y="1151"/>
                                        </a:lnTo>
                                        <a:lnTo>
                                          <a:pt x="183" y="1151"/>
                                        </a:lnTo>
                                        <a:lnTo>
                                          <a:pt x="156" y="1153"/>
                                        </a:lnTo>
                                        <a:lnTo>
                                          <a:pt x="153" y="1157"/>
                                        </a:lnTo>
                                        <a:lnTo>
                                          <a:pt x="160" y="1161"/>
                                        </a:lnTo>
                                        <a:lnTo>
                                          <a:pt x="169" y="1164"/>
                                        </a:lnTo>
                                        <a:lnTo>
                                          <a:pt x="178" y="1164"/>
                                        </a:lnTo>
                                        <a:lnTo>
                                          <a:pt x="186" y="1163"/>
                                        </a:lnTo>
                                        <a:lnTo>
                                          <a:pt x="195" y="1163"/>
                                        </a:lnTo>
                                        <a:lnTo>
                                          <a:pt x="202" y="1163"/>
                                        </a:lnTo>
                                        <a:lnTo>
                                          <a:pt x="211" y="1164"/>
                                        </a:lnTo>
                                        <a:lnTo>
                                          <a:pt x="218" y="1170"/>
                                        </a:lnTo>
                                        <a:lnTo>
                                          <a:pt x="231" y="1172"/>
                                        </a:lnTo>
                                        <a:lnTo>
                                          <a:pt x="245" y="1172"/>
                                        </a:lnTo>
                                        <a:lnTo>
                                          <a:pt x="260" y="1172"/>
                                        </a:lnTo>
                                        <a:lnTo>
                                          <a:pt x="274" y="1173"/>
                                        </a:lnTo>
                                        <a:lnTo>
                                          <a:pt x="290" y="1173"/>
                                        </a:lnTo>
                                        <a:lnTo>
                                          <a:pt x="305" y="1173"/>
                                        </a:lnTo>
                                        <a:lnTo>
                                          <a:pt x="320" y="1174"/>
                                        </a:lnTo>
                                        <a:lnTo>
                                          <a:pt x="336" y="1174"/>
                                        </a:lnTo>
                                        <a:lnTo>
                                          <a:pt x="352" y="1174"/>
                                        </a:lnTo>
                                        <a:lnTo>
                                          <a:pt x="368" y="1174"/>
                                        </a:lnTo>
                                        <a:lnTo>
                                          <a:pt x="384" y="1176"/>
                                        </a:lnTo>
                                        <a:lnTo>
                                          <a:pt x="400" y="1176"/>
                                        </a:lnTo>
                                        <a:lnTo>
                                          <a:pt x="416" y="1176"/>
                                        </a:lnTo>
                                        <a:lnTo>
                                          <a:pt x="431" y="1176"/>
                                        </a:lnTo>
                                        <a:lnTo>
                                          <a:pt x="446" y="1177"/>
                                        </a:lnTo>
                                        <a:lnTo>
                                          <a:pt x="460" y="1177"/>
                                        </a:lnTo>
                                        <a:lnTo>
                                          <a:pt x="463" y="1182"/>
                                        </a:lnTo>
                                        <a:lnTo>
                                          <a:pt x="483" y="1183"/>
                                        </a:lnTo>
                                        <a:lnTo>
                                          <a:pt x="504" y="1185"/>
                                        </a:lnTo>
                                        <a:lnTo>
                                          <a:pt x="524" y="1186"/>
                                        </a:lnTo>
                                        <a:lnTo>
                                          <a:pt x="544" y="1187"/>
                                        </a:lnTo>
                                        <a:lnTo>
                                          <a:pt x="564" y="1189"/>
                                        </a:lnTo>
                                        <a:lnTo>
                                          <a:pt x="584" y="1189"/>
                                        </a:lnTo>
                                        <a:lnTo>
                                          <a:pt x="605" y="1190"/>
                                        </a:lnTo>
                                        <a:lnTo>
                                          <a:pt x="626" y="1190"/>
                                        </a:lnTo>
                                        <a:lnTo>
                                          <a:pt x="636" y="1187"/>
                                        </a:lnTo>
                                        <a:lnTo>
                                          <a:pt x="646" y="1186"/>
                                        </a:lnTo>
                                        <a:lnTo>
                                          <a:pt x="657" y="1187"/>
                                        </a:lnTo>
                                        <a:lnTo>
                                          <a:pt x="665" y="1190"/>
                                        </a:lnTo>
                                        <a:lnTo>
                                          <a:pt x="672" y="1193"/>
                                        </a:lnTo>
                                        <a:lnTo>
                                          <a:pt x="681" y="1198"/>
                                        </a:lnTo>
                                        <a:lnTo>
                                          <a:pt x="691" y="1202"/>
                                        </a:lnTo>
                                        <a:lnTo>
                                          <a:pt x="700" y="1205"/>
                                        </a:lnTo>
                                        <a:lnTo>
                                          <a:pt x="672" y="1205"/>
                                        </a:lnTo>
                                        <a:lnTo>
                                          <a:pt x="645" y="1205"/>
                                        </a:lnTo>
                                        <a:lnTo>
                                          <a:pt x="618" y="1203"/>
                                        </a:lnTo>
                                        <a:lnTo>
                                          <a:pt x="592" y="1202"/>
                                        </a:lnTo>
                                        <a:lnTo>
                                          <a:pt x="564" y="1202"/>
                                        </a:lnTo>
                                        <a:lnTo>
                                          <a:pt x="538" y="1200"/>
                                        </a:lnTo>
                                        <a:lnTo>
                                          <a:pt x="512" y="1199"/>
                                        </a:lnTo>
                                        <a:lnTo>
                                          <a:pt x="486" y="1198"/>
                                        </a:lnTo>
                                        <a:lnTo>
                                          <a:pt x="462" y="1196"/>
                                        </a:lnTo>
                                        <a:lnTo>
                                          <a:pt x="436" y="1195"/>
                                        </a:lnTo>
                                        <a:lnTo>
                                          <a:pt x="410" y="1193"/>
                                        </a:lnTo>
                                        <a:lnTo>
                                          <a:pt x="384" y="1193"/>
                                        </a:lnTo>
                                        <a:lnTo>
                                          <a:pt x="358" y="1193"/>
                                        </a:lnTo>
                                        <a:lnTo>
                                          <a:pt x="330" y="1193"/>
                                        </a:lnTo>
                                        <a:lnTo>
                                          <a:pt x="305" y="1193"/>
                                        </a:lnTo>
                                        <a:lnTo>
                                          <a:pt x="277" y="1195"/>
                                        </a:lnTo>
                                        <a:lnTo>
                                          <a:pt x="277" y="1199"/>
                                        </a:lnTo>
                                        <a:lnTo>
                                          <a:pt x="280" y="1202"/>
                                        </a:lnTo>
                                        <a:lnTo>
                                          <a:pt x="283" y="1206"/>
                                        </a:lnTo>
                                        <a:lnTo>
                                          <a:pt x="283" y="1211"/>
                                        </a:lnTo>
                                        <a:lnTo>
                                          <a:pt x="302" y="1213"/>
                                        </a:lnTo>
                                        <a:lnTo>
                                          <a:pt x="320" y="1215"/>
                                        </a:lnTo>
                                        <a:lnTo>
                                          <a:pt x="339" y="1215"/>
                                        </a:lnTo>
                                        <a:lnTo>
                                          <a:pt x="359" y="1215"/>
                                        </a:lnTo>
                                        <a:lnTo>
                                          <a:pt x="378" y="1215"/>
                                        </a:lnTo>
                                        <a:lnTo>
                                          <a:pt x="397" y="1215"/>
                                        </a:lnTo>
                                        <a:lnTo>
                                          <a:pt x="414" y="1215"/>
                                        </a:lnTo>
                                        <a:lnTo>
                                          <a:pt x="430" y="1216"/>
                                        </a:lnTo>
                                        <a:lnTo>
                                          <a:pt x="450" y="1218"/>
                                        </a:lnTo>
                                        <a:lnTo>
                                          <a:pt x="470" y="1218"/>
                                        </a:lnTo>
                                        <a:lnTo>
                                          <a:pt x="491" y="1219"/>
                                        </a:lnTo>
                                        <a:lnTo>
                                          <a:pt x="511" y="1221"/>
                                        </a:lnTo>
                                        <a:lnTo>
                                          <a:pt x="532" y="1222"/>
                                        </a:lnTo>
                                        <a:lnTo>
                                          <a:pt x="553" y="1222"/>
                                        </a:lnTo>
                                        <a:lnTo>
                                          <a:pt x="573" y="1224"/>
                                        </a:lnTo>
                                        <a:lnTo>
                                          <a:pt x="594" y="1225"/>
                                        </a:lnTo>
                                        <a:lnTo>
                                          <a:pt x="615" y="1226"/>
                                        </a:lnTo>
                                        <a:lnTo>
                                          <a:pt x="636" y="1226"/>
                                        </a:lnTo>
                                        <a:lnTo>
                                          <a:pt x="657" y="1228"/>
                                        </a:lnTo>
                                        <a:lnTo>
                                          <a:pt x="678" y="1229"/>
                                        </a:lnTo>
                                        <a:lnTo>
                                          <a:pt x="698" y="1231"/>
                                        </a:lnTo>
                                        <a:lnTo>
                                          <a:pt x="719" y="1231"/>
                                        </a:lnTo>
                                        <a:lnTo>
                                          <a:pt x="740" y="1232"/>
                                        </a:lnTo>
                                        <a:lnTo>
                                          <a:pt x="760" y="1234"/>
                                        </a:lnTo>
                                        <a:lnTo>
                                          <a:pt x="769" y="1237"/>
                                        </a:lnTo>
                                        <a:lnTo>
                                          <a:pt x="778" y="1239"/>
                                        </a:lnTo>
                                        <a:lnTo>
                                          <a:pt x="785" y="1244"/>
                                        </a:lnTo>
                                        <a:lnTo>
                                          <a:pt x="791" y="1248"/>
                                        </a:lnTo>
                                        <a:lnTo>
                                          <a:pt x="765" y="1248"/>
                                        </a:lnTo>
                                        <a:lnTo>
                                          <a:pt x="739" y="1248"/>
                                        </a:lnTo>
                                        <a:lnTo>
                                          <a:pt x="714" y="1248"/>
                                        </a:lnTo>
                                        <a:lnTo>
                                          <a:pt x="688" y="1248"/>
                                        </a:lnTo>
                                        <a:lnTo>
                                          <a:pt x="662" y="1247"/>
                                        </a:lnTo>
                                        <a:lnTo>
                                          <a:pt x="638" y="1245"/>
                                        </a:lnTo>
                                        <a:lnTo>
                                          <a:pt x="612" y="1245"/>
                                        </a:lnTo>
                                        <a:lnTo>
                                          <a:pt x="586" y="1244"/>
                                        </a:lnTo>
                                        <a:lnTo>
                                          <a:pt x="560" y="1242"/>
                                        </a:lnTo>
                                        <a:lnTo>
                                          <a:pt x="534" y="1242"/>
                                        </a:lnTo>
                                        <a:lnTo>
                                          <a:pt x="508" y="1241"/>
                                        </a:lnTo>
                                        <a:lnTo>
                                          <a:pt x="482" y="1239"/>
                                        </a:lnTo>
                                        <a:lnTo>
                                          <a:pt x="456" y="1239"/>
                                        </a:lnTo>
                                        <a:lnTo>
                                          <a:pt x="429" y="1239"/>
                                        </a:lnTo>
                                        <a:lnTo>
                                          <a:pt x="401" y="1239"/>
                                        </a:lnTo>
                                        <a:lnTo>
                                          <a:pt x="374" y="1239"/>
                                        </a:lnTo>
                                        <a:lnTo>
                                          <a:pt x="375" y="1242"/>
                                        </a:lnTo>
                                        <a:lnTo>
                                          <a:pt x="380" y="1244"/>
                                        </a:lnTo>
                                        <a:lnTo>
                                          <a:pt x="382" y="1245"/>
                                        </a:lnTo>
                                        <a:lnTo>
                                          <a:pt x="382" y="1251"/>
                                        </a:lnTo>
                                        <a:lnTo>
                                          <a:pt x="391" y="1254"/>
                                        </a:lnTo>
                                        <a:lnTo>
                                          <a:pt x="403" y="1254"/>
                                        </a:lnTo>
                                        <a:lnTo>
                                          <a:pt x="413" y="1255"/>
                                        </a:lnTo>
                                        <a:lnTo>
                                          <a:pt x="421" y="1260"/>
                                        </a:lnTo>
                                        <a:lnTo>
                                          <a:pt x="440" y="1263"/>
                                        </a:lnTo>
                                        <a:lnTo>
                                          <a:pt x="459" y="1264"/>
                                        </a:lnTo>
                                        <a:lnTo>
                                          <a:pt x="478" y="1264"/>
                                        </a:lnTo>
                                        <a:lnTo>
                                          <a:pt x="496" y="1266"/>
                                        </a:lnTo>
                                        <a:lnTo>
                                          <a:pt x="517" y="1266"/>
                                        </a:lnTo>
                                        <a:lnTo>
                                          <a:pt x="535" y="1266"/>
                                        </a:lnTo>
                                        <a:lnTo>
                                          <a:pt x="554" y="1266"/>
                                        </a:lnTo>
                                        <a:lnTo>
                                          <a:pt x="573" y="1267"/>
                                        </a:lnTo>
                                        <a:lnTo>
                                          <a:pt x="580" y="1268"/>
                                        </a:lnTo>
                                        <a:lnTo>
                                          <a:pt x="587" y="1270"/>
                                        </a:lnTo>
                                        <a:lnTo>
                                          <a:pt x="594" y="1268"/>
                                        </a:lnTo>
                                        <a:lnTo>
                                          <a:pt x="600" y="1263"/>
                                        </a:lnTo>
                                        <a:lnTo>
                                          <a:pt x="605" y="1263"/>
                                        </a:lnTo>
                                        <a:lnTo>
                                          <a:pt x="609" y="1264"/>
                                        </a:lnTo>
                                        <a:lnTo>
                                          <a:pt x="612" y="1267"/>
                                        </a:lnTo>
                                        <a:lnTo>
                                          <a:pt x="616" y="1271"/>
                                        </a:lnTo>
                                        <a:lnTo>
                                          <a:pt x="779" y="1273"/>
                                        </a:lnTo>
                                        <a:lnTo>
                                          <a:pt x="792" y="1273"/>
                                        </a:lnTo>
                                        <a:lnTo>
                                          <a:pt x="807" y="1273"/>
                                        </a:lnTo>
                                        <a:lnTo>
                                          <a:pt x="820" y="1273"/>
                                        </a:lnTo>
                                        <a:lnTo>
                                          <a:pt x="834" y="1274"/>
                                        </a:lnTo>
                                        <a:lnTo>
                                          <a:pt x="847" y="1276"/>
                                        </a:lnTo>
                                        <a:lnTo>
                                          <a:pt x="860" y="1279"/>
                                        </a:lnTo>
                                        <a:lnTo>
                                          <a:pt x="871" y="1283"/>
                                        </a:lnTo>
                                        <a:lnTo>
                                          <a:pt x="883" y="1290"/>
                                        </a:lnTo>
                                        <a:lnTo>
                                          <a:pt x="874" y="1290"/>
                                        </a:lnTo>
                                        <a:lnTo>
                                          <a:pt x="867" y="1290"/>
                                        </a:lnTo>
                                        <a:lnTo>
                                          <a:pt x="860" y="1290"/>
                                        </a:lnTo>
                                        <a:lnTo>
                                          <a:pt x="853" y="1289"/>
                                        </a:lnTo>
                                        <a:lnTo>
                                          <a:pt x="847" y="1289"/>
                                        </a:lnTo>
                                        <a:lnTo>
                                          <a:pt x="840" y="1287"/>
                                        </a:lnTo>
                                        <a:lnTo>
                                          <a:pt x="833" y="1286"/>
                                        </a:lnTo>
                                        <a:lnTo>
                                          <a:pt x="825" y="1286"/>
                                        </a:lnTo>
                                        <a:lnTo>
                                          <a:pt x="807" y="1287"/>
                                        </a:lnTo>
                                        <a:lnTo>
                                          <a:pt x="788" y="1287"/>
                                        </a:lnTo>
                                        <a:lnTo>
                                          <a:pt x="769" y="1287"/>
                                        </a:lnTo>
                                        <a:lnTo>
                                          <a:pt x="750" y="1287"/>
                                        </a:lnTo>
                                        <a:lnTo>
                                          <a:pt x="732" y="1287"/>
                                        </a:lnTo>
                                        <a:lnTo>
                                          <a:pt x="713" y="1286"/>
                                        </a:lnTo>
                                        <a:lnTo>
                                          <a:pt x="694" y="1284"/>
                                        </a:lnTo>
                                        <a:lnTo>
                                          <a:pt x="675" y="1284"/>
                                        </a:lnTo>
                                        <a:lnTo>
                                          <a:pt x="657" y="1283"/>
                                        </a:lnTo>
                                        <a:lnTo>
                                          <a:pt x="638" y="1283"/>
                                        </a:lnTo>
                                        <a:lnTo>
                                          <a:pt x="620" y="1281"/>
                                        </a:lnTo>
                                        <a:lnTo>
                                          <a:pt x="600" y="1281"/>
                                        </a:lnTo>
                                        <a:lnTo>
                                          <a:pt x="581" y="1281"/>
                                        </a:lnTo>
                                        <a:lnTo>
                                          <a:pt x="563" y="1281"/>
                                        </a:lnTo>
                                        <a:lnTo>
                                          <a:pt x="544" y="1283"/>
                                        </a:lnTo>
                                        <a:lnTo>
                                          <a:pt x="524" y="1284"/>
                                        </a:lnTo>
                                        <a:lnTo>
                                          <a:pt x="519" y="1286"/>
                                        </a:lnTo>
                                        <a:lnTo>
                                          <a:pt x="514" y="1287"/>
                                        </a:lnTo>
                                        <a:lnTo>
                                          <a:pt x="511" y="1289"/>
                                        </a:lnTo>
                                        <a:lnTo>
                                          <a:pt x="508" y="1292"/>
                                        </a:lnTo>
                                        <a:lnTo>
                                          <a:pt x="509" y="1293"/>
                                        </a:lnTo>
                                        <a:lnTo>
                                          <a:pt x="511" y="1294"/>
                                        </a:lnTo>
                                        <a:lnTo>
                                          <a:pt x="512" y="1296"/>
                                        </a:lnTo>
                                        <a:lnTo>
                                          <a:pt x="514" y="1294"/>
                                        </a:lnTo>
                                        <a:lnTo>
                                          <a:pt x="515" y="1302"/>
                                        </a:lnTo>
                                        <a:lnTo>
                                          <a:pt x="522" y="1303"/>
                                        </a:lnTo>
                                        <a:lnTo>
                                          <a:pt x="528" y="1303"/>
                                        </a:lnTo>
                                        <a:lnTo>
                                          <a:pt x="531" y="1309"/>
                                        </a:lnTo>
                                        <a:lnTo>
                                          <a:pt x="581" y="1309"/>
                                        </a:lnTo>
                                        <a:lnTo>
                                          <a:pt x="589" y="1310"/>
                                        </a:lnTo>
                                        <a:lnTo>
                                          <a:pt x="596" y="1310"/>
                                        </a:lnTo>
                                        <a:lnTo>
                                          <a:pt x="603" y="1310"/>
                                        </a:lnTo>
                                        <a:lnTo>
                                          <a:pt x="610" y="1309"/>
                                        </a:lnTo>
                                        <a:lnTo>
                                          <a:pt x="618" y="1309"/>
                                        </a:lnTo>
                                        <a:lnTo>
                                          <a:pt x="625" y="1309"/>
                                        </a:lnTo>
                                        <a:lnTo>
                                          <a:pt x="632" y="1309"/>
                                        </a:lnTo>
                                        <a:lnTo>
                                          <a:pt x="639" y="1310"/>
                                        </a:lnTo>
                                        <a:lnTo>
                                          <a:pt x="658" y="1309"/>
                                        </a:lnTo>
                                        <a:lnTo>
                                          <a:pt x="677" y="1307"/>
                                        </a:lnTo>
                                        <a:lnTo>
                                          <a:pt x="695" y="1307"/>
                                        </a:lnTo>
                                        <a:lnTo>
                                          <a:pt x="716" y="1307"/>
                                        </a:lnTo>
                                        <a:lnTo>
                                          <a:pt x="734" y="1307"/>
                                        </a:lnTo>
                                        <a:lnTo>
                                          <a:pt x="753" y="1309"/>
                                        </a:lnTo>
                                        <a:lnTo>
                                          <a:pt x="772" y="1310"/>
                                        </a:lnTo>
                                        <a:lnTo>
                                          <a:pt x="789" y="1312"/>
                                        </a:lnTo>
                                        <a:lnTo>
                                          <a:pt x="789" y="1313"/>
                                        </a:lnTo>
                                        <a:lnTo>
                                          <a:pt x="794" y="1310"/>
                                        </a:lnTo>
                                        <a:lnTo>
                                          <a:pt x="905" y="1312"/>
                                        </a:lnTo>
                                        <a:lnTo>
                                          <a:pt x="912" y="1310"/>
                                        </a:lnTo>
                                        <a:lnTo>
                                          <a:pt x="921" y="1309"/>
                                        </a:lnTo>
                                        <a:lnTo>
                                          <a:pt x="928" y="1310"/>
                                        </a:lnTo>
                                        <a:lnTo>
                                          <a:pt x="935" y="1313"/>
                                        </a:lnTo>
                                        <a:lnTo>
                                          <a:pt x="944" y="1316"/>
                                        </a:lnTo>
                                        <a:lnTo>
                                          <a:pt x="951" y="1320"/>
                                        </a:lnTo>
                                        <a:lnTo>
                                          <a:pt x="958" y="1325"/>
                                        </a:lnTo>
                                        <a:lnTo>
                                          <a:pt x="965" y="1328"/>
                                        </a:lnTo>
                                        <a:lnTo>
                                          <a:pt x="958" y="1329"/>
                                        </a:lnTo>
                                        <a:lnTo>
                                          <a:pt x="951" y="1329"/>
                                        </a:lnTo>
                                        <a:lnTo>
                                          <a:pt x="942" y="1329"/>
                                        </a:lnTo>
                                        <a:lnTo>
                                          <a:pt x="935" y="1328"/>
                                        </a:lnTo>
                                        <a:lnTo>
                                          <a:pt x="926" y="1326"/>
                                        </a:lnTo>
                                        <a:lnTo>
                                          <a:pt x="918" y="1326"/>
                                        </a:lnTo>
                                        <a:lnTo>
                                          <a:pt x="909" y="1326"/>
                                        </a:lnTo>
                                        <a:lnTo>
                                          <a:pt x="902" y="1328"/>
                                        </a:lnTo>
                                        <a:lnTo>
                                          <a:pt x="884" y="1328"/>
                                        </a:lnTo>
                                        <a:lnTo>
                                          <a:pt x="867" y="1328"/>
                                        </a:lnTo>
                                        <a:lnTo>
                                          <a:pt x="850" y="1328"/>
                                        </a:lnTo>
                                        <a:lnTo>
                                          <a:pt x="833" y="1326"/>
                                        </a:lnTo>
                                        <a:lnTo>
                                          <a:pt x="814" y="1326"/>
                                        </a:lnTo>
                                        <a:lnTo>
                                          <a:pt x="796" y="1325"/>
                                        </a:lnTo>
                                        <a:lnTo>
                                          <a:pt x="779" y="1323"/>
                                        </a:lnTo>
                                        <a:lnTo>
                                          <a:pt x="760" y="1323"/>
                                        </a:lnTo>
                                        <a:lnTo>
                                          <a:pt x="743" y="1322"/>
                                        </a:lnTo>
                                        <a:lnTo>
                                          <a:pt x="726" y="1322"/>
                                        </a:lnTo>
                                        <a:lnTo>
                                          <a:pt x="708" y="1322"/>
                                        </a:lnTo>
                                        <a:lnTo>
                                          <a:pt x="691" y="1322"/>
                                        </a:lnTo>
                                        <a:lnTo>
                                          <a:pt x="674" y="1323"/>
                                        </a:lnTo>
                                        <a:lnTo>
                                          <a:pt x="658" y="1325"/>
                                        </a:lnTo>
                                        <a:lnTo>
                                          <a:pt x="642" y="1326"/>
                                        </a:lnTo>
                                        <a:lnTo>
                                          <a:pt x="626" y="1329"/>
                                        </a:lnTo>
                                        <a:lnTo>
                                          <a:pt x="638" y="1341"/>
                                        </a:lnTo>
                                        <a:lnTo>
                                          <a:pt x="657" y="1342"/>
                                        </a:lnTo>
                                        <a:lnTo>
                                          <a:pt x="677" y="1344"/>
                                        </a:lnTo>
                                        <a:lnTo>
                                          <a:pt x="698" y="1345"/>
                                        </a:lnTo>
                                        <a:lnTo>
                                          <a:pt x="719" y="1345"/>
                                        </a:lnTo>
                                        <a:lnTo>
                                          <a:pt x="740" y="1346"/>
                                        </a:lnTo>
                                        <a:lnTo>
                                          <a:pt x="760" y="1346"/>
                                        </a:lnTo>
                                        <a:lnTo>
                                          <a:pt x="781" y="1346"/>
                                        </a:lnTo>
                                        <a:lnTo>
                                          <a:pt x="799" y="1348"/>
                                        </a:lnTo>
                                        <a:lnTo>
                                          <a:pt x="814" y="1349"/>
                                        </a:lnTo>
                                        <a:lnTo>
                                          <a:pt x="830" y="1349"/>
                                        </a:lnTo>
                                        <a:lnTo>
                                          <a:pt x="845" y="1349"/>
                                        </a:lnTo>
                                        <a:lnTo>
                                          <a:pt x="861" y="1349"/>
                                        </a:lnTo>
                                        <a:lnTo>
                                          <a:pt x="877" y="1349"/>
                                        </a:lnTo>
                                        <a:lnTo>
                                          <a:pt x="893" y="1351"/>
                                        </a:lnTo>
                                        <a:lnTo>
                                          <a:pt x="909" y="1351"/>
                                        </a:lnTo>
                                        <a:lnTo>
                                          <a:pt x="925" y="1354"/>
                                        </a:lnTo>
                                        <a:lnTo>
                                          <a:pt x="935" y="1351"/>
                                        </a:lnTo>
                                        <a:lnTo>
                                          <a:pt x="948" y="1349"/>
                                        </a:lnTo>
                                        <a:lnTo>
                                          <a:pt x="961" y="1349"/>
                                        </a:lnTo>
                                        <a:lnTo>
                                          <a:pt x="974" y="1351"/>
                                        </a:lnTo>
                                        <a:lnTo>
                                          <a:pt x="988" y="1351"/>
                                        </a:lnTo>
                                        <a:lnTo>
                                          <a:pt x="1003" y="1354"/>
                                        </a:lnTo>
                                        <a:lnTo>
                                          <a:pt x="1016" y="1355"/>
                                        </a:lnTo>
                                        <a:lnTo>
                                          <a:pt x="1029" y="1357"/>
                                        </a:lnTo>
                                        <a:lnTo>
                                          <a:pt x="1032" y="1359"/>
                                        </a:lnTo>
                                        <a:lnTo>
                                          <a:pt x="1036" y="1361"/>
                                        </a:lnTo>
                                        <a:lnTo>
                                          <a:pt x="1040" y="1362"/>
                                        </a:lnTo>
                                        <a:lnTo>
                                          <a:pt x="1043" y="1367"/>
                                        </a:lnTo>
                                        <a:lnTo>
                                          <a:pt x="1026" y="1367"/>
                                        </a:lnTo>
                                        <a:lnTo>
                                          <a:pt x="1007" y="1367"/>
                                        </a:lnTo>
                                        <a:lnTo>
                                          <a:pt x="988" y="1367"/>
                                        </a:lnTo>
                                        <a:lnTo>
                                          <a:pt x="970" y="1367"/>
                                        </a:lnTo>
                                        <a:lnTo>
                                          <a:pt x="951" y="1367"/>
                                        </a:lnTo>
                                        <a:lnTo>
                                          <a:pt x="932" y="1365"/>
                                        </a:lnTo>
                                        <a:lnTo>
                                          <a:pt x="913" y="1365"/>
                                        </a:lnTo>
                                        <a:lnTo>
                                          <a:pt x="895" y="1364"/>
                                        </a:lnTo>
                                        <a:lnTo>
                                          <a:pt x="874" y="1364"/>
                                        </a:lnTo>
                                        <a:lnTo>
                                          <a:pt x="856" y="1362"/>
                                        </a:lnTo>
                                        <a:lnTo>
                                          <a:pt x="837" y="1362"/>
                                        </a:lnTo>
                                        <a:lnTo>
                                          <a:pt x="817" y="1361"/>
                                        </a:lnTo>
                                        <a:lnTo>
                                          <a:pt x="798" y="1361"/>
                                        </a:lnTo>
                                        <a:lnTo>
                                          <a:pt x="778" y="1361"/>
                                        </a:lnTo>
                                        <a:lnTo>
                                          <a:pt x="759" y="1361"/>
                                        </a:lnTo>
                                        <a:lnTo>
                                          <a:pt x="739" y="1361"/>
                                        </a:lnTo>
                                        <a:lnTo>
                                          <a:pt x="720" y="1364"/>
                                        </a:lnTo>
                                        <a:lnTo>
                                          <a:pt x="720" y="1368"/>
                                        </a:lnTo>
                                        <a:lnTo>
                                          <a:pt x="721" y="1370"/>
                                        </a:lnTo>
                                        <a:lnTo>
                                          <a:pt x="723" y="1372"/>
                                        </a:lnTo>
                                        <a:lnTo>
                                          <a:pt x="721" y="1375"/>
                                        </a:lnTo>
                                        <a:lnTo>
                                          <a:pt x="743" y="1378"/>
                                        </a:lnTo>
                                        <a:lnTo>
                                          <a:pt x="765" y="1381"/>
                                        </a:lnTo>
                                        <a:lnTo>
                                          <a:pt x="786" y="1383"/>
                                        </a:lnTo>
                                        <a:lnTo>
                                          <a:pt x="808" y="1384"/>
                                        </a:lnTo>
                                        <a:lnTo>
                                          <a:pt x="830" y="1385"/>
                                        </a:lnTo>
                                        <a:lnTo>
                                          <a:pt x="850" y="1387"/>
                                        </a:lnTo>
                                        <a:lnTo>
                                          <a:pt x="871" y="1387"/>
                                        </a:lnTo>
                                        <a:lnTo>
                                          <a:pt x="893" y="1388"/>
                                        </a:lnTo>
                                        <a:lnTo>
                                          <a:pt x="915" y="1388"/>
                                        </a:lnTo>
                                        <a:lnTo>
                                          <a:pt x="935" y="1388"/>
                                        </a:lnTo>
                                        <a:lnTo>
                                          <a:pt x="957" y="1388"/>
                                        </a:lnTo>
                                        <a:lnTo>
                                          <a:pt x="977" y="1390"/>
                                        </a:lnTo>
                                        <a:lnTo>
                                          <a:pt x="998" y="1390"/>
                                        </a:lnTo>
                                        <a:lnTo>
                                          <a:pt x="1019" y="1391"/>
                                        </a:lnTo>
                                        <a:lnTo>
                                          <a:pt x="1040" y="1391"/>
                                        </a:lnTo>
                                        <a:lnTo>
                                          <a:pt x="1060" y="1393"/>
                                        </a:lnTo>
                                        <a:lnTo>
                                          <a:pt x="1072" y="1394"/>
                                        </a:lnTo>
                                        <a:lnTo>
                                          <a:pt x="1084" y="1394"/>
                                        </a:lnTo>
                                        <a:lnTo>
                                          <a:pt x="1095" y="1394"/>
                                        </a:lnTo>
                                        <a:lnTo>
                                          <a:pt x="1108" y="1394"/>
                                        </a:lnTo>
                                        <a:lnTo>
                                          <a:pt x="1120" y="1396"/>
                                        </a:lnTo>
                                        <a:lnTo>
                                          <a:pt x="1131" y="1398"/>
                                        </a:lnTo>
                                        <a:lnTo>
                                          <a:pt x="1141" y="1403"/>
                                        </a:lnTo>
                                        <a:lnTo>
                                          <a:pt x="1151" y="1410"/>
                                        </a:lnTo>
                                        <a:lnTo>
                                          <a:pt x="1133" y="1410"/>
                                        </a:lnTo>
                                        <a:lnTo>
                                          <a:pt x="1114" y="1410"/>
                                        </a:lnTo>
                                        <a:lnTo>
                                          <a:pt x="1094" y="1409"/>
                                        </a:lnTo>
                                        <a:lnTo>
                                          <a:pt x="1075" y="1409"/>
                                        </a:lnTo>
                                        <a:lnTo>
                                          <a:pt x="1056" y="1407"/>
                                        </a:lnTo>
                                        <a:lnTo>
                                          <a:pt x="1036" y="1407"/>
                                        </a:lnTo>
                                        <a:lnTo>
                                          <a:pt x="1017" y="1406"/>
                                        </a:lnTo>
                                        <a:lnTo>
                                          <a:pt x="998" y="1406"/>
                                        </a:lnTo>
                                        <a:lnTo>
                                          <a:pt x="978" y="1404"/>
                                        </a:lnTo>
                                        <a:lnTo>
                                          <a:pt x="959" y="1404"/>
                                        </a:lnTo>
                                        <a:lnTo>
                                          <a:pt x="941" y="1403"/>
                                        </a:lnTo>
                                        <a:lnTo>
                                          <a:pt x="921" y="1403"/>
                                        </a:lnTo>
                                        <a:lnTo>
                                          <a:pt x="902" y="1403"/>
                                        </a:lnTo>
                                        <a:lnTo>
                                          <a:pt x="883" y="1403"/>
                                        </a:lnTo>
                                        <a:lnTo>
                                          <a:pt x="864" y="1403"/>
                                        </a:lnTo>
                                        <a:lnTo>
                                          <a:pt x="845" y="1403"/>
                                        </a:lnTo>
                                        <a:lnTo>
                                          <a:pt x="837" y="1407"/>
                                        </a:lnTo>
                                        <a:lnTo>
                                          <a:pt x="837" y="1410"/>
                                        </a:lnTo>
                                        <a:lnTo>
                                          <a:pt x="837" y="1411"/>
                                        </a:lnTo>
                                        <a:lnTo>
                                          <a:pt x="838" y="1414"/>
                                        </a:lnTo>
                                        <a:lnTo>
                                          <a:pt x="840" y="1417"/>
                                        </a:lnTo>
                                        <a:lnTo>
                                          <a:pt x="858" y="1419"/>
                                        </a:lnTo>
                                        <a:lnTo>
                                          <a:pt x="877" y="1420"/>
                                        </a:lnTo>
                                        <a:lnTo>
                                          <a:pt x="896" y="1422"/>
                                        </a:lnTo>
                                        <a:lnTo>
                                          <a:pt x="915" y="1423"/>
                                        </a:lnTo>
                                        <a:lnTo>
                                          <a:pt x="933" y="1424"/>
                                        </a:lnTo>
                                        <a:lnTo>
                                          <a:pt x="951" y="1424"/>
                                        </a:lnTo>
                                        <a:lnTo>
                                          <a:pt x="970" y="1426"/>
                                        </a:lnTo>
                                        <a:lnTo>
                                          <a:pt x="987" y="1427"/>
                                        </a:lnTo>
                                        <a:lnTo>
                                          <a:pt x="1006" y="1427"/>
                                        </a:lnTo>
                                        <a:lnTo>
                                          <a:pt x="1024" y="1427"/>
                                        </a:lnTo>
                                        <a:lnTo>
                                          <a:pt x="1042" y="1429"/>
                                        </a:lnTo>
                                        <a:lnTo>
                                          <a:pt x="1060" y="1429"/>
                                        </a:lnTo>
                                        <a:lnTo>
                                          <a:pt x="1081" y="1429"/>
                                        </a:lnTo>
                                        <a:lnTo>
                                          <a:pt x="1099" y="1429"/>
                                        </a:lnTo>
                                        <a:lnTo>
                                          <a:pt x="1118" y="1429"/>
                                        </a:lnTo>
                                        <a:lnTo>
                                          <a:pt x="1138" y="1429"/>
                                        </a:lnTo>
                                        <a:lnTo>
                                          <a:pt x="1148" y="1432"/>
                                        </a:lnTo>
                                        <a:lnTo>
                                          <a:pt x="1159" y="1433"/>
                                        </a:lnTo>
                                        <a:lnTo>
                                          <a:pt x="1169" y="1432"/>
                                        </a:lnTo>
                                        <a:lnTo>
                                          <a:pt x="1180" y="1429"/>
                                        </a:lnTo>
                                        <a:lnTo>
                                          <a:pt x="1190" y="1429"/>
                                        </a:lnTo>
                                        <a:lnTo>
                                          <a:pt x="1200" y="1429"/>
                                        </a:lnTo>
                                        <a:lnTo>
                                          <a:pt x="1210" y="1432"/>
                                        </a:lnTo>
                                        <a:lnTo>
                                          <a:pt x="1221" y="1439"/>
                                        </a:lnTo>
                                        <a:lnTo>
                                          <a:pt x="1203" y="1440"/>
                                        </a:lnTo>
                                        <a:lnTo>
                                          <a:pt x="1187" y="1442"/>
                                        </a:lnTo>
                                        <a:lnTo>
                                          <a:pt x="1172" y="1443"/>
                                        </a:lnTo>
                                        <a:lnTo>
                                          <a:pt x="1154" y="1443"/>
                                        </a:lnTo>
                                        <a:lnTo>
                                          <a:pt x="1138" y="1443"/>
                                        </a:lnTo>
                                        <a:lnTo>
                                          <a:pt x="1122" y="1442"/>
                                        </a:lnTo>
                                        <a:lnTo>
                                          <a:pt x="1107" y="1442"/>
                                        </a:lnTo>
                                        <a:lnTo>
                                          <a:pt x="1091" y="1440"/>
                                        </a:lnTo>
                                        <a:lnTo>
                                          <a:pt x="1075" y="1440"/>
                                        </a:lnTo>
                                        <a:lnTo>
                                          <a:pt x="1059" y="1439"/>
                                        </a:lnTo>
                                        <a:lnTo>
                                          <a:pt x="1043" y="1439"/>
                                        </a:lnTo>
                                        <a:lnTo>
                                          <a:pt x="1027" y="1437"/>
                                        </a:lnTo>
                                        <a:lnTo>
                                          <a:pt x="1010" y="1437"/>
                                        </a:lnTo>
                                        <a:lnTo>
                                          <a:pt x="994" y="1439"/>
                                        </a:lnTo>
                                        <a:lnTo>
                                          <a:pt x="978" y="1439"/>
                                        </a:lnTo>
                                        <a:lnTo>
                                          <a:pt x="962" y="1440"/>
                                        </a:lnTo>
                                        <a:lnTo>
                                          <a:pt x="958" y="1445"/>
                                        </a:lnTo>
                                        <a:lnTo>
                                          <a:pt x="955" y="1449"/>
                                        </a:lnTo>
                                        <a:lnTo>
                                          <a:pt x="957" y="1452"/>
                                        </a:lnTo>
                                        <a:lnTo>
                                          <a:pt x="958" y="1456"/>
                                        </a:lnTo>
                                        <a:lnTo>
                                          <a:pt x="962" y="1458"/>
                                        </a:lnTo>
                                        <a:lnTo>
                                          <a:pt x="980" y="1458"/>
                                        </a:lnTo>
                                        <a:lnTo>
                                          <a:pt x="996" y="1458"/>
                                        </a:lnTo>
                                        <a:lnTo>
                                          <a:pt x="1011" y="1458"/>
                                        </a:lnTo>
                                        <a:lnTo>
                                          <a:pt x="1029" y="1458"/>
                                        </a:lnTo>
                                        <a:lnTo>
                                          <a:pt x="1045" y="1458"/>
                                        </a:lnTo>
                                        <a:lnTo>
                                          <a:pt x="1060" y="1458"/>
                                        </a:lnTo>
                                        <a:lnTo>
                                          <a:pt x="1076" y="1459"/>
                                        </a:lnTo>
                                        <a:lnTo>
                                          <a:pt x="1092" y="1459"/>
                                        </a:lnTo>
                                        <a:lnTo>
                                          <a:pt x="1108" y="1459"/>
                                        </a:lnTo>
                                        <a:lnTo>
                                          <a:pt x="1124" y="1459"/>
                                        </a:lnTo>
                                        <a:lnTo>
                                          <a:pt x="1140" y="1459"/>
                                        </a:lnTo>
                                        <a:lnTo>
                                          <a:pt x="1156" y="1461"/>
                                        </a:lnTo>
                                        <a:lnTo>
                                          <a:pt x="1170" y="1461"/>
                                        </a:lnTo>
                                        <a:lnTo>
                                          <a:pt x="1186" y="1461"/>
                                        </a:lnTo>
                                        <a:lnTo>
                                          <a:pt x="1202" y="1462"/>
                                        </a:lnTo>
                                        <a:lnTo>
                                          <a:pt x="1218" y="1462"/>
                                        </a:lnTo>
                                        <a:lnTo>
                                          <a:pt x="1231" y="1465"/>
                                        </a:lnTo>
                                        <a:lnTo>
                                          <a:pt x="1244" y="1465"/>
                                        </a:lnTo>
                                        <a:lnTo>
                                          <a:pt x="1258" y="1466"/>
                                        </a:lnTo>
                                        <a:lnTo>
                                          <a:pt x="1271" y="1466"/>
                                        </a:lnTo>
                                        <a:lnTo>
                                          <a:pt x="1284" y="1466"/>
                                        </a:lnTo>
                                        <a:lnTo>
                                          <a:pt x="1297" y="1469"/>
                                        </a:lnTo>
                                        <a:lnTo>
                                          <a:pt x="1309" y="1474"/>
                                        </a:lnTo>
                                        <a:lnTo>
                                          <a:pt x="1320" y="1481"/>
                                        </a:lnTo>
                                        <a:lnTo>
                                          <a:pt x="1316" y="1485"/>
                                        </a:lnTo>
                                        <a:lnTo>
                                          <a:pt x="1301" y="1484"/>
                                        </a:lnTo>
                                        <a:lnTo>
                                          <a:pt x="1287" y="1482"/>
                                        </a:lnTo>
                                        <a:lnTo>
                                          <a:pt x="1271" y="1481"/>
                                        </a:lnTo>
                                        <a:lnTo>
                                          <a:pt x="1257" y="1479"/>
                                        </a:lnTo>
                                        <a:lnTo>
                                          <a:pt x="1241" y="1478"/>
                                        </a:lnTo>
                                        <a:lnTo>
                                          <a:pt x="1223" y="1476"/>
                                        </a:lnTo>
                                        <a:lnTo>
                                          <a:pt x="1208" y="1476"/>
                                        </a:lnTo>
                                        <a:lnTo>
                                          <a:pt x="1192" y="1475"/>
                                        </a:lnTo>
                                        <a:lnTo>
                                          <a:pt x="1176" y="1475"/>
                                        </a:lnTo>
                                        <a:lnTo>
                                          <a:pt x="1160" y="1475"/>
                                        </a:lnTo>
                                        <a:lnTo>
                                          <a:pt x="1143" y="1475"/>
                                        </a:lnTo>
                                        <a:lnTo>
                                          <a:pt x="1128" y="1476"/>
                                        </a:lnTo>
                                        <a:lnTo>
                                          <a:pt x="1112" y="1476"/>
                                        </a:lnTo>
                                        <a:lnTo>
                                          <a:pt x="1097" y="1478"/>
                                        </a:lnTo>
                                        <a:lnTo>
                                          <a:pt x="1082" y="1479"/>
                                        </a:lnTo>
                                        <a:lnTo>
                                          <a:pt x="1068" y="1481"/>
                                        </a:lnTo>
                                        <a:lnTo>
                                          <a:pt x="1068" y="1484"/>
                                        </a:lnTo>
                                        <a:lnTo>
                                          <a:pt x="1068" y="1488"/>
                                        </a:lnTo>
                                        <a:lnTo>
                                          <a:pt x="1069" y="1491"/>
                                        </a:lnTo>
                                        <a:lnTo>
                                          <a:pt x="1072" y="1494"/>
                                        </a:lnTo>
                                        <a:lnTo>
                                          <a:pt x="1091" y="1494"/>
                                        </a:lnTo>
                                        <a:lnTo>
                                          <a:pt x="1111" y="1495"/>
                                        </a:lnTo>
                                        <a:lnTo>
                                          <a:pt x="1131" y="1495"/>
                                        </a:lnTo>
                                        <a:lnTo>
                                          <a:pt x="1150" y="1495"/>
                                        </a:lnTo>
                                        <a:lnTo>
                                          <a:pt x="1170" y="1495"/>
                                        </a:lnTo>
                                        <a:lnTo>
                                          <a:pt x="1190" y="1497"/>
                                        </a:lnTo>
                                        <a:lnTo>
                                          <a:pt x="1212" y="1497"/>
                                        </a:lnTo>
                                        <a:lnTo>
                                          <a:pt x="1232" y="1497"/>
                                        </a:lnTo>
                                        <a:lnTo>
                                          <a:pt x="1252" y="1497"/>
                                        </a:lnTo>
                                        <a:lnTo>
                                          <a:pt x="1273" y="1498"/>
                                        </a:lnTo>
                                        <a:lnTo>
                                          <a:pt x="1294" y="1498"/>
                                        </a:lnTo>
                                        <a:lnTo>
                                          <a:pt x="1314" y="1498"/>
                                        </a:lnTo>
                                        <a:lnTo>
                                          <a:pt x="1336" y="1500"/>
                                        </a:lnTo>
                                        <a:lnTo>
                                          <a:pt x="1356" y="1500"/>
                                        </a:lnTo>
                                        <a:lnTo>
                                          <a:pt x="1378" y="1500"/>
                                        </a:lnTo>
                                        <a:lnTo>
                                          <a:pt x="1398" y="1501"/>
                                        </a:lnTo>
                                        <a:lnTo>
                                          <a:pt x="1420" y="1479"/>
                                        </a:lnTo>
                                        <a:lnTo>
                                          <a:pt x="1443" y="1459"/>
                                        </a:lnTo>
                                        <a:lnTo>
                                          <a:pt x="1464" y="1440"/>
                                        </a:lnTo>
                                        <a:lnTo>
                                          <a:pt x="1487" y="1422"/>
                                        </a:lnTo>
                                        <a:lnTo>
                                          <a:pt x="1511" y="1403"/>
                                        </a:lnTo>
                                        <a:lnTo>
                                          <a:pt x="1532" y="1384"/>
                                        </a:lnTo>
                                        <a:lnTo>
                                          <a:pt x="1555" y="1367"/>
                                        </a:lnTo>
                                        <a:lnTo>
                                          <a:pt x="1578" y="1348"/>
                                        </a:lnTo>
                                        <a:lnTo>
                                          <a:pt x="1601" y="1331"/>
                                        </a:lnTo>
                                        <a:lnTo>
                                          <a:pt x="1624" y="1312"/>
                                        </a:lnTo>
                                        <a:lnTo>
                                          <a:pt x="1648" y="1294"/>
                                        </a:lnTo>
                                        <a:lnTo>
                                          <a:pt x="1671" y="1276"/>
                                        </a:lnTo>
                                        <a:lnTo>
                                          <a:pt x="1694" y="1257"/>
                                        </a:lnTo>
                                        <a:lnTo>
                                          <a:pt x="1717" y="1238"/>
                                        </a:lnTo>
                                        <a:lnTo>
                                          <a:pt x="1741" y="1218"/>
                                        </a:lnTo>
                                        <a:lnTo>
                                          <a:pt x="1764" y="1198"/>
                                        </a:lnTo>
                                        <a:lnTo>
                                          <a:pt x="1773" y="1205"/>
                                        </a:lnTo>
                                        <a:lnTo>
                                          <a:pt x="1780" y="1206"/>
                                        </a:lnTo>
                                        <a:lnTo>
                                          <a:pt x="1788" y="1203"/>
                                        </a:lnTo>
                                        <a:lnTo>
                                          <a:pt x="1796" y="1198"/>
                                        </a:lnTo>
                                        <a:lnTo>
                                          <a:pt x="1803" y="1190"/>
                                        </a:lnTo>
                                        <a:lnTo>
                                          <a:pt x="1811" y="1183"/>
                                        </a:lnTo>
                                        <a:lnTo>
                                          <a:pt x="1819" y="1179"/>
                                        </a:lnTo>
                                        <a:lnTo>
                                          <a:pt x="1828" y="1177"/>
                                        </a:lnTo>
                                        <a:lnTo>
                                          <a:pt x="1837" y="1177"/>
                                        </a:lnTo>
                                        <a:lnTo>
                                          <a:pt x="1844" y="1177"/>
                                        </a:lnTo>
                                        <a:lnTo>
                                          <a:pt x="1852" y="1179"/>
                                        </a:lnTo>
                                        <a:lnTo>
                                          <a:pt x="1858" y="1180"/>
                                        </a:lnTo>
                                        <a:lnTo>
                                          <a:pt x="1880" y="1154"/>
                                        </a:lnTo>
                                        <a:lnTo>
                                          <a:pt x="1858" y="1154"/>
                                        </a:lnTo>
                                        <a:lnTo>
                                          <a:pt x="1861" y="1151"/>
                                        </a:lnTo>
                                        <a:lnTo>
                                          <a:pt x="1865" y="1147"/>
                                        </a:lnTo>
                                        <a:lnTo>
                                          <a:pt x="1870" y="1146"/>
                                        </a:lnTo>
                                        <a:lnTo>
                                          <a:pt x="1876" y="1144"/>
                                        </a:lnTo>
                                        <a:lnTo>
                                          <a:pt x="1877" y="1146"/>
                                        </a:lnTo>
                                        <a:lnTo>
                                          <a:pt x="1878" y="1147"/>
                                        </a:lnTo>
                                        <a:lnTo>
                                          <a:pt x="1881" y="1148"/>
                                        </a:lnTo>
                                        <a:lnTo>
                                          <a:pt x="1884" y="1150"/>
                                        </a:lnTo>
                                        <a:lnTo>
                                          <a:pt x="1910" y="1121"/>
                                        </a:lnTo>
                                        <a:lnTo>
                                          <a:pt x="1907" y="1121"/>
                                        </a:lnTo>
                                        <a:lnTo>
                                          <a:pt x="1904" y="1121"/>
                                        </a:lnTo>
                                        <a:lnTo>
                                          <a:pt x="1900" y="1121"/>
                                        </a:lnTo>
                                        <a:lnTo>
                                          <a:pt x="1897" y="1121"/>
                                        </a:lnTo>
                                        <a:lnTo>
                                          <a:pt x="1901" y="1120"/>
                                        </a:lnTo>
                                        <a:lnTo>
                                          <a:pt x="1907" y="1117"/>
                                        </a:lnTo>
                                        <a:lnTo>
                                          <a:pt x="1912" y="1115"/>
                                        </a:lnTo>
                                        <a:lnTo>
                                          <a:pt x="1916" y="1114"/>
                                        </a:lnTo>
                                        <a:lnTo>
                                          <a:pt x="1942" y="1085"/>
                                        </a:lnTo>
                                        <a:lnTo>
                                          <a:pt x="1940" y="1085"/>
                                        </a:lnTo>
                                        <a:lnTo>
                                          <a:pt x="1938" y="1085"/>
                                        </a:lnTo>
                                        <a:lnTo>
                                          <a:pt x="1936" y="1085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38" y="1078"/>
                                        </a:lnTo>
                                        <a:lnTo>
                                          <a:pt x="1940" y="1070"/>
                                        </a:lnTo>
                                        <a:lnTo>
                                          <a:pt x="1943" y="1063"/>
                                        </a:lnTo>
                                        <a:lnTo>
                                          <a:pt x="1951" y="1060"/>
                                        </a:lnTo>
                                        <a:lnTo>
                                          <a:pt x="1952" y="1062"/>
                                        </a:lnTo>
                                        <a:lnTo>
                                          <a:pt x="1953" y="1065"/>
                                        </a:lnTo>
                                        <a:lnTo>
                                          <a:pt x="1955" y="1066"/>
                                        </a:lnTo>
                                        <a:lnTo>
                                          <a:pt x="1956" y="1069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66" y="1055"/>
                                        </a:lnTo>
                                        <a:lnTo>
                                          <a:pt x="1962" y="1055"/>
                                        </a:lnTo>
                                        <a:lnTo>
                                          <a:pt x="1958" y="1055"/>
                                        </a:lnTo>
                                        <a:lnTo>
                                          <a:pt x="1955" y="1056"/>
                                        </a:lnTo>
                                        <a:lnTo>
                                          <a:pt x="1965" y="1044"/>
                                        </a:lnTo>
                                        <a:lnTo>
                                          <a:pt x="1975" y="1034"/>
                                        </a:lnTo>
                                        <a:lnTo>
                                          <a:pt x="1987" y="1026"/>
                                        </a:lnTo>
                                        <a:lnTo>
                                          <a:pt x="1998" y="1016"/>
                                        </a:lnTo>
                                        <a:lnTo>
                                          <a:pt x="2008" y="1005"/>
                                        </a:lnTo>
                                        <a:lnTo>
                                          <a:pt x="2018" y="997"/>
                                        </a:lnTo>
                                        <a:lnTo>
                                          <a:pt x="2028" y="987"/>
                                        </a:lnTo>
                                        <a:lnTo>
                                          <a:pt x="2036" y="975"/>
                                        </a:lnTo>
                                        <a:lnTo>
                                          <a:pt x="2036" y="972"/>
                                        </a:lnTo>
                                        <a:lnTo>
                                          <a:pt x="2034" y="969"/>
                                        </a:lnTo>
                                        <a:lnTo>
                                          <a:pt x="2031" y="968"/>
                                        </a:lnTo>
                                        <a:lnTo>
                                          <a:pt x="2030" y="966"/>
                                        </a:lnTo>
                                        <a:lnTo>
                                          <a:pt x="2037" y="961"/>
                                        </a:lnTo>
                                        <a:lnTo>
                                          <a:pt x="2046" y="985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66" y="1030"/>
                                        </a:lnTo>
                                        <a:lnTo>
                                          <a:pt x="2077" y="1052"/>
                                        </a:lnTo>
                                        <a:lnTo>
                                          <a:pt x="2064" y="1050"/>
                                        </a:lnTo>
                                        <a:lnTo>
                                          <a:pt x="2052" y="1049"/>
                                        </a:lnTo>
                                        <a:lnTo>
                                          <a:pt x="2039" y="1049"/>
                                        </a:lnTo>
                                        <a:lnTo>
                                          <a:pt x="2026" y="1047"/>
                                        </a:lnTo>
                                        <a:lnTo>
                                          <a:pt x="2013" y="1049"/>
                                        </a:lnTo>
                                        <a:lnTo>
                                          <a:pt x="2000" y="1050"/>
                                        </a:lnTo>
                                        <a:lnTo>
                                          <a:pt x="1987" y="1052"/>
                                        </a:lnTo>
                                        <a:lnTo>
                                          <a:pt x="1974" y="1053"/>
                                        </a:lnTo>
                                        <a:lnTo>
                                          <a:pt x="1959" y="1072"/>
                                        </a:lnTo>
                                        <a:lnTo>
                                          <a:pt x="1966" y="1075"/>
                                        </a:lnTo>
                                        <a:lnTo>
                                          <a:pt x="1975" y="1076"/>
                                        </a:lnTo>
                                        <a:lnTo>
                                          <a:pt x="1985" y="1076"/>
                                        </a:lnTo>
                                        <a:lnTo>
                                          <a:pt x="1997" y="1075"/>
                                        </a:lnTo>
                                        <a:lnTo>
                                          <a:pt x="2007" y="1075"/>
                                        </a:lnTo>
                                        <a:lnTo>
                                          <a:pt x="2017" y="1073"/>
                                        </a:lnTo>
                                        <a:lnTo>
                                          <a:pt x="2027" y="1073"/>
                                        </a:lnTo>
                                        <a:lnTo>
                                          <a:pt x="2034" y="1075"/>
                                        </a:lnTo>
                                        <a:lnTo>
                                          <a:pt x="2041" y="1075"/>
                                        </a:lnTo>
                                        <a:lnTo>
                                          <a:pt x="2049" y="1076"/>
                                        </a:lnTo>
                                        <a:lnTo>
                                          <a:pt x="2054" y="1076"/>
                                        </a:lnTo>
                                        <a:lnTo>
                                          <a:pt x="2060" y="1076"/>
                                        </a:lnTo>
                                        <a:lnTo>
                                          <a:pt x="2064" y="1075"/>
                                        </a:lnTo>
                                        <a:lnTo>
                                          <a:pt x="2070" y="1073"/>
                                        </a:lnTo>
                                        <a:lnTo>
                                          <a:pt x="2076" y="1069"/>
                                        </a:lnTo>
                                        <a:lnTo>
                                          <a:pt x="2082" y="1065"/>
                                        </a:lnTo>
                                        <a:lnTo>
                                          <a:pt x="2082" y="1057"/>
                                        </a:lnTo>
                                        <a:lnTo>
                                          <a:pt x="2099" y="1085"/>
                                        </a:lnTo>
                                        <a:lnTo>
                                          <a:pt x="2080" y="1085"/>
                                        </a:lnTo>
                                        <a:lnTo>
                                          <a:pt x="2062" y="1083"/>
                                        </a:lnTo>
                                        <a:lnTo>
                                          <a:pt x="2043" y="1083"/>
                                        </a:lnTo>
                                        <a:lnTo>
                                          <a:pt x="2024" y="1082"/>
                                        </a:lnTo>
                                        <a:lnTo>
                                          <a:pt x="2005" y="1082"/>
                                        </a:lnTo>
                                        <a:lnTo>
                                          <a:pt x="1987" y="1082"/>
                                        </a:lnTo>
                                        <a:lnTo>
                                          <a:pt x="1968" y="1082"/>
                                        </a:lnTo>
                                        <a:lnTo>
                                          <a:pt x="1949" y="1083"/>
                                        </a:lnTo>
                                        <a:lnTo>
                                          <a:pt x="1926" y="1112"/>
                                        </a:lnTo>
                                        <a:lnTo>
                                          <a:pt x="1932" y="1112"/>
                                        </a:lnTo>
                                        <a:lnTo>
                                          <a:pt x="1938" y="1112"/>
                                        </a:lnTo>
                                        <a:lnTo>
                                          <a:pt x="1943" y="1112"/>
                                        </a:lnTo>
                                        <a:lnTo>
                                          <a:pt x="1951" y="1112"/>
                                        </a:lnTo>
                                        <a:lnTo>
                                          <a:pt x="1956" y="1112"/>
                                        </a:lnTo>
                                        <a:lnTo>
                                          <a:pt x="1962" y="1112"/>
                                        </a:lnTo>
                                        <a:lnTo>
                                          <a:pt x="1969" y="1112"/>
                                        </a:lnTo>
                                        <a:lnTo>
                                          <a:pt x="1975" y="1111"/>
                                        </a:lnTo>
                                        <a:lnTo>
                                          <a:pt x="1981" y="1115"/>
                                        </a:lnTo>
                                        <a:lnTo>
                                          <a:pt x="1988" y="1115"/>
                                        </a:lnTo>
                                        <a:lnTo>
                                          <a:pt x="1997" y="1114"/>
                                        </a:lnTo>
                                        <a:lnTo>
                                          <a:pt x="2004" y="1112"/>
                                        </a:lnTo>
                                        <a:lnTo>
                                          <a:pt x="2015" y="1112"/>
                                        </a:lnTo>
                                        <a:lnTo>
                                          <a:pt x="2028" y="1112"/>
                                        </a:lnTo>
                                        <a:lnTo>
                                          <a:pt x="2040" y="1112"/>
                                        </a:lnTo>
                                        <a:lnTo>
                                          <a:pt x="2053" y="1112"/>
                                        </a:lnTo>
                                        <a:lnTo>
                                          <a:pt x="2064" y="1112"/>
                                        </a:lnTo>
                                        <a:lnTo>
                                          <a:pt x="2076" y="1111"/>
                                        </a:lnTo>
                                        <a:lnTo>
                                          <a:pt x="2089" y="1109"/>
                                        </a:lnTo>
                                        <a:lnTo>
                                          <a:pt x="2101" y="1107"/>
                                        </a:lnTo>
                                        <a:lnTo>
                                          <a:pt x="2106" y="1109"/>
                                        </a:lnTo>
                                        <a:lnTo>
                                          <a:pt x="2112" y="1109"/>
                                        </a:lnTo>
                                        <a:lnTo>
                                          <a:pt x="2118" y="1111"/>
                                        </a:lnTo>
                                        <a:lnTo>
                                          <a:pt x="2121" y="1117"/>
                                        </a:lnTo>
                                        <a:lnTo>
                                          <a:pt x="2096" y="1120"/>
                                        </a:lnTo>
                                        <a:lnTo>
                                          <a:pt x="2072" y="1121"/>
                                        </a:lnTo>
                                        <a:lnTo>
                                          <a:pt x="2047" y="1121"/>
                                        </a:lnTo>
                                        <a:lnTo>
                                          <a:pt x="2021" y="1121"/>
                                        </a:lnTo>
                                        <a:lnTo>
                                          <a:pt x="1995" y="1120"/>
                                        </a:lnTo>
                                        <a:lnTo>
                                          <a:pt x="1971" y="1120"/>
                                        </a:lnTo>
                                        <a:lnTo>
                                          <a:pt x="1945" y="1120"/>
                                        </a:lnTo>
                                        <a:lnTo>
                                          <a:pt x="1920" y="1120"/>
                                        </a:lnTo>
                                        <a:lnTo>
                                          <a:pt x="1894" y="1153"/>
                                        </a:lnTo>
                                        <a:lnTo>
                                          <a:pt x="1897" y="1153"/>
                                        </a:lnTo>
                                        <a:lnTo>
                                          <a:pt x="1899" y="1153"/>
                                        </a:lnTo>
                                        <a:lnTo>
                                          <a:pt x="1901" y="1154"/>
                                        </a:lnTo>
                                        <a:lnTo>
                                          <a:pt x="1903" y="1154"/>
                                        </a:lnTo>
                                        <a:lnTo>
                                          <a:pt x="1893" y="1154"/>
                                        </a:lnTo>
                                        <a:lnTo>
                                          <a:pt x="1873" y="1182"/>
                                        </a:lnTo>
                                        <a:lnTo>
                                          <a:pt x="1893" y="1182"/>
                                        </a:lnTo>
                                        <a:lnTo>
                                          <a:pt x="1914" y="1180"/>
                                        </a:lnTo>
                                        <a:lnTo>
                                          <a:pt x="1935" y="1180"/>
                                        </a:lnTo>
                                        <a:lnTo>
                                          <a:pt x="1955" y="1180"/>
                                        </a:lnTo>
                                        <a:lnTo>
                                          <a:pt x="1975" y="1180"/>
                                        </a:lnTo>
                                        <a:lnTo>
                                          <a:pt x="1997" y="1180"/>
                                        </a:lnTo>
                                        <a:lnTo>
                                          <a:pt x="2017" y="1180"/>
                                        </a:lnTo>
                                        <a:lnTo>
                                          <a:pt x="2039" y="1180"/>
                                        </a:lnTo>
                                        <a:lnTo>
                                          <a:pt x="2052" y="1157"/>
                                        </a:lnTo>
                                        <a:lnTo>
                                          <a:pt x="2036" y="1157"/>
                                        </a:lnTo>
                                        <a:lnTo>
                                          <a:pt x="2021" y="1157"/>
                                        </a:lnTo>
                                        <a:lnTo>
                                          <a:pt x="2005" y="1157"/>
                                        </a:lnTo>
                                        <a:lnTo>
                                          <a:pt x="1989" y="1157"/>
                                        </a:lnTo>
                                        <a:lnTo>
                                          <a:pt x="1975" y="1157"/>
                                        </a:lnTo>
                                        <a:lnTo>
                                          <a:pt x="1959" y="1157"/>
                                        </a:lnTo>
                                        <a:lnTo>
                                          <a:pt x="1943" y="1156"/>
                                        </a:lnTo>
                                        <a:lnTo>
                                          <a:pt x="1927" y="1156"/>
                                        </a:lnTo>
                                        <a:lnTo>
                                          <a:pt x="1923" y="1156"/>
                                        </a:lnTo>
                                        <a:lnTo>
                                          <a:pt x="1919" y="1156"/>
                                        </a:lnTo>
                                        <a:lnTo>
                                          <a:pt x="1914" y="1156"/>
                                        </a:lnTo>
                                        <a:lnTo>
                                          <a:pt x="1910" y="1154"/>
                                        </a:lnTo>
                                        <a:lnTo>
                                          <a:pt x="1914" y="1156"/>
                                        </a:lnTo>
                                        <a:lnTo>
                                          <a:pt x="1919" y="1156"/>
                                        </a:lnTo>
                                        <a:lnTo>
                                          <a:pt x="1923" y="1156"/>
                                        </a:lnTo>
                                        <a:lnTo>
                                          <a:pt x="1927" y="1156"/>
                                        </a:lnTo>
                                        <a:lnTo>
                                          <a:pt x="1938" y="1154"/>
                                        </a:lnTo>
                                        <a:lnTo>
                                          <a:pt x="1948" y="1153"/>
                                        </a:lnTo>
                                        <a:lnTo>
                                          <a:pt x="1958" y="1153"/>
                                        </a:lnTo>
                                        <a:lnTo>
                                          <a:pt x="1969" y="1154"/>
                                        </a:lnTo>
                                        <a:lnTo>
                                          <a:pt x="1974" y="1151"/>
                                        </a:lnTo>
                                        <a:lnTo>
                                          <a:pt x="1981" y="1154"/>
                                        </a:lnTo>
                                        <a:lnTo>
                                          <a:pt x="1988" y="1156"/>
                                        </a:lnTo>
                                        <a:lnTo>
                                          <a:pt x="1994" y="1156"/>
                                        </a:lnTo>
                                        <a:lnTo>
                                          <a:pt x="1998" y="1154"/>
                                        </a:lnTo>
                                        <a:lnTo>
                                          <a:pt x="2004" y="1153"/>
                                        </a:lnTo>
                                        <a:lnTo>
                                          <a:pt x="2010" y="1151"/>
                                        </a:lnTo>
                                        <a:lnTo>
                                          <a:pt x="2015" y="1151"/>
                                        </a:lnTo>
                                        <a:lnTo>
                                          <a:pt x="2023" y="1150"/>
                                        </a:lnTo>
                                        <a:lnTo>
                                          <a:pt x="2026" y="1147"/>
                                        </a:lnTo>
                                        <a:lnTo>
                                          <a:pt x="2041" y="1148"/>
                                        </a:lnTo>
                                        <a:lnTo>
                                          <a:pt x="2057" y="1150"/>
                                        </a:lnTo>
                                        <a:lnTo>
                                          <a:pt x="2075" y="1150"/>
                                        </a:lnTo>
                                        <a:lnTo>
                                          <a:pt x="2090" y="1150"/>
                                        </a:lnTo>
                                        <a:lnTo>
                                          <a:pt x="2108" y="1151"/>
                                        </a:lnTo>
                                        <a:lnTo>
                                          <a:pt x="2125" y="1153"/>
                                        </a:lnTo>
                                        <a:lnTo>
                                          <a:pt x="2142" y="1154"/>
                                        </a:lnTo>
                                        <a:lnTo>
                                          <a:pt x="2158" y="1157"/>
                                        </a:lnTo>
                                        <a:lnTo>
                                          <a:pt x="2145" y="1157"/>
                                        </a:lnTo>
                                        <a:lnTo>
                                          <a:pt x="2131" y="1157"/>
                                        </a:lnTo>
                                        <a:lnTo>
                                          <a:pt x="2118" y="1157"/>
                                        </a:lnTo>
                                        <a:lnTo>
                                          <a:pt x="2105" y="1157"/>
                                        </a:lnTo>
                                        <a:lnTo>
                                          <a:pt x="2092" y="1157"/>
                                        </a:lnTo>
                                        <a:lnTo>
                                          <a:pt x="2079" y="1157"/>
                                        </a:lnTo>
                                        <a:lnTo>
                                          <a:pt x="2066" y="1157"/>
                                        </a:lnTo>
                                        <a:lnTo>
                                          <a:pt x="2053" y="1157"/>
                                        </a:lnTo>
                                        <a:lnTo>
                                          <a:pt x="2043" y="1180"/>
                                        </a:lnTo>
                                        <a:lnTo>
                                          <a:pt x="2063" y="1180"/>
                                        </a:lnTo>
                                        <a:lnTo>
                                          <a:pt x="2082" y="1182"/>
                                        </a:lnTo>
                                        <a:lnTo>
                                          <a:pt x="2102" y="1182"/>
                                        </a:lnTo>
                                        <a:lnTo>
                                          <a:pt x="2121" y="1182"/>
                                        </a:lnTo>
                                        <a:lnTo>
                                          <a:pt x="2141" y="1182"/>
                                        </a:lnTo>
                                        <a:lnTo>
                                          <a:pt x="2161" y="1182"/>
                                        </a:lnTo>
                                        <a:lnTo>
                                          <a:pt x="2181" y="1183"/>
                                        </a:lnTo>
                                        <a:lnTo>
                                          <a:pt x="2202" y="1183"/>
                                        </a:lnTo>
                                        <a:lnTo>
                                          <a:pt x="2209" y="1185"/>
                                        </a:lnTo>
                                        <a:lnTo>
                                          <a:pt x="2217" y="1186"/>
                                        </a:lnTo>
                                        <a:lnTo>
                                          <a:pt x="2225" y="1189"/>
                                        </a:lnTo>
                                        <a:lnTo>
                                          <a:pt x="2230" y="1192"/>
                                        </a:lnTo>
                                        <a:lnTo>
                                          <a:pt x="2206" y="1192"/>
                                        </a:lnTo>
                                        <a:lnTo>
                                          <a:pt x="2183" y="1192"/>
                                        </a:lnTo>
                                        <a:lnTo>
                                          <a:pt x="2158" y="1192"/>
                                        </a:lnTo>
                                        <a:lnTo>
                                          <a:pt x="2135" y="1192"/>
                                        </a:lnTo>
                                        <a:lnTo>
                                          <a:pt x="2111" y="1192"/>
                                        </a:lnTo>
                                        <a:lnTo>
                                          <a:pt x="2088" y="1192"/>
                                        </a:lnTo>
                                        <a:lnTo>
                                          <a:pt x="2063" y="1192"/>
                                        </a:lnTo>
                                        <a:lnTo>
                                          <a:pt x="2039" y="1192"/>
                                        </a:lnTo>
                                        <a:lnTo>
                                          <a:pt x="2030" y="1213"/>
                                        </a:lnTo>
                                        <a:lnTo>
                                          <a:pt x="2044" y="1213"/>
                                        </a:lnTo>
                                        <a:lnTo>
                                          <a:pt x="2060" y="1213"/>
                                        </a:lnTo>
                                        <a:lnTo>
                                          <a:pt x="2075" y="1215"/>
                                        </a:lnTo>
                                        <a:lnTo>
                                          <a:pt x="2090" y="1215"/>
                                        </a:lnTo>
                                        <a:lnTo>
                                          <a:pt x="2105" y="1215"/>
                                        </a:lnTo>
                                        <a:lnTo>
                                          <a:pt x="2121" y="1215"/>
                                        </a:lnTo>
                                        <a:lnTo>
                                          <a:pt x="2135" y="1215"/>
                                        </a:lnTo>
                                        <a:lnTo>
                                          <a:pt x="2151" y="1215"/>
                                        </a:lnTo>
                                        <a:lnTo>
                                          <a:pt x="2167" y="1215"/>
                                        </a:lnTo>
                                        <a:lnTo>
                                          <a:pt x="2183" y="1215"/>
                                        </a:lnTo>
                                        <a:lnTo>
                                          <a:pt x="2199" y="1215"/>
                                        </a:lnTo>
                                        <a:lnTo>
                                          <a:pt x="2215" y="1215"/>
                                        </a:lnTo>
                                        <a:lnTo>
                                          <a:pt x="2232" y="1215"/>
                                        </a:lnTo>
                                        <a:lnTo>
                                          <a:pt x="2248" y="1215"/>
                                        </a:lnTo>
                                        <a:lnTo>
                                          <a:pt x="2265" y="1215"/>
                                        </a:lnTo>
                                        <a:lnTo>
                                          <a:pt x="2282" y="1215"/>
                                        </a:lnTo>
                                        <a:lnTo>
                                          <a:pt x="2288" y="1221"/>
                                        </a:lnTo>
                                        <a:lnTo>
                                          <a:pt x="2281" y="1224"/>
                                        </a:lnTo>
                                        <a:lnTo>
                                          <a:pt x="2272" y="1224"/>
                                        </a:lnTo>
                                        <a:lnTo>
                                          <a:pt x="2265" y="1225"/>
                                        </a:lnTo>
                                        <a:lnTo>
                                          <a:pt x="2258" y="1224"/>
                                        </a:lnTo>
                                        <a:lnTo>
                                          <a:pt x="2251" y="1224"/>
                                        </a:lnTo>
                                        <a:lnTo>
                                          <a:pt x="2243" y="1224"/>
                                        </a:lnTo>
                                        <a:lnTo>
                                          <a:pt x="2236" y="1224"/>
                                        </a:lnTo>
                                        <a:lnTo>
                                          <a:pt x="2230" y="1225"/>
                                        </a:lnTo>
                                        <a:lnTo>
                                          <a:pt x="2213" y="1224"/>
                                        </a:lnTo>
                                        <a:lnTo>
                                          <a:pt x="2194" y="1224"/>
                                        </a:lnTo>
                                        <a:lnTo>
                                          <a:pt x="2176" y="1224"/>
                                        </a:lnTo>
                                        <a:lnTo>
                                          <a:pt x="2158" y="1225"/>
                                        </a:lnTo>
                                        <a:lnTo>
                                          <a:pt x="2140" y="1225"/>
                                        </a:lnTo>
                                        <a:lnTo>
                                          <a:pt x="2121" y="1226"/>
                                        </a:lnTo>
                                        <a:lnTo>
                                          <a:pt x="2102" y="1228"/>
                                        </a:lnTo>
                                        <a:lnTo>
                                          <a:pt x="2083" y="1229"/>
                                        </a:lnTo>
                                        <a:lnTo>
                                          <a:pt x="2083" y="1231"/>
                                        </a:lnTo>
                                        <a:lnTo>
                                          <a:pt x="2083" y="1234"/>
                                        </a:lnTo>
                                        <a:lnTo>
                                          <a:pt x="2082" y="1235"/>
                                        </a:lnTo>
                                        <a:lnTo>
                                          <a:pt x="2077" y="1235"/>
                                        </a:lnTo>
                                        <a:lnTo>
                                          <a:pt x="2085" y="1239"/>
                                        </a:lnTo>
                                        <a:lnTo>
                                          <a:pt x="2093" y="1244"/>
                                        </a:lnTo>
                                        <a:lnTo>
                                          <a:pt x="2102" y="1245"/>
                                        </a:lnTo>
                                        <a:lnTo>
                                          <a:pt x="2111" y="1245"/>
                                        </a:lnTo>
                                        <a:lnTo>
                                          <a:pt x="2119" y="1247"/>
                                        </a:lnTo>
                                        <a:lnTo>
                                          <a:pt x="2129" y="1247"/>
                                        </a:lnTo>
                                        <a:lnTo>
                                          <a:pt x="2137" y="1248"/>
                                        </a:lnTo>
                                        <a:lnTo>
                                          <a:pt x="2145" y="1251"/>
                                        </a:lnTo>
                                        <a:lnTo>
                                          <a:pt x="2145" y="1248"/>
                                        </a:lnTo>
                                        <a:lnTo>
                                          <a:pt x="2160" y="1248"/>
                                        </a:lnTo>
                                        <a:lnTo>
                                          <a:pt x="2176" y="1248"/>
                                        </a:lnTo>
                                        <a:lnTo>
                                          <a:pt x="2190" y="1248"/>
                                        </a:lnTo>
                                        <a:lnTo>
                                          <a:pt x="2204" y="1248"/>
                                        </a:lnTo>
                                        <a:lnTo>
                                          <a:pt x="2220" y="1248"/>
                                        </a:lnTo>
                                        <a:lnTo>
                                          <a:pt x="2235" y="1248"/>
                                        </a:lnTo>
                                        <a:lnTo>
                                          <a:pt x="2249" y="1248"/>
                                        </a:lnTo>
                                        <a:lnTo>
                                          <a:pt x="2264" y="1248"/>
                                        </a:lnTo>
                                        <a:lnTo>
                                          <a:pt x="2279" y="1248"/>
                                        </a:lnTo>
                                        <a:lnTo>
                                          <a:pt x="2294" y="1248"/>
                                        </a:lnTo>
                                        <a:lnTo>
                                          <a:pt x="2308" y="1248"/>
                                        </a:lnTo>
                                        <a:lnTo>
                                          <a:pt x="2323" y="1248"/>
                                        </a:lnTo>
                                        <a:lnTo>
                                          <a:pt x="2339" y="1248"/>
                                        </a:lnTo>
                                        <a:lnTo>
                                          <a:pt x="2353" y="1248"/>
                                        </a:lnTo>
                                        <a:lnTo>
                                          <a:pt x="2367" y="1248"/>
                                        </a:lnTo>
                                        <a:lnTo>
                                          <a:pt x="2382" y="1248"/>
                                        </a:lnTo>
                                        <a:lnTo>
                                          <a:pt x="2391" y="1254"/>
                                        </a:lnTo>
                                        <a:lnTo>
                                          <a:pt x="2405" y="1254"/>
                                        </a:lnTo>
                                        <a:lnTo>
                                          <a:pt x="2419" y="1251"/>
                                        </a:lnTo>
                                        <a:lnTo>
                                          <a:pt x="2432" y="1247"/>
                                        </a:lnTo>
                                        <a:lnTo>
                                          <a:pt x="2444" y="1241"/>
                                        </a:lnTo>
                                        <a:lnTo>
                                          <a:pt x="2457" y="1235"/>
                                        </a:lnTo>
                                        <a:lnTo>
                                          <a:pt x="2468" y="1228"/>
                                        </a:lnTo>
                                        <a:lnTo>
                                          <a:pt x="2480" y="1221"/>
                                        </a:lnTo>
                                        <a:lnTo>
                                          <a:pt x="2493" y="1213"/>
                                        </a:lnTo>
                                        <a:lnTo>
                                          <a:pt x="2513" y="1215"/>
                                        </a:lnTo>
                                        <a:lnTo>
                                          <a:pt x="2533" y="1215"/>
                                        </a:lnTo>
                                        <a:lnTo>
                                          <a:pt x="2554" y="1212"/>
                                        </a:lnTo>
                                        <a:lnTo>
                                          <a:pt x="2571" y="1205"/>
                                        </a:lnTo>
                                        <a:lnTo>
                                          <a:pt x="2588" y="1196"/>
                                        </a:lnTo>
                                        <a:lnTo>
                                          <a:pt x="2603" y="1186"/>
                                        </a:lnTo>
                                        <a:lnTo>
                                          <a:pt x="2616" y="1172"/>
                                        </a:lnTo>
                                        <a:lnTo>
                                          <a:pt x="2627" y="1154"/>
                                        </a:lnTo>
                                        <a:lnTo>
                                          <a:pt x="2649" y="1115"/>
                                        </a:lnTo>
                                        <a:lnTo>
                                          <a:pt x="2673" y="1078"/>
                                        </a:lnTo>
                                        <a:lnTo>
                                          <a:pt x="2698" y="1039"/>
                                        </a:lnTo>
                                        <a:lnTo>
                                          <a:pt x="2722" y="1000"/>
                                        </a:lnTo>
                                        <a:lnTo>
                                          <a:pt x="2744" y="961"/>
                                        </a:lnTo>
                                        <a:lnTo>
                                          <a:pt x="2764" y="920"/>
                                        </a:lnTo>
                                        <a:lnTo>
                                          <a:pt x="2780" y="878"/>
                                        </a:lnTo>
                                        <a:lnTo>
                                          <a:pt x="2790" y="835"/>
                                        </a:lnTo>
                                        <a:lnTo>
                                          <a:pt x="2793" y="695"/>
                                        </a:lnTo>
                                        <a:lnTo>
                                          <a:pt x="2790" y="6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0" y="75672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1">
                                        <a:moveTo>
                                          <a:pt x="13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2000" y="711000"/>
                                    <a:ext cx="230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6" y="0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687600"/>
                                    <a:ext cx="20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33" y="0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7720" y="668520"/>
                                    <a:ext cx="11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9">
                                        <a:moveTo>
                                          <a:pt x="3" y="19"/>
                                        </a:move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732600"/>
                                    <a:ext cx="223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8">
                                        <a:moveTo>
                                          <a:pt x="22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12600"/>
                                    <a:ext cx="266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81">
                                        <a:moveTo>
                                          <a:pt x="1" y="181"/>
                                        </a:moveTo>
                                        <a:lnTo>
                                          <a:pt x="42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1" y="179"/>
                                        </a:lnTo>
                                        <a:lnTo>
                                          <a:pt x="1" y="181"/>
                                        </a:lnTo>
                                        <a:lnTo>
                                          <a:pt x="1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40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3400" y="596160"/>
                                    <a:ext cx="64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3">
                                        <a:moveTo>
                                          <a:pt x="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0" y="289440"/>
                                    <a:ext cx="22356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570">
                                        <a:moveTo>
                                          <a:pt x="352" y="0"/>
                                        </a:moveTo>
                                        <a:lnTo>
                                          <a:pt x="329" y="24"/>
                                        </a:lnTo>
                                        <a:lnTo>
                                          <a:pt x="305" y="42"/>
                                        </a:lnTo>
                                        <a:lnTo>
                                          <a:pt x="279" y="58"/>
                                        </a:lnTo>
                                        <a:lnTo>
                                          <a:pt x="251" y="73"/>
                                        </a:lnTo>
                                        <a:lnTo>
                                          <a:pt x="224" y="87"/>
                                        </a:lnTo>
                                        <a:lnTo>
                                          <a:pt x="198" y="103"/>
                                        </a:lnTo>
                                        <a:lnTo>
                                          <a:pt x="172" y="120"/>
                                        </a:lnTo>
                                        <a:lnTo>
                                          <a:pt x="147" y="142"/>
                                        </a:lnTo>
                                        <a:lnTo>
                                          <a:pt x="137" y="155"/>
                                        </a:lnTo>
                                        <a:lnTo>
                                          <a:pt x="126" y="167"/>
                                        </a:lnTo>
                                        <a:lnTo>
                                          <a:pt x="114" y="177"/>
                                        </a:lnTo>
                                        <a:lnTo>
                                          <a:pt x="101" y="185"/>
                                        </a:lnTo>
                                        <a:lnTo>
                                          <a:pt x="87" y="194"/>
                                        </a:lnTo>
                                        <a:lnTo>
                                          <a:pt x="74" y="203"/>
                                        </a:lnTo>
                                        <a:lnTo>
                                          <a:pt x="61" y="211"/>
                                        </a:lnTo>
                                        <a:lnTo>
                                          <a:pt x="48" y="221"/>
                                        </a:lnTo>
                                        <a:lnTo>
                                          <a:pt x="41" y="234"/>
                                        </a:lnTo>
                                        <a:lnTo>
                                          <a:pt x="49" y="227"/>
                                        </a:lnTo>
                                        <a:lnTo>
                                          <a:pt x="59" y="221"/>
                                        </a:lnTo>
                                        <a:lnTo>
                                          <a:pt x="68" y="216"/>
                                        </a:lnTo>
                                        <a:lnTo>
                                          <a:pt x="78" y="211"/>
                                        </a:lnTo>
                                        <a:lnTo>
                                          <a:pt x="87" y="203"/>
                                        </a:lnTo>
                                        <a:lnTo>
                                          <a:pt x="98" y="194"/>
                                        </a:lnTo>
                                        <a:lnTo>
                                          <a:pt x="108" y="188"/>
                                        </a:lnTo>
                                        <a:lnTo>
                                          <a:pt x="117" y="182"/>
                                        </a:lnTo>
                                        <a:lnTo>
                                          <a:pt x="111" y="195"/>
                                        </a:lnTo>
                                        <a:lnTo>
                                          <a:pt x="104" y="207"/>
                                        </a:lnTo>
                                        <a:lnTo>
                                          <a:pt x="98" y="220"/>
                                        </a:lnTo>
                                        <a:lnTo>
                                          <a:pt x="91" y="233"/>
                                        </a:lnTo>
                                        <a:lnTo>
                                          <a:pt x="85" y="246"/>
                                        </a:lnTo>
                                        <a:lnTo>
                                          <a:pt x="80" y="259"/>
                                        </a:lnTo>
                                        <a:lnTo>
                                          <a:pt x="74" y="272"/>
                                        </a:lnTo>
                                        <a:lnTo>
                                          <a:pt x="69" y="285"/>
                                        </a:lnTo>
                                        <a:lnTo>
                                          <a:pt x="65" y="282"/>
                                        </a:lnTo>
                                        <a:lnTo>
                                          <a:pt x="59" y="287"/>
                                        </a:lnTo>
                                        <a:lnTo>
                                          <a:pt x="72" y="301"/>
                                        </a:lnTo>
                                        <a:lnTo>
                                          <a:pt x="72" y="305"/>
                                        </a:lnTo>
                                        <a:lnTo>
                                          <a:pt x="72" y="310"/>
                                        </a:lnTo>
                                        <a:lnTo>
                                          <a:pt x="71" y="313"/>
                                        </a:lnTo>
                                        <a:lnTo>
                                          <a:pt x="67" y="315"/>
                                        </a:lnTo>
                                        <a:lnTo>
                                          <a:pt x="59" y="317"/>
                                        </a:lnTo>
                                        <a:lnTo>
                                          <a:pt x="54" y="314"/>
                                        </a:lnTo>
                                        <a:lnTo>
                                          <a:pt x="46" y="308"/>
                                        </a:lnTo>
                                        <a:lnTo>
                                          <a:pt x="41" y="302"/>
                                        </a:lnTo>
                                        <a:lnTo>
                                          <a:pt x="38" y="305"/>
                                        </a:lnTo>
                                        <a:lnTo>
                                          <a:pt x="59" y="327"/>
                                        </a:lnTo>
                                        <a:lnTo>
                                          <a:pt x="61" y="333"/>
                                        </a:lnTo>
                                        <a:lnTo>
                                          <a:pt x="64" y="336"/>
                                        </a:lnTo>
                                        <a:lnTo>
                                          <a:pt x="69" y="339"/>
                                        </a:lnTo>
                                        <a:lnTo>
                                          <a:pt x="72" y="343"/>
                                        </a:lnTo>
                                        <a:lnTo>
                                          <a:pt x="65" y="350"/>
                                        </a:lnTo>
                                        <a:lnTo>
                                          <a:pt x="58" y="357"/>
                                        </a:lnTo>
                                        <a:lnTo>
                                          <a:pt x="49" y="363"/>
                                        </a:lnTo>
                                        <a:lnTo>
                                          <a:pt x="42" y="369"/>
                                        </a:lnTo>
                                        <a:lnTo>
                                          <a:pt x="33" y="375"/>
                                        </a:lnTo>
                                        <a:lnTo>
                                          <a:pt x="25" y="378"/>
                                        </a:lnTo>
                                        <a:lnTo>
                                          <a:pt x="16" y="382"/>
                                        </a:lnTo>
                                        <a:lnTo>
                                          <a:pt x="7" y="385"/>
                                        </a:lnTo>
                                        <a:lnTo>
                                          <a:pt x="3" y="458"/>
                                        </a:lnTo>
                                        <a:lnTo>
                                          <a:pt x="10" y="454"/>
                                        </a:lnTo>
                                        <a:lnTo>
                                          <a:pt x="16" y="450"/>
                                        </a:lnTo>
                                        <a:lnTo>
                                          <a:pt x="23" y="445"/>
                                        </a:lnTo>
                                        <a:lnTo>
                                          <a:pt x="30" y="441"/>
                                        </a:lnTo>
                                        <a:lnTo>
                                          <a:pt x="36" y="438"/>
                                        </a:lnTo>
                                        <a:lnTo>
                                          <a:pt x="43" y="434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8" y="430"/>
                                        </a:lnTo>
                                        <a:lnTo>
                                          <a:pt x="62" y="431"/>
                                        </a:lnTo>
                                        <a:lnTo>
                                          <a:pt x="64" y="435"/>
                                        </a:lnTo>
                                        <a:lnTo>
                                          <a:pt x="67" y="438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50"/>
                                        </a:lnTo>
                                        <a:lnTo>
                                          <a:pt x="62" y="457"/>
                                        </a:lnTo>
                                        <a:lnTo>
                                          <a:pt x="56" y="466"/>
                                        </a:lnTo>
                                        <a:lnTo>
                                          <a:pt x="51" y="473"/>
                                        </a:lnTo>
                                        <a:lnTo>
                                          <a:pt x="45" y="480"/>
                                        </a:lnTo>
                                        <a:lnTo>
                                          <a:pt x="39" y="486"/>
                                        </a:lnTo>
                                        <a:lnTo>
                                          <a:pt x="32" y="493"/>
                                        </a:lnTo>
                                        <a:lnTo>
                                          <a:pt x="26" y="499"/>
                                        </a:lnTo>
                                        <a:lnTo>
                                          <a:pt x="20" y="502"/>
                                        </a:lnTo>
                                        <a:lnTo>
                                          <a:pt x="15" y="503"/>
                                        </a:lnTo>
                                        <a:lnTo>
                                          <a:pt x="7" y="503"/>
                                        </a:lnTo>
                                        <a:lnTo>
                                          <a:pt x="3" y="499"/>
                                        </a:lnTo>
                                        <a:lnTo>
                                          <a:pt x="3" y="497"/>
                                        </a:lnTo>
                                        <a:lnTo>
                                          <a:pt x="3" y="497"/>
                                        </a:lnTo>
                                        <a:lnTo>
                                          <a:pt x="3" y="496"/>
                                        </a:lnTo>
                                        <a:lnTo>
                                          <a:pt x="3" y="496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9" y="562"/>
                                        </a:lnTo>
                                        <a:lnTo>
                                          <a:pt x="18" y="554"/>
                                        </a:lnTo>
                                        <a:lnTo>
                                          <a:pt x="26" y="547"/>
                                        </a:lnTo>
                                        <a:lnTo>
                                          <a:pt x="35" y="538"/>
                                        </a:lnTo>
                                        <a:lnTo>
                                          <a:pt x="43" y="529"/>
                                        </a:lnTo>
                                        <a:lnTo>
                                          <a:pt x="54" y="521"/>
                                        </a:lnTo>
                                        <a:lnTo>
                                          <a:pt x="62" y="513"/>
                                        </a:lnTo>
                                        <a:lnTo>
                                          <a:pt x="72" y="506"/>
                                        </a:lnTo>
                                        <a:lnTo>
                                          <a:pt x="75" y="508"/>
                                        </a:lnTo>
                                        <a:lnTo>
                                          <a:pt x="78" y="508"/>
                                        </a:lnTo>
                                        <a:lnTo>
                                          <a:pt x="81" y="509"/>
                                        </a:lnTo>
                                        <a:lnTo>
                                          <a:pt x="84" y="510"/>
                                        </a:lnTo>
                                        <a:lnTo>
                                          <a:pt x="91" y="505"/>
                                        </a:lnTo>
                                        <a:lnTo>
                                          <a:pt x="81" y="463"/>
                                        </a:lnTo>
                                        <a:lnTo>
                                          <a:pt x="74" y="421"/>
                                        </a:lnTo>
                                        <a:lnTo>
                                          <a:pt x="71" y="378"/>
                                        </a:lnTo>
                                        <a:lnTo>
                                          <a:pt x="74" y="334"/>
                                        </a:lnTo>
                                        <a:lnTo>
                                          <a:pt x="80" y="291"/>
                                        </a:lnTo>
                                        <a:lnTo>
                                          <a:pt x="91" y="250"/>
                                        </a:lnTo>
                                        <a:lnTo>
                                          <a:pt x="107" y="211"/>
                                        </a:lnTo>
                                        <a:lnTo>
                                          <a:pt x="129" y="177"/>
                                        </a:lnTo>
                                        <a:lnTo>
                                          <a:pt x="147" y="149"/>
                                        </a:lnTo>
                                        <a:lnTo>
                                          <a:pt x="169" y="128"/>
                                        </a:lnTo>
                                        <a:lnTo>
                                          <a:pt x="194" y="110"/>
                                        </a:lnTo>
                                        <a:lnTo>
                                          <a:pt x="219" y="96"/>
                                        </a:lnTo>
                                        <a:lnTo>
                                          <a:pt x="247" y="83"/>
                                        </a:lnTo>
                                        <a:lnTo>
                                          <a:pt x="274" y="70"/>
                                        </a:lnTo>
                                        <a:lnTo>
                                          <a:pt x="300" y="55"/>
                                        </a:lnTo>
                                        <a:lnTo>
                                          <a:pt x="326" y="38"/>
                                        </a:lnTo>
                                        <a:lnTo>
                                          <a:pt x="333" y="29"/>
                                        </a:lnTo>
                                        <a:lnTo>
                                          <a:pt x="345" y="21"/>
                                        </a:lnTo>
                                        <a:lnTo>
                                          <a:pt x="352" y="11"/>
                                        </a:lnTo>
                                        <a:lnTo>
                                          <a:pt x="3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104760"/>
                                    <a:ext cx="10728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03">
                                        <a:moveTo>
                                          <a:pt x="0" y="65"/>
                                        </a:moveTo>
                                        <a:lnTo>
                                          <a:pt x="2" y="70"/>
                                        </a:lnTo>
                                        <a:lnTo>
                                          <a:pt x="5" y="85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9" y="130"/>
                                        </a:lnTo>
                                        <a:lnTo>
                                          <a:pt x="28" y="154"/>
                                        </a:lnTo>
                                        <a:lnTo>
                                          <a:pt x="39" y="176"/>
                                        </a:lnTo>
                                        <a:lnTo>
                                          <a:pt x="54" y="193"/>
                                        </a:lnTo>
                                        <a:lnTo>
                                          <a:pt x="68" y="203"/>
                                        </a:lnTo>
                                        <a:lnTo>
                                          <a:pt x="169" y="140"/>
                                        </a:lnTo>
                                        <a:lnTo>
                                          <a:pt x="166" y="137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49" y="114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27" y="75"/>
                                        </a:lnTo>
                                        <a:lnTo>
                                          <a:pt x="119" y="52"/>
                                        </a:lnTo>
                                        <a:lnTo>
                                          <a:pt x="114" y="26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0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169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2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29160"/>
                                    <a:ext cx="2635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328">
                                        <a:moveTo>
                                          <a:pt x="167" y="39"/>
                                        </a:moveTo>
                                        <a:lnTo>
                                          <a:pt x="174" y="46"/>
                                        </a:lnTo>
                                        <a:lnTo>
                                          <a:pt x="180" y="55"/>
                                        </a:lnTo>
                                        <a:lnTo>
                                          <a:pt x="186" y="6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97" y="80"/>
                                        </a:lnTo>
                                        <a:lnTo>
                                          <a:pt x="203" y="88"/>
                                        </a:lnTo>
                                        <a:lnTo>
                                          <a:pt x="210" y="95"/>
                                        </a:lnTo>
                                        <a:lnTo>
                                          <a:pt x="218" y="101"/>
                                        </a:lnTo>
                                        <a:lnTo>
                                          <a:pt x="219" y="93"/>
                                        </a:lnTo>
                                        <a:lnTo>
                                          <a:pt x="213" y="82"/>
                                        </a:lnTo>
                                        <a:lnTo>
                                          <a:pt x="206" y="71"/>
                                        </a:lnTo>
                                        <a:lnTo>
                                          <a:pt x="200" y="59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32" y="87"/>
                                        </a:lnTo>
                                        <a:lnTo>
                                          <a:pt x="249" y="113"/>
                                        </a:lnTo>
                                        <a:lnTo>
                                          <a:pt x="267" y="139"/>
                                        </a:lnTo>
                                        <a:lnTo>
                                          <a:pt x="284" y="166"/>
                                        </a:lnTo>
                                        <a:lnTo>
                                          <a:pt x="303" y="191"/>
                                        </a:lnTo>
                                        <a:lnTo>
                                          <a:pt x="324" y="215"/>
                                        </a:lnTo>
                                        <a:lnTo>
                                          <a:pt x="347" y="237"/>
                                        </a:lnTo>
                                        <a:lnTo>
                                          <a:pt x="355" y="243"/>
                                        </a:lnTo>
                                        <a:lnTo>
                                          <a:pt x="363" y="249"/>
                                        </a:lnTo>
                                        <a:lnTo>
                                          <a:pt x="371" y="254"/>
                                        </a:lnTo>
                                        <a:lnTo>
                                          <a:pt x="379" y="260"/>
                                        </a:lnTo>
                                        <a:lnTo>
                                          <a:pt x="388" y="267"/>
                                        </a:lnTo>
                                        <a:lnTo>
                                          <a:pt x="396" y="272"/>
                                        </a:lnTo>
                                        <a:lnTo>
                                          <a:pt x="405" y="276"/>
                                        </a:lnTo>
                                        <a:lnTo>
                                          <a:pt x="415" y="280"/>
                                        </a:lnTo>
                                        <a:lnTo>
                                          <a:pt x="405" y="288"/>
                                        </a:lnTo>
                                        <a:lnTo>
                                          <a:pt x="389" y="278"/>
                                        </a:lnTo>
                                        <a:lnTo>
                                          <a:pt x="373" y="267"/>
                                        </a:lnTo>
                                        <a:lnTo>
                                          <a:pt x="359" y="259"/>
                                        </a:lnTo>
                                        <a:lnTo>
                                          <a:pt x="345" y="249"/>
                                        </a:lnTo>
                                        <a:lnTo>
                                          <a:pt x="330" y="239"/>
                                        </a:lnTo>
                                        <a:lnTo>
                                          <a:pt x="317" y="227"/>
                                        </a:lnTo>
                                        <a:lnTo>
                                          <a:pt x="304" y="214"/>
                                        </a:lnTo>
                                        <a:lnTo>
                                          <a:pt x="293" y="200"/>
                                        </a:lnTo>
                                        <a:lnTo>
                                          <a:pt x="291" y="201"/>
                                        </a:lnTo>
                                        <a:lnTo>
                                          <a:pt x="281" y="188"/>
                                        </a:lnTo>
                                        <a:lnTo>
                                          <a:pt x="271" y="175"/>
                                        </a:lnTo>
                                        <a:lnTo>
                                          <a:pt x="261" y="162"/>
                                        </a:lnTo>
                                        <a:lnTo>
                                          <a:pt x="249" y="149"/>
                                        </a:lnTo>
                                        <a:lnTo>
                                          <a:pt x="245" y="158"/>
                                        </a:lnTo>
                                        <a:lnTo>
                                          <a:pt x="258" y="179"/>
                                        </a:lnTo>
                                        <a:lnTo>
                                          <a:pt x="271" y="200"/>
                                        </a:lnTo>
                                        <a:lnTo>
                                          <a:pt x="287" y="218"/>
                                        </a:lnTo>
                                        <a:lnTo>
                                          <a:pt x="304" y="237"/>
                                        </a:lnTo>
                                        <a:lnTo>
                                          <a:pt x="323" y="256"/>
                                        </a:lnTo>
                                        <a:lnTo>
                                          <a:pt x="342" y="272"/>
                                        </a:lnTo>
                                        <a:lnTo>
                                          <a:pt x="362" y="286"/>
                                        </a:lnTo>
                                        <a:lnTo>
                                          <a:pt x="382" y="299"/>
                                        </a:lnTo>
                                        <a:lnTo>
                                          <a:pt x="386" y="299"/>
                                        </a:lnTo>
                                        <a:lnTo>
                                          <a:pt x="382" y="302"/>
                                        </a:lnTo>
                                        <a:lnTo>
                                          <a:pt x="359" y="293"/>
                                        </a:lnTo>
                                        <a:lnTo>
                                          <a:pt x="337" y="280"/>
                                        </a:lnTo>
                                        <a:lnTo>
                                          <a:pt x="319" y="266"/>
                                        </a:lnTo>
                                        <a:lnTo>
                                          <a:pt x="301" y="249"/>
                                        </a:lnTo>
                                        <a:lnTo>
                                          <a:pt x="285" y="231"/>
                                        </a:lnTo>
                                        <a:lnTo>
                                          <a:pt x="268" y="214"/>
                                        </a:lnTo>
                                        <a:lnTo>
                                          <a:pt x="252" y="195"/>
                                        </a:lnTo>
                                        <a:lnTo>
                                          <a:pt x="235" y="178"/>
                                        </a:lnTo>
                                        <a:lnTo>
                                          <a:pt x="236" y="191"/>
                                        </a:lnTo>
                                        <a:lnTo>
                                          <a:pt x="242" y="202"/>
                                        </a:lnTo>
                                        <a:lnTo>
                                          <a:pt x="249" y="214"/>
                                        </a:lnTo>
                                        <a:lnTo>
                                          <a:pt x="255" y="226"/>
                                        </a:lnTo>
                                        <a:lnTo>
                                          <a:pt x="261" y="233"/>
                                        </a:lnTo>
                                        <a:lnTo>
                                          <a:pt x="267" y="240"/>
                                        </a:lnTo>
                                        <a:lnTo>
                                          <a:pt x="271" y="246"/>
                                        </a:lnTo>
                                        <a:lnTo>
                                          <a:pt x="277" y="253"/>
                                        </a:lnTo>
                                        <a:lnTo>
                                          <a:pt x="283" y="259"/>
                                        </a:lnTo>
                                        <a:lnTo>
                                          <a:pt x="288" y="266"/>
                                        </a:lnTo>
                                        <a:lnTo>
                                          <a:pt x="295" y="272"/>
                                        </a:lnTo>
                                        <a:lnTo>
                                          <a:pt x="301" y="279"/>
                                        </a:lnTo>
                                        <a:lnTo>
                                          <a:pt x="304" y="276"/>
                                        </a:lnTo>
                                        <a:lnTo>
                                          <a:pt x="311" y="280"/>
                                        </a:lnTo>
                                        <a:lnTo>
                                          <a:pt x="319" y="286"/>
                                        </a:lnTo>
                                        <a:lnTo>
                                          <a:pt x="324" y="292"/>
                                        </a:lnTo>
                                        <a:lnTo>
                                          <a:pt x="332" y="296"/>
                                        </a:lnTo>
                                        <a:lnTo>
                                          <a:pt x="339" y="302"/>
                                        </a:lnTo>
                                        <a:lnTo>
                                          <a:pt x="347" y="306"/>
                                        </a:lnTo>
                                        <a:lnTo>
                                          <a:pt x="355" y="311"/>
                                        </a:lnTo>
                                        <a:lnTo>
                                          <a:pt x="363" y="314"/>
                                        </a:lnTo>
                                        <a:lnTo>
                                          <a:pt x="355" y="311"/>
                                        </a:lnTo>
                                        <a:lnTo>
                                          <a:pt x="346" y="306"/>
                                        </a:lnTo>
                                        <a:lnTo>
                                          <a:pt x="337" y="304"/>
                                        </a:lnTo>
                                        <a:lnTo>
                                          <a:pt x="330" y="298"/>
                                        </a:lnTo>
                                        <a:lnTo>
                                          <a:pt x="321" y="293"/>
                                        </a:lnTo>
                                        <a:lnTo>
                                          <a:pt x="314" y="289"/>
                                        </a:lnTo>
                                        <a:lnTo>
                                          <a:pt x="306" y="283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7" y="280"/>
                                        </a:lnTo>
                                        <a:lnTo>
                                          <a:pt x="284" y="272"/>
                                        </a:lnTo>
                                        <a:lnTo>
                                          <a:pt x="272" y="262"/>
                                        </a:lnTo>
                                        <a:lnTo>
                                          <a:pt x="262" y="252"/>
                                        </a:lnTo>
                                        <a:lnTo>
                                          <a:pt x="254" y="240"/>
                                        </a:lnTo>
                                        <a:lnTo>
                                          <a:pt x="244" y="228"/>
                                        </a:lnTo>
                                        <a:lnTo>
                                          <a:pt x="235" y="217"/>
                                        </a:lnTo>
                                        <a:lnTo>
                                          <a:pt x="226" y="205"/>
                                        </a:lnTo>
                                        <a:lnTo>
                                          <a:pt x="218" y="192"/>
                                        </a:lnTo>
                                        <a:lnTo>
                                          <a:pt x="212" y="192"/>
                                        </a:lnTo>
                                        <a:lnTo>
                                          <a:pt x="219" y="211"/>
                                        </a:lnTo>
                                        <a:lnTo>
                                          <a:pt x="229" y="231"/>
                                        </a:lnTo>
                                        <a:lnTo>
                                          <a:pt x="241" y="249"/>
                                        </a:lnTo>
                                        <a:lnTo>
                                          <a:pt x="255" y="266"/>
                                        </a:lnTo>
                                        <a:lnTo>
                                          <a:pt x="270" y="282"/>
                                        </a:lnTo>
                                        <a:lnTo>
                                          <a:pt x="287" y="296"/>
                                        </a:lnTo>
                                        <a:lnTo>
                                          <a:pt x="306" y="308"/>
                                        </a:lnTo>
                                        <a:lnTo>
                                          <a:pt x="324" y="318"/>
                                        </a:lnTo>
                                        <a:lnTo>
                                          <a:pt x="327" y="322"/>
                                        </a:lnTo>
                                        <a:lnTo>
                                          <a:pt x="333" y="324"/>
                                        </a:lnTo>
                                        <a:lnTo>
                                          <a:pt x="339" y="325"/>
                                        </a:lnTo>
                                        <a:lnTo>
                                          <a:pt x="343" y="328"/>
                                        </a:lnTo>
                                        <a:lnTo>
                                          <a:pt x="334" y="325"/>
                                        </a:lnTo>
                                        <a:lnTo>
                                          <a:pt x="324" y="322"/>
                                        </a:lnTo>
                                        <a:lnTo>
                                          <a:pt x="316" y="318"/>
                                        </a:lnTo>
                                        <a:lnTo>
                                          <a:pt x="307" y="314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88" y="304"/>
                                        </a:lnTo>
                                        <a:lnTo>
                                          <a:pt x="280" y="298"/>
                                        </a:lnTo>
                                        <a:lnTo>
                                          <a:pt x="270" y="293"/>
                                        </a:lnTo>
                                        <a:lnTo>
                                          <a:pt x="246" y="265"/>
                                        </a:lnTo>
                                        <a:lnTo>
                                          <a:pt x="223" y="234"/>
                                        </a:lnTo>
                                        <a:lnTo>
                                          <a:pt x="200" y="204"/>
                                        </a:lnTo>
                                        <a:lnTo>
                                          <a:pt x="179" y="173"/>
                                        </a:lnTo>
                                        <a:lnTo>
                                          <a:pt x="156" y="143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73" y="46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30" y="23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52" y="29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4" y="61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19" y="85"/>
                                        </a:lnTo>
                                        <a:lnTo>
                                          <a:pt x="125" y="93"/>
                                        </a:lnTo>
                                        <a:lnTo>
                                          <a:pt x="131" y="101"/>
                                        </a:lnTo>
                                        <a:lnTo>
                                          <a:pt x="138" y="108"/>
                                        </a:lnTo>
                                        <a:lnTo>
                                          <a:pt x="145" y="117"/>
                                        </a:lnTo>
                                        <a:lnTo>
                                          <a:pt x="153" y="124"/>
                                        </a:lnTo>
                                        <a:lnTo>
                                          <a:pt x="160" y="133"/>
                                        </a:lnTo>
                                        <a:lnTo>
                                          <a:pt x="169" y="140"/>
                                        </a:lnTo>
                                        <a:lnTo>
                                          <a:pt x="176" y="147"/>
                                        </a:lnTo>
                                        <a:lnTo>
                                          <a:pt x="177" y="147"/>
                                        </a:lnTo>
                                        <a:lnTo>
                                          <a:pt x="177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79" y="145"/>
                                        </a:lnTo>
                                        <a:lnTo>
                                          <a:pt x="169" y="129"/>
                                        </a:lnTo>
                                        <a:lnTo>
                                          <a:pt x="157" y="111"/>
                                        </a:lnTo>
                                        <a:lnTo>
                                          <a:pt x="144" y="95"/>
                                        </a:lnTo>
                                        <a:lnTo>
                                          <a:pt x="131" y="78"/>
                                        </a:lnTo>
                                        <a:lnTo>
                                          <a:pt x="118" y="62"/>
                                        </a:lnTo>
                                        <a:lnTo>
                                          <a:pt x="104" y="46"/>
                                        </a:lnTo>
                                        <a:lnTo>
                                          <a:pt x="88" y="32"/>
                                        </a:lnTo>
                                        <a:lnTo>
                                          <a:pt x="73" y="19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9" y="28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104" y="41"/>
                                        </a:lnTo>
                                        <a:lnTo>
                                          <a:pt x="111" y="48"/>
                                        </a:lnTo>
                                        <a:lnTo>
                                          <a:pt x="117" y="54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5" y="75"/>
                                        </a:lnTo>
                                        <a:lnTo>
                                          <a:pt x="144" y="82"/>
                                        </a:lnTo>
                                        <a:lnTo>
                                          <a:pt x="151" y="91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60" y="108"/>
                                        </a:lnTo>
                                        <a:lnTo>
                                          <a:pt x="161" y="106"/>
                                        </a:lnTo>
                                        <a:lnTo>
                                          <a:pt x="161" y="108"/>
                                        </a:lnTo>
                                        <a:lnTo>
                                          <a:pt x="164" y="11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67" y="113"/>
                                        </a:lnTo>
                                        <a:lnTo>
                                          <a:pt x="170" y="113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64" y="91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47" y="64"/>
                                        </a:lnTo>
                                        <a:lnTo>
                                          <a:pt x="140" y="54"/>
                                        </a:lnTo>
                                        <a:lnTo>
                                          <a:pt x="134" y="45"/>
                                        </a:lnTo>
                                        <a:lnTo>
                                          <a:pt x="127" y="35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108" y="13"/>
                                        </a:lnTo>
                                        <a:lnTo>
                                          <a:pt x="122" y="25"/>
                                        </a:lnTo>
                                        <a:lnTo>
                                          <a:pt x="135" y="38"/>
                                        </a:lnTo>
                                        <a:lnTo>
                                          <a:pt x="147" y="52"/>
                                        </a:lnTo>
                                        <a:lnTo>
                                          <a:pt x="160" y="67"/>
                                        </a:lnTo>
                                        <a:lnTo>
                                          <a:pt x="171" y="81"/>
                                        </a:lnTo>
                                        <a:lnTo>
                                          <a:pt x="184" y="94"/>
                                        </a:lnTo>
                                        <a:lnTo>
                                          <a:pt x="197" y="106"/>
                                        </a:lnTo>
                                        <a:lnTo>
                                          <a:pt x="195" y="95"/>
                                        </a:lnTo>
                                        <a:lnTo>
                                          <a:pt x="190" y="84"/>
                                        </a:lnTo>
                                        <a:lnTo>
                                          <a:pt x="184" y="74"/>
                                        </a:lnTo>
                                        <a:lnTo>
                                          <a:pt x="177" y="64"/>
                                        </a:lnTo>
                                        <a:lnTo>
                                          <a:pt x="171" y="55"/>
                                        </a:lnTo>
                                        <a:lnTo>
                                          <a:pt x="164" y="45"/>
                                        </a:lnTo>
                                        <a:lnTo>
                                          <a:pt x="156" y="35"/>
                                        </a:lnTo>
                                        <a:lnTo>
                                          <a:pt x="148" y="26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24" y="4"/>
                                        </a:lnTo>
                                        <a:lnTo>
                                          <a:pt x="131" y="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8" y="23"/>
                                        </a:lnTo>
                                        <a:lnTo>
                                          <a:pt x="154" y="29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67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30240"/>
                                    <a:ext cx="2088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7">
                                        <a:moveTo>
                                          <a:pt x="27" y="176"/>
                                        </a:moveTo>
                                        <a:lnTo>
                                          <a:pt x="27" y="202"/>
                                        </a:lnTo>
                                        <a:lnTo>
                                          <a:pt x="27" y="231"/>
                                        </a:lnTo>
                                        <a:lnTo>
                                          <a:pt x="29" y="258"/>
                                        </a:lnTo>
                                        <a:lnTo>
                                          <a:pt x="33" y="287"/>
                                        </a:lnTo>
                                        <a:lnTo>
                                          <a:pt x="20" y="276"/>
                                        </a:lnTo>
                                        <a:lnTo>
                                          <a:pt x="17" y="257"/>
                                        </a:lnTo>
                                        <a:lnTo>
                                          <a:pt x="19" y="235"/>
                                        </a:lnTo>
                                        <a:lnTo>
                                          <a:pt x="16" y="215"/>
                                        </a:lnTo>
                                        <a:lnTo>
                                          <a:pt x="13" y="196"/>
                                        </a:lnTo>
                                        <a:lnTo>
                                          <a:pt x="11" y="176"/>
                                        </a:lnTo>
                                        <a:lnTo>
                                          <a:pt x="10" y="157"/>
                                        </a:lnTo>
                                        <a:lnTo>
                                          <a:pt x="14" y="140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6" y="7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0" y="132"/>
                                        </a:lnTo>
                                        <a:lnTo>
                                          <a:pt x="27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35280"/>
                                    <a:ext cx="230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09">
                                        <a:moveTo>
                                          <a:pt x="12" y="3"/>
                                        </a:moveTo>
                                        <a:lnTo>
                                          <a:pt x="12" y="83"/>
                                        </a:lnTo>
                                        <a:lnTo>
                                          <a:pt x="19" y="162"/>
                                        </a:lnTo>
                                        <a:lnTo>
                                          <a:pt x="28" y="237"/>
                                        </a:lnTo>
                                        <a:lnTo>
                                          <a:pt x="36" y="309"/>
                                        </a:lnTo>
                                        <a:lnTo>
                                          <a:pt x="25" y="299"/>
                                        </a:lnTo>
                                        <a:lnTo>
                                          <a:pt x="22" y="283"/>
                                        </a:lnTo>
                                        <a:lnTo>
                                          <a:pt x="20" y="266"/>
                                        </a:lnTo>
                                        <a:lnTo>
                                          <a:pt x="19" y="250"/>
                                        </a:lnTo>
                                        <a:lnTo>
                                          <a:pt x="13" y="187"/>
                                        </a:lnTo>
                                        <a:lnTo>
                                          <a:pt x="12" y="123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744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9">
                                        <a:moveTo>
                                          <a:pt x="0" y="9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240" y="41040"/>
                                    <a:ext cx="183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1">
                                        <a:moveTo>
                                          <a:pt x="29" y="251"/>
                                        </a:moveTo>
                                        <a:lnTo>
                                          <a:pt x="17" y="250"/>
                                        </a:lnTo>
                                        <a:lnTo>
                                          <a:pt x="14" y="243"/>
                                        </a:lnTo>
                                        <a:lnTo>
                                          <a:pt x="14" y="233"/>
                                        </a:lnTo>
                                        <a:lnTo>
                                          <a:pt x="14" y="222"/>
                                        </a:lnTo>
                                        <a:lnTo>
                                          <a:pt x="11" y="170"/>
                                        </a:lnTo>
                                        <a:lnTo>
                                          <a:pt x="10" y="114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20" y="126"/>
                                        </a:lnTo>
                                        <a:lnTo>
                                          <a:pt x="24" y="191"/>
                                        </a:lnTo>
                                        <a:lnTo>
                                          <a:pt x="29" y="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0" y="41760"/>
                                    <a:ext cx="2160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8">
                                        <a:moveTo>
                                          <a:pt x="4" y="0"/>
                                        </a:moveTo>
                                        <a:lnTo>
                                          <a:pt x="11" y="84"/>
                                        </a:lnTo>
                                        <a:lnTo>
                                          <a:pt x="18" y="169"/>
                                        </a:lnTo>
                                        <a:lnTo>
                                          <a:pt x="26" y="253"/>
                                        </a:lnTo>
                                        <a:lnTo>
                                          <a:pt x="34" y="338"/>
                                        </a:lnTo>
                                        <a:lnTo>
                                          <a:pt x="26" y="337"/>
                                        </a:lnTo>
                                        <a:lnTo>
                                          <a:pt x="20" y="286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11" y="187"/>
                                        </a:lnTo>
                                        <a:lnTo>
                                          <a:pt x="5" y="139"/>
                                        </a:lnTo>
                                        <a:lnTo>
                                          <a:pt x="5" y="104"/>
                                        </a:lnTo>
                                        <a:lnTo>
                                          <a:pt x="3" y="70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440" y="45720"/>
                                    <a:ext cx="2988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50">
                                        <a:moveTo>
                                          <a:pt x="14" y="3"/>
                                        </a:moveTo>
                                        <a:lnTo>
                                          <a:pt x="17" y="64"/>
                                        </a:lnTo>
                                        <a:lnTo>
                                          <a:pt x="24" y="123"/>
                                        </a:lnTo>
                                        <a:lnTo>
                                          <a:pt x="33" y="184"/>
                                        </a:lnTo>
                                        <a:lnTo>
                                          <a:pt x="34" y="243"/>
                                        </a:lnTo>
                                        <a:lnTo>
                                          <a:pt x="37" y="269"/>
                                        </a:lnTo>
                                        <a:lnTo>
                                          <a:pt x="40" y="296"/>
                                        </a:lnTo>
                                        <a:lnTo>
                                          <a:pt x="43" y="324"/>
                                        </a:lnTo>
                                        <a:lnTo>
                                          <a:pt x="47" y="348"/>
                                        </a:lnTo>
                                        <a:lnTo>
                                          <a:pt x="43" y="350"/>
                                        </a:lnTo>
                                        <a:lnTo>
                                          <a:pt x="39" y="348"/>
                                        </a:lnTo>
                                        <a:lnTo>
                                          <a:pt x="34" y="345"/>
                                        </a:lnTo>
                                        <a:lnTo>
                                          <a:pt x="30" y="344"/>
                                        </a:lnTo>
                                        <a:lnTo>
                                          <a:pt x="26" y="279"/>
                                        </a:lnTo>
                                        <a:lnTo>
                                          <a:pt x="20" y="214"/>
                                        </a:lnTo>
                                        <a:lnTo>
                                          <a:pt x="14" y="149"/>
                                        </a:lnTo>
                                        <a:lnTo>
                                          <a:pt x="10" y="84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468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7">
                                        <a:moveTo>
                                          <a:pt x="100" y="13"/>
                                        </a:moveTo>
                                        <a:lnTo>
                                          <a:pt x="100" y="17"/>
                                        </a:lnTo>
                                        <a:lnTo>
                                          <a:pt x="87" y="15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61" y="17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10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51120"/>
                                    <a:ext cx="39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0" y="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0" y="51840"/>
                                    <a:ext cx="291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59">
                                        <a:moveTo>
                                          <a:pt x="14" y="5"/>
                                        </a:moveTo>
                                        <a:lnTo>
                                          <a:pt x="20" y="90"/>
                                        </a:lnTo>
                                        <a:lnTo>
                                          <a:pt x="27" y="179"/>
                                        </a:lnTo>
                                        <a:lnTo>
                                          <a:pt x="36" y="269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33" y="356"/>
                                        </a:lnTo>
                                        <a:lnTo>
                                          <a:pt x="30" y="341"/>
                                        </a:lnTo>
                                        <a:lnTo>
                                          <a:pt x="29" y="325"/>
                                        </a:lnTo>
                                        <a:lnTo>
                                          <a:pt x="26" y="311"/>
                                        </a:lnTo>
                                        <a:lnTo>
                                          <a:pt x="22" y="243"/>
                                        </a:lnTo>
                                        <a:lnTo>
                                          <a:pt x="16" y="175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6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120" y="55080"/>
                                    <a:ext cx="1476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19">
                                        <a:moveTo>
                                          <a:pt x="18" y="60"/>
                                        </a:moveTo>
                                        <a:lnTo>
                                          <a:pt x="18" y="101"/>
                                        </a:lnTo>
                                        <a:lnTo>
                                          <a:pt x="21" y="140"/>
                                        </a:lnTo>
                                        <a:lnTo>
                                          <a:pt x="23" y="177"/>
                                        </a:lnTo>
                                        <a:lnTo>
                                          <a:pt x="23" y="219"/>
                                        </a:lnTo>
                                        <a:lnTo>
                                          <a:pt x="15" y="216"/>
                                        </a:lnTo>
                                        <a:lnTo>
                                          <a:pt x="10" y="163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3" y="5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8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040" y="58320"/>
                                    <a:ext cx="2808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67">
                                        <a:moveTo>
                                          <a:pt x="13" y="47"/>
                                        </a:moveTo>
                                        <a:lnTo>
                                          <a:pt x="18" y="129"/>
                                        </a:lnTo>
                                        <a:lnTo>
                                          <a:pt x="27" y="207"/>
                                        </a:lnTo>
                                        <a:lnTo>
                                          <a:pt x="37" y="285"/>
                                        </a:lnTo>
                                        <a:lnTo>
                                          <a:pt x="44" y="367"/>
                                        </a:lnTo>
                                        <a:lnTo>
                                          <a:pt x="39" y="364"/>
                                        </a:lnTo>
                                        <a:lnTo>
                                          <a:pt x="36" y="351"/>
                                        </a:lnTo>
                                        <a:lnTo>
                                          <a:pt x="33" y="338"/>
                                        </a:lnTo>
                                        <a:lnTo>
                                          <a:pt x="30" y="325"/>
                                        </a:lnTo>
                                        <a:lnTo>
                                          <a:pt x="26" y="312"/>
                                        </a:lnTo>
                                        <a:lnTo>
                                          <a:pt x="18" y="234"/>
                                        </a:lnTo>
                                        <a:lnTo>
                                          <a:pt x="11" y="155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13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61920"/>
                                    <a:ext cx="6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9" y="0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64080"/>
                                    <a:ext cx="33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3">
                                        <a:moveTo>
                                          <a:pt x="50" y="3"/>
                                        </a:moveTo>
                                        <a:lnTo>
                                          <a:pt x="52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52" y="14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46" y="16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5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65880"/>
                                    <a:ext cx="3492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373">
                                        <a:moveTo>
                                          <a:pt x="19" y="22"/>
                                        </a:moveTo>
                                        <a:lnTo>
                                          <a:pt x="20" y="66"/>
                                        </a:lnTo>
                                        <a:lnTo>
                                          <a:pt x="21" y="105"/>
                                        </a:lnTo>
                                        <a:lnTo>
                                          <a:pt x="24" y="146"/>
                                        </a:lnTo>
                                        <a:lnTo>
                                          <a:pt x="30" y="191"/>
                                        </a:lnTo>
                                        <a:lnTo>
                                          <a:pt x="31" y="217"/>
                                        </a:lnTo>
                                        <a:lnTo>
                                          <a:pt x="33" y="241"/>
                                        </a:lnTo>
                                        <a:lnTo>
                                          <a:pt x="36" y="266"/>
                                        </a:lnTo>
                                        <a:lnTo>
                                          <a:pt x="40" y="292"/>
                                        </a:lnTo>
                                        <a:lnTo>
                                          <a:pt x="37" y="296"/>
                                        </a:lnTo>
                                        <a:lnTo>
                                          <a:pt x="42" y="306"/>
                                        </a:lnTo>
                                        <a:lnTo>
                                          <a:pt x="43" y="319"/>
                                        </a:lnTo>
                                        <a:lnTo>
                                          <a:pt x="46" y="331"/>
                                        </a:lnTo>
                                        <a:lnTo>
                                          <a:pt x="52" y="342"/>
                                        </a:lnTo>
                                        <a:lnTo>
                                          <a:pt x="52" y="350"/>
                                        </a:lnTo>
                                        <a:lnTo>
                                          <a:pt x="52" y="358"/>
                                        </a:lnTo>
                                        <a:lnTo>
                                          <a:pt x="53" y="365"/>
                                        </a:lnTo>
                                        <a:lnTo>
                                          <a:pt x="55" y="373"/>
                                        </a:lnTo>
                                        <a:lnTo>
                                          <a:pt x="40" y="368"/>
                                        </a:lnTo>
                                        <a:lnTo>
                                          <a:pt x="42" y="341"/>
                                        </a:lnTo>
                                        <a:lnTo>
                                          <a:pt x="37" y="312"/>
                                        </a:lnTo>
                                        <a:lnTo>
                                          <a:pt x="31" y="286"/>
                                        </a:lnTo>
                                        <a:lnTo>
                                          <a:pt x="27" y="261"/>
                                        </a:lnTo>
                                        <a:lnTo>
                                          <a:pt x="26" y="233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6" y="173"/>
                                        </a:lnTo>
                                        <a:lnTo>
                                          <a:pt x="11" y="143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10" y="101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9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66600"/>
                                    <a:ext cx="1728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94">
                                        <a:moveTo>
                                          <a:pt x="27" y="194"/>
                                        </a:moveTo>
                                        <a:lnTo>
                                          <a:pt x="14" y="193"/>
                                        </a:lnTo>
                                        <a:lnTo>
                                          <a:pt x="15" y="175"/>
                                        </a:lnTo>
                                        <a:lnTo>
                                          <a:pt x="14" y="158"/>
                                        </a:lnTo>
                                        <a:lnTo>
                                          <a:pt x="11" y="139"/>
                                        </a:lnTo>
                                        <a:lnTo>
                                          <a:pt x="10" y="120"/>
                                        </a:lnTo>
                                        <a:lnTo>
                                          <a:pt x="5" y="91"/>
                                        </a:lnTo>
                                        <a:lnTo>
                                          <a:pt x="4" y="62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20" y="96"/>
                                        </a:lnTo>
                                        <a:lnTo>
                                          <a:pt x="23" y="145"/>
                                        </a:lnTo>
                                        <a:lnTo>
                                          <a:pt x="27" y="1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720" y="7272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10" y="6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72720"/>
                                    <a:ext cx="32400" cy="24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83">
                                        <a:moveTo>
                                          <a:pt x="14" y="2"/>
                                        </a:moveTo>
                                        <a:lnTo>
                                          <a:pt x="17" y="65"/>
                                        </a:lnTo>
                                        <a:lnTo>
                                          <a:pt x="25" y="129"/>
                                        </a:lnTo>
                                        <a:lnTo>
                                          <a:pt x="33" y="191"/>
                                        </a:lnTo>
                                        <a:lnTo>
                                          <a:pt x="38" y="256"/>
                                        </a:lnTo>
                                        <a:lnTo>
                                          <a:pt x="42" y="289"/>
                                        </a:lnTo>
                                        <a:lnTo>
                                          <a:pt x="45" y="321"/>
                                        </a:lnTo>
                                        <a:lnTo>
                                          <a:pt x="46" y="352"/>
                                        </a:lnTo>
                                        <a:lnTo>
                                          <a:pt x="51" y="383"/>
                                        </a:lnTo>
                                        <a:lnTo>
                                          <a:pt x="40" y="379"/>
                                        </a:lnTo>
                                        <a:lnTo>
                                          <a:pt x="38" y="346"/>
                                        </a:lnTo>
                                        <a:lnTo>
                                          <a:pt x="35" y="311"/>
                                        </a:lnTo>
                                        <a:lnTo>
                                          <a:pt x="32" y="278"/>
                                        </a:lnTo>
                                        <a:lnTo>
                                          <a:pt x="25" y="245"/>
                                        </a:lnTo>
                                        <a:lnTo>
                                          <a:pt x="25" y="216"/>
                                        </a:lnTo>
                                        <a:lnTo>
                                          <a:pt x="20" y="188"/>
                                        </a:lnTo>
                                        <a:lnTo>
                                          <a:pt x="14" y="162"/>
                                        </a:lnTo>
                                        <a:lnTo>
                                          <a:pt x="14" y="135"/>
                                        </a:lnTo>
                                        <a:lnTo>
                                          <a:pt x="9" y="97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78480"/>
                                    <a:ext cx="108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5">
                                        <a:moveTo>
                                          <a:pt x="16" y="120"/>
                                        </a:moveTo>
                                        <a:lnTo>
                                          <a:pt x="17" y="175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5" y="130"/>
                                        </a:lnTo>
                                        <a:lnTo>
                                          <a:pt x="3" y="87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8" y="61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16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79920"/>
                                    <a:ext cx="298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351">
                                        <a:moveTo>
                                          <a:pt x="13" y="4"/>
                                        </a:moveTo>
                                        <a:lnTo>
                                          <a:pt x="20" y="63"/>
                                        </a:lnTo>
                                        <a:lnTo>
                                          <a:pt x="23" y="121"/>
                                        </a:lnTo>
                                        <a:lnTo>
                                          <a:pt x="26" y="180"/>
                                        </a:lnTo>
                                        <a:lnTo>
                                          <a:pt x="37" y="239"/>
                                        </a:lnTo>
                                        <a:lnTo>
                                          <a:pt x="37" y="264"/>
                                        </a:lnTo>
                                        <a:lnTo>
                                          <a:pt x="40" y="287"/>
                                        </a:lnTo>
                                        <a:lnTo>
                                          <a:pt x="43" y="312"/>
                                        </a:lnTo>
                                        <a:lnTo>
                                          <a:pt x="43" y="336"/>
                                        </a:lnTo>
                                        <a:lnTo>
                                          <a:pt x="47" y="346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37" y="348"/>
                                        </a:lnTo>
                                        <a:lnTo>
                                          <a:pt x="27" y="263"/>
                                        </a:lnTo>
                                        <a:lnTo>
                                          <a:pt x="17" y="176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82440"/>
                                    <a:ext cx="208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2">
                                        <a:moveTo>
                                          <a:pt x="33" y="10"/>
                                        </a:moveTo>
                                        <a:lnTo>
                                          <a:pt x="29" y="22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84960"/>
                                    <a:ext cx="82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13" y="6"/>
                                        </a:moveTo>
                                        <a:lnTo>
                                          <a:pt x="11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88200"/>
                                    <a:ext cx="126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67">
                                        <a:moveTo>
                                          <a:pt x="20" y="167"/>
                                        </a:moveTo>
                                        <a:lnTo>
                                          <a:pt x="9" y="160"/>
                                        </a:lnTo>
                                        <a:lnTo>
                                          <a:pt x="15" y="146"/>
                                        </a:lnTo>
                                        <a:lnTo>
                                          <a:pt x="10" y="109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5" y="83"/>
                                        </a:lnTo>
                                        <a:lnTo>
                                          <a:pt x="18" y="125"/>
                                        </a:lnTo>
                                        <a:lnTo>
                                          <a:pt x="20" y="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88560"/>
                                    <a:ext cx="223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15">
                                        <a:moveTo>
                                          <a:pt x="6" y="0"/>
                                        </a:moveTo>
                                        <a:lnTo>
                                          <a:pt x="12" y="65"/>
                                        </a:lnTo>
                                        <a:lnTo>
                                          <a:pt x="21" y="130"/>
                                        </a:lnTo>
                                        <a:lnTo>
                                          <a:pt x="26" y="195"/>
                                        </a:lnTo>
                                        <a:lnTo>
                                          <a:pt x="28" y="260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34" y="285"/>
                                        </a:lnTo>
                                        <a:lnTo>
                                          <a:pt x="34" y="298"/>
                                        </a:lnTo>
                                        <a:lnTo>
                                          <a:pt x="35" y="309"/>
                                        </a:lnTo>
                                        <a:lnTo>
                                          <a:pt x="26" y="315"/>
                                        </a:lnTo>
                                        <a:lnTo>
                                          <a:pt x="22" y="277"/>
                                        </a:lnTo>
                                        <a:lnTo>
                                          <a:pt x="19" y="236"/>
                                        </a:lnTo>
                                        <a:lnTo>
                                          <a:pt x="16" y="195"/>
                                        </a:lnTo>
                                        <a:lnTo>
                                          <a:pt x="10" y="156"/>
                                        </a:lnTo>
                                        <a:lnTo>
                                          <a:pt x="6" y="156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95040"/>
                                    <a:ext cx="248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83">
                                        <a:moveTo>
                                          <a:pt x="14" y="6"/>
                                        </a:moveTo>
                                        <a:lnTo>
                                          <a:pt x="22" y="72"/>
                                        </a:lnTo>
                                        <a:lnTo>
                                          <a:pt x="23" y="140"/>
                                        </a:lnTo>
                                        <a:lnTo>
                                          <a:pt x="26" y="208"/>
                                        </a:lnTo>
                                        <a:lnTo>
                                          <a:pt x="39" y="273"/>
                                        </a:lnTo>
                                        <a:lnTo>
                                          <a:pt x="23" y="283"/>
                                        </a:lnTo>
                                        <a:lnTo>
                                          <a:pt x="24" y="259"/>
                                        </a:lnTo>
                                        <a:lnTo>
                                          <a:pt x="20" y="236"/>
                                        </a:lnTo>
                                        <a:lnTo>
                                          <a:pt x="14" y="211"/>
                                        </a:lnTo>
                                        <a:lnTo>
                                          <a:pt x="16" y="189"/>
                                        </a:lnTo>
                                        <a:lnTo>
                                          <a:pt x="13" y="142"/>
                                        </a:lnTo>
                                        <a:lnTo>
                                          <a:pt x="9" y="94"/>
                                        </a:lnTo>
                                        <a:lnTo>
                                          <a:pt x="4" y="4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96480"/>
                                    <a:ext cx="4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0">
                                        <a:moveTo>
                                          <a:pt x="7" y="0"/>
                                        </a:moveTo>
                                        <a:lnTo>
                                          <a:pt x="7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101520"/>
                                    <a:ext cx="540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22">
                                        <a:moveTo>
                                          <a:pt x="80" y="6"/>
                                        </a:moveTo>
                                        <a:lnTo>
                                          <a:pt x="81" y="9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4" y="13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61" y="2"/>
                                        </a:lnTo>
                                        <a:lnTo>
                                          <a:pt x="70" y="3"/>
                                        </a:lnTo>
                                        <a:lnTo>
                                          <a:pt x="8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99360"/>
                                    <a:ext cx="126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30">
                                        <a:moveTo>
                                          <a:pt x="8" y="0"/>
                                        </a:moveTo>
                                        <a:lnTo>
                                          <a:pt x="7" y="34"/>
                                        </a:lnTo>
                                        <a:lnTo>
                                          <a:pt x="10" y="6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320" y="105120"/>
                                    <a:ext cx="1728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7">
                                        <a:moveTo>
                                          <a:pt x="15" y="3"/>
                                        </a:moveTo>
                                        <a:lnTo>
                                          <a:pt x="15" y="49"/>
                                        </a:lnTo>
                                        <a:lnTo>
                                          <a:pt x="20" y="94"/>
                                        </a:lnTo>
                                        <a:lnTo>
                                          <a:pt x="23" y="139"/>
                                        </a:lnTo>
                                        <a:lnTo>
                                          <a:pt x="21" y="185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24" y="207"/>
                                        </a:lnTo>
                                        <a:lnTo>
                                          <a:pt x="26" y="221"/>
                                        </a:lnTo>
                                        <a:lnTo>
                                          <a:pt x="27" y="234"/>
                                        </a:lnTo>
                                        <a:lnTo>
                                          <a:pt x="24" y="236"/>
                                        </a:lnTo>
                                        <a:lnTo>
                                          <a:pt x="23" y="236"/>
                                        </a:lnTo>
                                        <a:lnTo>
                                          <a:pt x="20" y="237"/>
                                        </a:lnTo>
                                        <a:lnTo>
                                          <a:pt x="17" y="237"/>
                                        </a:lnTo>
                                        <a:lnTo>
                                          <a:pt x="15" y="214"/>
                                        </a:lnTo>
                                        <a:lnTo>
                                          <a:pt x="13" y="191"/>
                                        </a:lnTo>
                                        <a:lnTo>
                                          <a:pt x="8" y="168"/>
                                        </a:lnTo>
                                        <a:lnTo>
                                          <a:pt x="2" y="146"/>
                                        </a:lnTo>
                                        <a:lnTo>
                                          <a:pt x="7" y="108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10728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7">
                                        <a:moveTo>
                                          <a:pt x="2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110880"/>
                                    <a:ext cx="90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91">
                                        <a:moveTo>
                                          <a:pt x="14" y="91"/>
                                        </a:moveTo>
                                        <a:lnTo>
                                          <a:pt x="7" y="7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4" y="55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46"/>
                                        </a:lnTo>
                                        <a:lnTo>
                                          <a:pt x="13" y="71"/>
                                        </a:lnTo>
                                        <a:lnTo>
                                          <a:pt x="14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400" y="112680"/>
                                    <a:ext cx="176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">
                                        <a:moveTo>
                                          <a:pt x="12" y="2"/>
                                        </a:moveTo>
                                        <a:lnTo>
                                          <a:pt x="15" y="50"/>
                                        </a:lnTo>
                                        <a:lnTo>
                                          <a:pt x="18" y="98"/>
                                        </a:lnTo>
                                        <a:lnTo>
                                          <a:pt x="21" y="144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3" y="192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15" y="196"/>
                                        </a:lnTo>
                                        <a:lnTo>
                                          <a:pt x="12" y="190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3"/>
                                        </a:lnTo>
                                        <a:lnTo>
                                          <a:pt x="9" y="180"/>
                                        </a:lnTo>
                                        <a:lnTo>
                                          <a:pt x="8" y="176"/>
                                        </a:lnTo>
                                        <a:lnTo>
                                          <a:pt x="12" y="160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10" y="127"/>
                                        </a:lnTo>
                                        <a:lnTo>
                                          <a:pt x="8" y="109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120" y="119880"/>
                                    <a:ext cx="11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8">
                                        <a:moveTo>
                                          <a:pt x="8" y="55"/>
                                        </a:moveTo>
                                        <a:lnTo>
                                          <a:pt x="13" y="80"/>
                                        </a:lnTo>
                                        <a:lnTo>
                                          <a:pt x="14" y="103"/>
                                        </a:lnTo>
                                        <a:lnTo>
                                          <a:pt x="14" y="129"/>
                                        </a:lnTo>
                                        <a:lnTo>
                                          <a:pt x="18" y="155"/>
                                        </a:lnTo>
                                        <a:lnTo>
                                          <a:pt x="11" y="158"/>
                                        </a:lnTo>
                                        <a:lnTo>
                                          <a:pt x="10" y="133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5" y="83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122400"/>
                                    <a:ext cx="69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25">
                                        <a:moveTo>
                                          <a:pt x="109" y="15"/>
                                        </a:moveTo>
                                        <a:lnTo>
                                          <a:pt x="101" y="25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75" y="25"/>
                                        </a:lnTo>
                                        <a:lnTo>
                                          <a:pt x="63" y="25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96" y="11"/>
                                        </a:lnTo>
                                        <a:lnTo>
                                          <a:pt x="10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124200"/>
                                    <a:ext cx="43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2">
                                        <a:moveTo>
                                          <a:pt x="7" y="32"/>
                                        </a:moveTo>
                                        <a:lnTo>
                                          <a:pt x="3" y="25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880" y="127440"/>
                                    <a:ext cx="147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17">
                                        <a:moveTo>
                                          <a:pt x="15" y="3"/>
                                        </a:moveTo>
                                        <a:lnTo>
                                          <a:pt x="16" y="27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23" y="111"/>
                                        </a:lnTo>
                                        <a:lnTo>
                                          <a:pt x="20" y="112"/>
                                        </a:lnTo>
                                        <a:lnTo>
                                          <a:pt x="17" y="114"/>
                                        </a:lnTo>
                                        <a:lnTo>
                                          <a:pt x="15" y="117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10" y="88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1320" y="134280"/>
                                    <a:ext cx="90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1">
                                        <a:moveTo>
                                          <a:pt x="8" y="2"/>
                                        </a:moveTo>
                                        <a:lnTo>
                                          <a:pt x="8" y="21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1" y="58"/>
                                        </a:lnTo>
                                        <a:lnTo>
                                          <a:pt x="14" y="77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720" y="142200"/>
                                    <a:ext cx="10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6">
                                        <a:moveTo>
                                          <a:pt x="16" y="39"/>
                                        </a:moveTo>
                                        <a:lnTo>
                                          <a:pt x="3" y="4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6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142560"/>
                                    <a:ext cx="284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">
                                        <a:moveTo>
                                          <a:pt x="45" y="12"/>
                                        </a:moveTo>
                                        <a:lnTo>
                                          <a:pt x="40" y="15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2560" y="146520"/>
                                    <a:ext cx="41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25">
                                        <a:moveTo>
                                          <a:pt x="65" y="13"/>
                                        </a:moveTo>
                                        <a:lnTo>
                                          <a:pt x="56" y="17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36" y="19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18" y="25"/>
                                        </a:lnTo>
                                        <a:lnTo>
                                          <a:pt x="11" y="25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6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1360" y="14760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10" y="5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57320"/>
                                    <a:ext cx="939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21">
                                        <a:moveTo>
                                          <a:pt x="148" y="9"/>
                                        </a:moveTo>
                                        <a:lnTo>
                                          <a:pt x="148" y="12"/>
                                        </a:lnTo>
                                        <a:lnTo>
                                          <a:pt x="130" y="16"/>
                                        </a:lnTo>
                                        <a:lnTo>
                                          <a:pt x="114" y="18"/>
                                        </a:lnTo>
                                        <a:lnTo>
                                          <a:pt x="97" y="18"/>
                                        </a:lnTo>
                                        <a:lnTo>
                                          <a:pt x="81" y="18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49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111" y="3"/>
                                        </a:lnTo>
                                        <a:lnTo>
                                          <a:pt x="130" y="5"/>
                                        </a:lnTo>
                                        <a:lnTo>
                                          <a:pt x="14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159120"/>
                                    <a:ext cx="7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163080"/>
                                    <a:ext cx="741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7">
                                        <a:moveTo>
                                          <a:pt x="112" y="7"/>
                                        </a:moveTo>
                                        <a:lnTo>
                                          <a:pt x="114" y="7"/>
                                        </a:lnTo>
                                        <a:lnTo>
                                          <a:pt x="114" y="6"/>
                                        </a:lnTo>
                                        <a:lnTo>
                                          <a:pt x="115" y="6"/>
                                        </a:lnTo>
                                        <a:lnTo>
                                          <a:pt x="117" y="6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01" y="15"/>
                                        </a:lnTo>
                                        <a:lnTo>
                                          <a:pt x="85" y="16"/>
                                        </a:lnTo>
                                        <a:lnTo>
                                          <a:pt x="70" y="17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2" y="2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2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240" y="168840"/>
                                    <a:ext cx="23688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270">
                                        <a:moveTo>
                                          <a:pt x="373" y="13"/>
                                        </a:moveTo>
                                        <a:lnTo>
                                          <a:pt x="350" y="29"/>
                                        </a:lnTo>
                                        <a:lnTo>
                                          <a:pt x="327" y="43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279" y="75"/>
                                        </a:lnTo>
                                        <a:lnTo>
                                          <a:pt x="256" y="89"/>
                                        </a:lnTo>
                                        <a:lnTo>
                                          <a:pt x="232" y="105"/>
                                        </a:lnTo>
                                        <a:lnTo>
                                          <a:pt x="209" y="121"/>
                                        </a:lnTo>
                                        <a:lnTo>
                                          <a:pt x="186" y="137"/>
                                        </a:lnTo>
                                        <a:lnTo>
                                          <a:pt x="161" y="153"/>
                                        </a:lnTo>
                                        <a:lnTo>
                                          <a:pt x="138" y="169"/>
                                        </a:lnTo>
                                        <a:lnTo>
                                          <a:pt x="115" y="185"/>
                                        </a:lnTo>
                                        <a:lnTo>
                                          <a:pt x="92" y="202"/>
                                        </a:lnTo>
                                        <a:lnTo>
                                          <a:pt x="70" y="218"/>
                                        </a:lnTo>
                                        <a:lnTo>
                                          <a:pt x="47" y="235"/>
                                        </a:lnTo>
                                        <a:lnTo>
                                          <a:pt x="26" y="253"/>
                                        </a:lnTo>
                                        <a:lnTo>
                                          <a:pt x="4" y="270"/>
                                        </a:lnTo>
                                        <a:lnTo>
                                          <a:pt x="2" y="268"/>
                                        </a:lnTo>
                                        <a:lnTo>
                                          <a:pt x="1" y="266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5" y="251"/>
                                        </a:lnTo>
                                        <a:lnTo>
                                          <a:pt x="14" y="244"/>
                                        </a:lnTo>
                                        <a:lnTo>
                                          <a:pt x="21" y="238"/>
                                        </a:lnTo>
                                        <a:lnTo>
                                          <a:pt x="30" y="234"/>
                                        </a:lnTo>
                                        <a:lnTo>
                                          <a:pt x="39" y="229"/>
                                        </a:lnTo>
                                        <a:lnTo>
                                          <a:pt x="47" y="224"/>
                                        </a:lnTo>
                                        <a:lnTo>
                                          <a:pt x="56" y="219"/>
                                        </a:lnTo>
                                        <a:lnTo>
                                          <a:pt x="63" y="214"/>
                                        </a:lnTo>
                                        <a:lnTo>
                                          <a:pt x="82" y="201"/>
                                        </a:lnTo>
                                        <a:lnTo>
                                          <a:pt x="101" y="186"/>
                                        </a:lnTo>
                                        <a:lnTo>
                                          <a:pt x="119" y="173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58" y="146"/>
                                        </a:lnTo>
                                        <a:lnTo>
                                          <a:pt x="177" y="131"/>
                                        </a:lnTo>
                                        <a:lnTo>
                                          <a:pt x="196" y="118"/>
                                        </a:lnTo>
                                        <a:lnTo>
                                          <a:pt x="215" y="104"/>
                                        </a:lnTo>
                                        <a:lnTo>
                                          <a:pt x="235" y="91"/>
                                        </a:lnTo>
                                        <a:lnTo>
                                          <a:pt x="254" y="76"/>
                                        </a:lnTo>
                                        <a:lnTo>
                                          <a:pt x="272" y="63"/>
                                        </a:lnTo>
                                        <a:lnTo>
                                          <a:pt x="292" y="50"/>
                                        </a:lnTo>
                                        <a:lnTo>
                                          <a:pt x="311" y="37"/>
                                        </a:lnTo>
                                        <a:lnTo>
                                          <a:pt x="331" y="24"/>
                                        </a:lnTo>
                                        <a:lnTo>
                                          <a:pt x="350" y="13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73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77480"/>
                                    <a:ext cx="2916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33">
                                        <a:moveTo>
                                          <a:pt x="182" y="9"/>
                                        </a:moveTo>
                                        <a:lnTo>
                                          <a:pt x="207" y="7"/>
                                        </a:lnTo>
                                        <a:lnTo>
                                          <a:pt x="231" y="6"/>
                                        </a:lnTo>
                                        <a:lnTo>
                                          <a:pt x="257" y="6"/>
                                        </a:lnTo>
                                        <a:lnTo>
                                          <a:pt x="283" y="5"/>
                                        </a:lnTo>
                                        <a:lnTo>
                                          <a:pt x="309" y="6"/>
                                        </a:lnTo>
                                        <a:lnTo>
                                          <a:pt x="335" y="7"/>
                                        </a:lnTo>
                                        <a:lnTo>
                                          <a:pt x="360" y="9"/>
                                        </a:lnTo>
                                        <a:lnTo>
                                          <a:pt x="384" y="10"/>
                                        </a:lnTo>
                                        <a:lnTo>
                                          <a:pt x="391" y="9"/>
                                        </a:lnTo>
                                        <a:lnTo>
                                          <a:pt x="400" y="7"/>
                                        </a:lnTo>
                                        <a:lnTo>
                                          <a:pt x="410" y="6"/>
                                        </a:lnTo>
                                        <a:lnTo>
                                          <a:pt x="420" y="6"/>
                                        </a:lnTo>
                                        <a:lnTo>
                                          <a:pt x="429" y="6"/>
                                        </a:lnTo>
                                        <a:lnTo>
                                          <a:pt x="439" y="7"/>
                                        </a:lnTo>
                                        <a:lnTo>
                                          <a:pt x="448" y="10"/>
                                        </a:lnTo>
                                        <a:lnTo>
                                          <a:pt x="455" y="13"/>
                                        </a:lnTo>
                                        <a:lnTo>
                                          <a:pt x="455" y="19"/>
                                        </a:lnTo>
                                        <a:lnTo>
                                          <a:pt x="458" y="23"/>
                                        </a:lnTo>
                                        <a:lnTo>
                                          <a:pt x="459" y="28"/>
                                        </a:lnTo>
                                        <a:lnTo>
                                          <a:pt x="455" y="32"/>
                                        </a:lnTo>
                                        <a:lnTo>
                                          <a:pt x="429" y="33"/>
                                        </a:lnTo>
                                        <a:lnTo>
                                          <a:pt x="404" y="32"/>
                                        </a:lnTo>
                                        <a:lnTo>
                                          <a:pt x="380" y="31"/>
                                        </a:lnTo>
                                        <a:lnTo>
                                          <a:pt x="355" y="29"/>
                                        </a:lnTo>
                                        <a:lnTo>
                                          <a:pt x="329" y="28"/>
                                        </a:lnTo>
                                        <a:lnTo>
                                          <a:pt x="305" y="28"/>
                                        </a:lnTo>
                                        <a:lnTo>
                                          <a:pt x="277" y="28"/>
                                        </a:lnTo>
                                        <a:lnTo>
                                          <a:pt x="251" y="29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24" y="28"/>
                                        </a:lnTo>
                                        <a:lnTo>
                                          <a:pt x="210" y="26"/>
                                        </a:lnTo>
                                        <a:lnTo>
                                          <a:pt x="195" y="26"/>
                                        </a:lnTo>
                                        <a:lnTo>
                                          <a:pt x="181" y="26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50" y="25"/>
                                        </a:lnTo>
                                        <a:lnTo>
                                          <a:pt x="136" y="25"/>
                                        </a:lnTo>
                                        <a:lnTo>
                                          <a:pt x="120" y="25"/>
                                        </a:lnTo>
                                        <a:lnTo>
                                          <a:pt x="104" y="25"/>
                                        </a:lnTo>
                                        <a:lnTo>
                                          <a:pt x="88" y="26"/>
                                        </a:lnTo>
                                        <a:lnTo>
                                          <a:pt x="73" y="26"/>
                                        </a:lnTo>
                                        <a:lnTo>
                                          <a:pt x="57" y="26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26" y="28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64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107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53" y="2"/>
                                        </a:lnTo>
                                        <a:lnTo>
                                          <a:pt x="178" y="3"/>
                                        </a:lnTo>
                                        <a:lnTo>
                                          <a:pt x="18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201600"/>
                                    <a:ext cx="232560" cy="12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195">
                                        <a:moveTo>
                                          <a:pt x="321" y="45"/>
                                        </a:moveTo>
                                        <a:lnTo>
                                          <a:pt x="327" y="49"/>
                                        </a:lnTo>
                                        <a:lnTo>
                                          <a:pt x="334" y="53"/>
                                        </a:lnTo>
                                        <a:lnTo>
                                          <a:pt x="340" y="59"/>
                                        </a:lnTo>
                                        <a:lnTo>
                                          <a:pt x="346" y="63"/>
                                        </a:lnTo>
                                        <a:lnTo>
                                          <a:pt x="350" y="69"/>
                                        </a:lnTo>
                                        <a:lnTo>
                                          <a:pt x="356" y="75"/>
                                        </a:lnTo>
                                        <a:lnTo>
                                          <a:pt x="362" y="81"/>
                                        </a:lnTo>
                                        <a:lnTo>
                                          <a:pt x="366" y="86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41" y="120"/>
                                        </a:lnTo>
                                        <a:lnTo>
                                          <a:pt x="327" y="136"/>
                                        </a:lnTo>
                                        <a:lnTo>
                                          <a:pt x="313" y="150"/>
                                        </a:lnTo>
                                        <a:lnTo>
                                          <a:pt x="295" y="163"/>
                                        </a:lnTo>
                                        <a:lnTo>
                                          <a:pt x="278" y="175"/>
                                        </a:lnTo>
                                        <a:lnTo>
                                          <a:pt x="261" y="185"/>
                                        </a:lnTo>
                                        <a:lnTo>
                                          <a:pt x="242" y="193"/>
                                        </a:lnTo>
                                        <a:lnTo>
                                          <a:pt x="219" y="195"/>
                                        </a:lnTo>
                                        <a:lnTo>
                                          <a:pt x="197" y="193"/>
                                        </a:lnTo>
                                        <a:lnTo>
                                          <a:pt x="174" y="189"/>
                                        </a:lnTo>
                                        <a:lnTo>
                                          <a:pt x="152" y="183"/>
                                        </a:lnTo>
                                        <a:lnTo>
                                          <a:pt x="129" y="176"/>
                                        </a:lnTo>
                                        <a:lnTo>
                                          <a:pt x="108" y="167"/>
                                        </a:lnTo>
                                        <a:lnTo>
                                          <a:pt x="86" y="160"/>
                                        </a:lnTo>
                                        <a:lnTo>
                                          <a:pt x="64" y="153"/>
                                        </a:lnTo>
                                        <a:lnTo>
                                          <a:pt x="56" y="149"/>
                                        </a:lnTo>
                                        <a:lnTo>
                                          <a:pt x="46" y="144"/>
                                        </a:lnTo>
                                        <a:lnTo>
                                          <a:pt x="37" y="140"/>
                                        </a:lnTo>
                                        <a:lnTo>
                                          <a:pt x="28" y="134"/>
                                        </a:lnTo>
                                        <a:lnTo>
                                          <a:pt x="20" y="128"/>
                                        </a:lnTo>
                                        <a:lnTo>
                                          <a:pt x="13" y="123"/>
                                        </a:lnTo>
                                        <a:lnTo>
                                          <a:pt x="5" y="115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18" y="89"/>
                                        </a:lnTo>
                                        <a:lnTo>
                                          <a:pt x="28" y="81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60" y="58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82" y="45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73" y="66"/>
                                        </a:lnTo>
                                        <a:lnTo>
                                          <a:pt x="62" y="75"/>
                                        </a:lnTo>
                                        <a:lnTo>
                                          <a:pt x="50" y="84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46" y="99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70" y="123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109" y="138"/>
                                        </a:lnTo>
                                        <a:lnTo>
                                          <a:pt x="129" y="144"/>
                                        </a:lnTo>
                                        <a:lnTo>
                                          <a:pt x="148" y="151"/>
                                        </a:lnTo>
                                        <a:lnTo>
                                          <a:pt x="168" y="159"/>
                                        </a:lnTo>
                                        <a:lnTo>
                                          <a:pt x="189" y="166"/>
                                        </a:lnTo>
                                        <a:lnTo>
                                          <a:pt x="209" y="173"/>
                                        </a:lnTo>
                                        <a:lnTo>
                                          <a:pt x="214" y="170"/>
                                        </a:lnTo>
                                        <a:lnTo>
                                          <a:pt x="220" y="167"/>
                                        </a:lnTo>
                                        <a:lnTo>
                                          <a:pt x="226" y="166"/>
                                        </a:lnTo>
                                        <a:lnTo>
                                          <a:pt x="232" y="166"/>
                                        </a:lnTo>
                                        <a:lnTo>
                                          <a:pt x="238" y="164"/>
                                        </a:lnTo>
                                        <a:lnTo>
                                          <a:pt x="243" y="162"/>
                                        </a:lnTo>
                                        <a:lnTo>
                                          <a:pt x="249" y="159"/>
                                        </a:lnTo>
                                        <a:lnTo>
                                          <a:pt x="253" y="154"/>
                                        </a:lnTo>
                                        <a:lnTo>
                                          <a:pt x="261" y="150"/>
                                        </a:lnTo>
                                        <a:lnTo>
                                          <a:pt x="268" y="144"/>
                                        </a:lnTo>
                                        <a:lnTo>
                                          <a:pt x="274" y="140"/>
                                        </a:lnTo>
                                        <a:lnTo>
                                          <a:pt x="282" y="136"/>
                                        </a:lnTo>
                                        <a:lnTo>
                                          <a:pt x="290" y="131"/>
                                        </a:lnTo>
                                        <a:lnTo>
                                          <a:pt x="297" y="127"/>
                                        </a:lnTo>
                                        <a:lnTo>
                                          <a:pt x="304" y="121"/>
                                        </a:lnTo>
                                        <a:lnTo>
                                          <a:pt x="310" y="115"/>
                                        </a:lnTo>
                                        <a:lnTo>
                                          <a:pt x="317" y="110"/>
                                        </a:lnTo>
                                        <a:lnTo>
                                          <a:pt x="323" y="104"/>
                                        </a:lnTo>
                                        <a:lnTo>
                                          <a:pt x="328" y="97"/>
                                        </a:lnTo>
                                        <a:lnTo>
                                          <a:pt x="333" y="91"/>
                                        </a:lnTo>
                                        <a:lnTo>
                                          <a:pt x="327" y="81"/>
                                        </a:lnTo>
                                        <a:lnTo>
                                          <a:pt x="320" y="72"/>
                                        </a:lnTo>
                                        <a:lnTo>
                                          <a:pt x="311" y="65"/>
                                        </a:lnTo>
                                        <a:lnTo>
                                          <a:pt x="302" y="58"/>
                                        </a:lnTo>
                                        <a:lnTo>
                                          <a:pt x="294" y="50"/>
                                        </a:lnTo>
                                        <a:lnTo>
                                          <a:pt x="284" y="43"/>
                                        </a:lnTo>
                                        <a:lnTo>
                                          <a:pt x="274" y="37"/>
                                        </a:lnTo>
                                        <a:lnTo>
                                          <a:pt x="265" y="30"/>
                                        </a:lnTo>
                                        <a:lnTo>
                                          <a:pt x="248" y="26"/>
                                        </a:lnTo>
                                        <a:lnTo>
                                          <a:pt x="230" y="20"/>
                                        </a:lnTo>
                                        <a:lnTo>
                                          <a:pt x="212" y="16"/>
                                        </a:lnTo>
                                        <a:lnTo>
                                          <a:pt x="193" y="13"/>
                                        </a:lnTo>
                                        <a:lnTo>
                                          <a:pt x="174" y="11"/>
                                        </a:lnTo>
                                        <a:lnTo>
                                          <a:pt x="157" y="13"/>
                                        </a:lnTo>
                                        <a:lnTo>
                                          <a:pt x="139" y="19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34" y="8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186" y="0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42" y="14"/>
                                        </a:lnTo>
                                        <a:lnTo>
                                          <a:pt x="269" y="24"/>
                                        </a:lnTo>
                                        <a:lnTo>
                                          <a:pt x="295" y="36"/>
                                        </a:lnTo>
                                        <a:lnTo>
                                          <a:pt x="321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01600"/>
                                    <a:ext cx="3398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5" h="30">
                                        <a:moveTo>
                                          <a:pt x="417" y="10"/>
                                        </a:moveTo>
                                        <a:lnTo>
                                          <a:pt x="431" y="8"/>
                                        </a:lnTo>
                                        <a:lnTo>
                                          <a:pt x="445" y="7"/>
                                        </a:lnTo>
                                        <a:lnTo>
                                          <a:pt x="460" y="7"/>
                                        </a:lnTo>
                                        <a:lnTo>
                                          <a:pt x="476" y="7"/>
                                        </a:lnTo>
                                        <a:lnTo>
                                          <a:pt x="490" y="10"/>
                                        </a:lnTo>
                                        <a:lnTo>
                                          <a:pt x="506" y="11"/>
                                        </a:lnTo>
                                        <a:lnTo>
                                          <a:pt x="521" y="14"/>
                                        </a:lnTo>
                                        <a:lnTo>
                                          <a:pt x="535" y="19"/>
                                        </a:lnTo>
                                        <a:lnTo>
                                          <a:pt x="533" y="26"/>
                                        </a:lnTo>
                                        <a:lnTo>
                                          <a:pt x="518" y="27"/>
                                        </a:lnTo>
                                        <a:lnTo>
                                          <a:pt x="500" y="29"/>
                                        </a:lnTo>
                                        <a:lnTo>
                                          <a:pt x="483" y="30"/>
                                        </a:lnTo>
                                        <a:lnTo>
                                          <a:pt x="466" y="30"/>
                                        </a:lnTo>
                                        <a:lnTo>
                                          <a:pt x="448" y="30"/>
                                        </a:lnTo>
                                        <a:lnTo>
                                          <a:pt x="431" y="30"/>
                                        </a:lnTo>
                                        <a:lnTo>
                                          <a:pt x="412" y="30"/>
                                        </a:lnTo>
                                        <a:lnTo>
                                          <a:pt x="395" y="30"/>
                                        </a:lnTo>
                                        <a:lnTo>
                                          <a:pt x="376" y="29"/>
                                        </a:lnTo>
                                        <a:lnTo>
                                          <a:pt x="359" y="29"/>
                                        </a:lnTo>
                                        <a:lnTo>
                                          <a:pt x="342" y="27"/>
                                        </a:lnTo>
                                        <a:lnTo>
                                          <a:pt x="323" y="27"/>
                                        </a:lnTo>
                                        <a:lnTo>
                                          <a:pt x="306" y="26"/>
                                        </a:lnTo>
                                        <a:lnTo>
                                          <a:pt x="288" y="26"/>
                                        </a:lnTo>
                                        <a:lnTo>
                                          <a:pt x="272" y="26"/>
                                        </a:lnTo>
                                        <a:lnTo>
                                          <a:pt x="255" y="26"/>
                                        </a:lnTo>
                                        <a:lnTo>
                                          <a:pt x="232" y="21"/>
                                        </a:lnTo>
                                        <a:lnTo>
                                          <a:pt x="207" y="20"/>
                                        </a:lnTo>
                                        <a:lnTo>
                                          <a:pt x="181" y="20"/>
                                        </a:lnTo>
                                        <a:lnTo>
                                          <a:pt x="156" y="20"/>
                                        </a:lnTo>
                                        <a:lnTo>
                                          <a:pt x="130" y="21"/>
                                        </a:lnTo>
                                        <a:lnTo>
                                          <a:pt x="102" y="21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36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54" y="1"/>
                                        </a:lnTo>
                                        <a:lnTo>
                                          <a:pt x="275" y="3"/>
                                        </a:lnTo>
                                        <a:lnTo>
                                          <a:pt x="298" y="3"/>
                                        </a:lnTo>
                                        <a:lnTo>
                                          <a:pt x="321" y="4"/>
                                        </a:lnTo>
                                        <a:lnTo>
                                          <a:pt x="345" y="4"/>
                                        </a:lnTo>
                                        <a:lnTo>
                                          <a:pt x="369" y="6"/>
                                        </a:lnTo>
                                        <a:lnTo>
                                          <a:pt x="392" y="8"/>
                                        </a:lnTo>
                                        <a:lnTo>
                                          <a:pt x="417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20700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1">
                                        <a:moveTo>
                                          <a:pt x="0" y="11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216360"/>
                                    <a:ext cx="1152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29">
                                        <a:moveTo>
                                          <a:pt x="10" y="3"/>
                                        </a:moveTo>
                                        <a:lnTo>
                                          <a:pt x="10" y="62"/>
                                        </a:lnTo>
                                        <a:lnTo>
                                          <a:pt x="13" y="120"/>
                                        </a:lnTo>
                                        <a:lnTo>
                                          <a:pt x="17" y="176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17" y="269"/>
                                        </a:lnTo>
                                        <a:lnTo>
                                          <a:pt x="17" y="299"/>
                                        </a:lnTo>
                                        <a:lnTo>
                                          <a:pt x="17" y="329"/>
                                        </a:lnTo>
                                        <a:lnTo>
                                          <a:pt x="14" y="360"/>
                                        </a:lnTo>
                                        <a:lnTo>
                                          <a:pt x="18" y="429"/>
                                        </a:lnTo>
                                        <a:lnTo>
                                          <a:pt x="3" y="425"/>
                                        </a:lnTo>
                                        <a:lnTo>
                                          <a:pt x="3" y="318"/>
                                        </a:lnTo>
                                        <a:lnTo>
                                          <a:pt x="3" y="212"/>
                                        </a:lnTo>
                                        <a:lnTo>
                                          <a:pt x="3" y="10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216360"/>
                                    <a:ext cx="20880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257">
                                        <a:moveTo>
                                          <a:pt x="325" y="23"/>
                                        </a:moveTo>
                                        <a:lnTo>
                                          <a:pt x="308" y="33"/>
                                        </a:lnTo>
                                        <a:lnTo>
                                          <a:pt x="290" y="43"/>
                                        </a:lnTo>
                                        <a:lnTo>
                                          <a:pt x="275" y="55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43" y="78"/>
                                        </a:lnTo>
                                        <a:lnTo>
                                          <a:pt x="227" y="89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5" y="111"/>
                                        </a:lnTo>
                                        <a:lnTo>
                                          <a:pt x="194" y="108"/>
                                        </a:lnTo>
                                        <a:lnTo>
                                          <a:pt x="187" y="118"/>
                                        </a:lnTo>
                                        <a:lnTo>
                                          <a:pt x="176" y="123"/>
                                        </a:lnTo>
                                        <a:lnTo>
                                          <a:pt x="165" y="127"/>
                                        </a:lnTo>
                                        <a:lnTo>
                                          <a:pt x="155" y="131"/>
                                        </a:lnTo>
                                        <a:lnTo>
                                          <a:pt x="138" y="144"/>
                                        </a:lnTo>
                                        <a:lnTo>
                                          <a:pt x="120" y="157"/>
                                        </a:lnTo>
                                        <a:lnTo>
                                          <a:pt x="103" y="170"/>
                                        </a:lnTo>
                                        <a:lnTo>
                                          <a:pt x="86" y="182"/>
                                        </a:lnTo>
                                        <a:lnTo>
                                          <a:pt x="68" y="193"/>
                                        </a:lnTo>
                                        <a:lnTo>
                                          <a:pt x="51" y="205"/>
                                        </a:lnTo>
                                        <a:lnTo>
                                          <a:pt x="34" y="217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12" y="235"/>
                                        </a:lnTo>
                                        <a:lnTo>
                                          <a:pt x="5" y="241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2" y="257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5" y="232"/>
                                        </a:lnTo>
                                        <a:lnTo>
                                          <a:pt x="12" y="222"/>
                                        </a:lnTo>
                                        <a:lnTo>
                                          <a:pt x="24" y="214"/>
                                        </a:lnTo>
                                        <a:lnTo>
                                          <a:pt x="29" y="214"/>
                                        </a:lnTo>
                                        <a:lnTo>
                                          <a:pt x="47" y="198"/>
                                        </a:lnTo>
                                        <a:lnTo>
                                          <a:pt x="64" y="183"/>
                                        </a:lnTo>
                                        <a:lnTo>
                                          <a:pt x="83" y="169"/>
                                        </a:lnTo>
                                        <a:lnTo>
                                          <a:pt x="101" y="154"/>
                                        </a:lnTo>
                                        <a:lnTo>
                                          <a:pt x="119" y="140"/>
                                        </a:lnTo>
                                        <a:lnTo>
                                          <a:pt x="138" y="127"/>
                                        </a:lnTo>
                                        <a:lnTo>
                                          <a:pt x="156" y="114"/>
                                        </a:lnTo>
                                        <a:lnTo>
                                          <a:pt x="175" y="100"/>
                                        </a:lnTo>
                                        <a:lnTo>
                                          <a:pt x="195" y="87"/>
                                        </a:lnTo>
                                        <a:lnTo>
                                          <a:pt x="214" y="75"/>
                                        </a:lnTo>
                                        <a:lnTo>
                                          <a:pt x="233" y="62"/>
                                        </a:lnTo>
                                        <a:lnTo>
                                          <a:pt x="253" y="49"/>
                                        </a:lnTo>
                                        <a:lnTo>
                                          <a:pt x="272" y="36"/>
                                        </a:lnTo>
                                        <a:lnTo>
                                          <a:pt x="290" y="24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29" y="0"/>
                                        </a:lnTo>
                                        <a:lnTo>
                                          <a:pt x="325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218880"/>
                                    <a:ext cx="1008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11">
                                        <a:moveTo>
                                          <a:pt x="13" y="0"/>
                                        </a:moveTo>
                                        <a:lnTo>
                                          <a:pt x="15" y="103"/>
                                        </a:lnTo>
                                        <a:lnTo>
                                          <a:pt x="16" y="205"/>
                                        </a:lnTo>
                                        <a:lnTo>
                                          <a:pt x="16" y="308"/>
                                        </a:lnTo>
                                        <a:lnTo>
                                          <a:pt x="12" y="411"/>
                                        </a:lnTo>
                                        <a:lnTo>
                                          <a:pt x="5" y="406"/>
                                        </a:lnTo>
                                        <a:lnTo>
                                          <a:pt x="3" y="350"/>
                                        </a:lnTo>
                                        <a:lnTo>
                                          <a:pt x="2" y="295"/>
                                        </a:lnTo>
                                        <a:lnTo>
                                          <a:pt x="2" y="241"/>
                                        </a:lnTo>
                                        <a:lnTo>
                                          <a:pt x="5" y="185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220320"/>
                                    <a:ext cx="82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1">
                                        <a:moveTo>
                                          <a:pt x="3" y="11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223200"/>
                                    <a:ext cx="15840" cy="27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37">
                                        <a:moveTo>
                                          <a:pt x="13" y="39"/>
                                        </a:moveTo>
                                        <a:lnTo>
                                          <a:pt x="10" y="42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13" y="52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16" y="178"/>
                                        </a:lnTo>
                                        <a:lnTo>
                                          <a:pt x="20" y="239"/>
                                        </a:lnTo>
                                        <a:lnTo>
                                          <a:pt x="19" y="301"/>
                                        </a:lnTo>
                                        <a:lnTo>
                                          <a:pt x="20" y="336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23" y="402"/>
                                        </a:lnTo>
                                        <a:lnTo>
                                          <a:pt x="25" y="437"/>
                                        </a:lnTo>
                                        <a:lnTo>
                                          <a:pt x="19" y="435"/>
                                        </a:lnTo>
                                        <a:lnTo>
                                          <a:pt x="15" y="434"/>
                                        </a:lnTo>
                                        <a:lnTo>
                                          <a:pt x="10" y="431"/>
                                        </a:lnTo>
                                        <a:lnTo>
                                          <a:pt x="6" y="428"/>
                                        </a:lnTo>
                                        <a:lnTo>
                                          <a:pt x="6" y="323"/>
                                        </a:lnTo>
                                        <a:lnTo>
                                          <a:pt x="4" y="219"/>
                                        </a:lnTo>
                                        <a:lnTo>
                                          <a:pt x="2" y="11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1520" y="223200"/>
                                    <a:ext cx="73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54">
                                        <a:moveTo>
                                          <a:pt x="78" y="29"/>
                                        </a:moveTo>
                                        <a:lnTo>
                                          <a:pt x="88" y="34"/>
                                        </a:lnTo>
                                        <a:lnTo>
                                          <a:pt x="99" y="37"/>
                                        </a:lnTo>
                                        <a:lnTo>
                                          <a:pt x="108" y="42"/>
                                        </a:lnTo>
                                        <a:lnTo>
                                          <a:pt x="115" y="52"/>
                                        </a:lnTo>
                                        <a:lnTo>
                                          <a:pt x="111" y="54"/>
                                        </a:lnTo>
                                        <a:lnTo>
                                          <a:pt x="105" y="51"/>
                                        </a:lnTo>
                                        <a:lnTo>
                                          <a:pt x="101" y="47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73" y="29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31" y="8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52" y="13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7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27160"/>
                                    <a:ext cx="36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3" h="20">
                                        <a:moveTo>
                                          <a:pt x="133" y="2"/>
                                        </a:moveTo>
                                        <a:lnTo>
                                          <a:pt x="157" y="3"/>
                                        </a:lnTo>
                                        <a:lnTo>
                                          <a:pt x="183" y="3"/>
                                        </a:lnTo>
                                        <a:lnTo>
                                          <a:pt x="209" y="5"/>
                                        </a:lnTo>
                                        <a:lnTo>
                                          <a:pt x="236" y="5"/>
                                        </a:lnTo>
                                        <a:lnTo>
                                          <a:pt x="264" y="5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320" y="3"/>
                                        </a:lnTo>
                                        <a:lnTo>
                                          <a:pt x="348" y="3"/>
                                        </a:lnTo>
                                        <a:lnTo>
                                          <a:pt x="376" y="2"/>
                                        </a:lnTo>
                                        <a:lnTo>
                                          <a:pt x="404" y="2"/>
                                        </a:lnTo>
                                        <a:lnTo>
                                          <a:pt x="433" y="2"/>
                                        </a:lnTo>
                                        <a:lnTo>
                                          <a:pt x="462" y="2"/>
                                        </a:lnTo>
                                        <a:lnTo>
                                          <a:pt x="489" y="3"/>
                                        </a:lnTo>
                                        <a:lnTo>
                                          <a:pt x="516" y="3"/>
                                        </a:lnTo>
                                        <a:lnTo>
                                          <a:pt x="544" y="5"/>
                                        </a:lnTo>
                                        <a:lnTo>
                                          <a:pt x="570" y="6"/>
                                        </a:lnTo>
                                        <a:lnTo>
                                          <a:pt x="571" y="7"/>
                                        </a:lnTo>
                                        <a:lnTo>
                                          <a:pt x="573" y="7"/>
                                        </a:lnTo>
                                        <a:lnTo>
                                          <a:pt x="573" y="9"/>
                                        </a:lnTo>
                                        <a:lnTo>
                                          <a:pt x="573" y="10"/>
                                        </a:lnTo>
                                        <a:lnTo>
                                          <a:pt x="539" y="13"/>
                                        </a:lnTo>
                                        <a:lnTo>
                                          <a:pt x="508" y="16"/>
                                        </a:lnTo>
                                        <a:lnTo>
                                          <a:pt x="476" y="18"/>
                                        </a:lnTo>
                                        <a:lnTo>
                                          <a:pt x="444" y="19"/>
                                        </a:lnTo>
                                        <a:lnTo>
                                          <a:pt x="414" y="20"/>
                                        </a:lnTo>
                                        <a:lnTo>
                                          <a:pt x="382" y="20"/>
                                        </a:lnTo>
                                        <a:lnTo>
                                          <a:pt x="352" y="20"/>
                                        </a:lnTo>
                                        <a:lnTo>
                                          <a:pt x="322" y="20"/>
                                        </a:lnTo>
                                        <a:lnTo>
                                          <a:pt x="291" y="20"/>
                                        </a:lnTo>
                                        <a:lnTo>
                                          <a:pt x="260" y="20"/>
                                        </a:lnTo>
                                        <a:lnTo>
                                          <a:pt x="228" y="20"/>
                                        </a:lnTo>
                                        <a:lnTo>
                                          <a:pt x="196" y="20"/>
                                        </a:lnTo>
                                        <a:lnTo>
                                          <a:pt x="164" y="19"/>
                                        </a:lnTo>
                                        <a:lnTo>
                                          <a:pt x="133" y="19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13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30400"/>
                                    <a:ext cx="1980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45">
                                        <a:moveTo>
                                          <a:pt x="11" y="1"/>
                                        </a:moveTo>
                                        <a:lnTo>
                                          <a:pt x="17" y="109"/>
                                        </a:lnTo>
                                        <a:lnTo>
                                          <a:pt x="23" y="221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31" y="445"/>
                                        </a:lnTo>
                                        <a:lnTo>
                                          <a:pt x="27" y="443"/>
                                        </a:lnTo>
                                        <a:lnTo>
                                          <a:pt x="23" y="442"/>
                                        </a:lnTo>
                                        <a:lnTo>
                                          <a:pt x="20" y="440"/>
                                        </a:lnTo>
                                        <a:lnTo>
                                          <a:pt x="18" y="436"/>
                                        </a:lnTo>
                                        <a:lnTo>
                                          <a:pt x="18" y="421"/>
                                        </a:lnTo>
                                        <a:lnTo>
                                          <a:pt x="16" y="407"/>
                                        </a:lnTo>
                                        <a:lnTo>
                                          <a:pt x="14" y="391"/>
                                        </a:lnTo>
                                        <a:lnTo>
                                          <a:pt x="13" y="374"/>
                                        </a:lnTo>
                                        <a:lnTo>
                                          <a:pt x="16" y="371"/>
                                        </a:lnTo>
                                        <a:lnTo>
                                          <a:pt x="17" y="368"/>
                                        </a:lnTo>
                                        <a:lnTo>
                                          <a:pt x="17" y="366"/>
                                        </a:lnTo>
                                        <a:lnTo>
                                          <a:pt x="17" y="364"/>
                                        </a:lnTo>
                                        <a:lnTo>
                                          <a:pt x="14" y="362"/>
                                        </a:lnTo>
                                        <a:lnTo>
                                          <a:pt x="10" y="273"/>
                                        </a:lnTo>
                                        <a:lnTo>
                                          <a:pt x="7" y="183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228960"/>
                                    <a:ext cx="316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25">
                                        <a:moveTo>
                                          <a:pt x="50" y="16"/>
                                        </a:moveTo>
                                        <a:lnTo>
                                          <a:pt x="48" y="25"/>
                                        </a:lnTo>
                                        <a:lnTo>
                                          <a:pt x="42" y="23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560" y="231480"/>
                                    <a:ext cx="936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75">
                                        <a:moveTo>
                                          <a:pt x="12" y="375"/>
                                        </a:moveTo>
                                        <a:lnTo>
                                          <a:pt x="4" y="373"/>
                                        </a:lnTo>
                                        <a:lnTo>
                                          <a:pt x="2" y="279"/>
                                        </a:lnTo>
                                        <a:lnTo>
                                          <a:pt x="2" y="188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0" y="96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5" y="284"/>
                                        </a:lnTo>
                                        <a:lnTo>
                                          <a:pt x="12" y="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233640"/>
                                    <a:ext cx="86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88">
                                        <a:moveTo>
                                          <a:pt x="136" y="54"/>
                                        </a:moveTo>
                                        <a:lnTo>
                                          <a:pt x="129" y="51"/>
                                        </a:lnTo>
                                        <a:lnTo>
                                          <a:pt x="123" y="48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03" y="36"/>
                                        </a:lnTo>
                                        <a:lnTo>
                                          <a:pt x="96" y="35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84" y="38"/>
                                        </a:lnTo>
                                        <a:lnTo>
                                          <a:pt x="90" y="47"/>
                                        </a:lnTo>
                                        <a:lnTo>
                                          <a:pt x="98" y="54"/>
                                        </a:lnTo>
                                        <a:lnTo>
                                          <a:pt x="109" y="60"/>
                                        </a:lnTo>
                                        <a:lnTo>
                                          <a:pt x="116" y="68"/>
                                        </a:lnTo>
                                        <a:lnTo>
                                          <a:pt x="107" y="71"/>
                                        </a:lnTo>
                                        <a:lnTo>
                                          <a:pt x="96" y="68"/>
                                        </a:lnTo>
                                        <a:lnTo>
                                          <a:pt x="85" y="61"/>
                                        </a:lnTo>
                                        <a:lnTo>
                                          <a:pt x="75" y="57"/>
                                        </a:lnTo>
                                        <a:lnTo>
                                          <a:pt x="72" y="57"/>
                                        </a:lnTo>
                                        <a:lnTo>
                                          <a:pt x="70" y="58"/>
                                        </a:lnTo>
                                        <a:lnTo>
                                          <a:pt x="67" y="61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68" y="70"/>
                                        </a:lnTo>
                                        <a:lnTo>
                                          <a:pt x="74" y="77"/>
                                        </a:lnTo>
                                        <a:lnTo>
                                          <a:pt x="81" y="83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54" y="6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21" y="47"/>
                                        </a:lnTo>
                                        <a:lnTo>
                                          <a:pt x="32" y="49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54" y="34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71" y="38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1" y="25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1" y="12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1" y="3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60" y="10"/>
                                        </a:lnTo>
                                        <a:lnTo>
                                          <a:pt x="67" y="13"/>
                                        </a:lnTo>
                                        <a:lnTo>
                                          <a:pt x="74" y="15"/>
                                        </a:lnTo>
                                        <a:lnTo>
                                          <a:pt x="81" y="16"/>
                                        </a:lnTo>
                                        <a:lnTo>
                                          <a:pt x="88" y="19"/>
                                        </a:lnTo>
                                        <a:lnTo>
                                          <a:pt x="96" y="23"/>
                                        </a:lnTo>
                                        <a:lnTo>
                                          <a:pt x="103" y="28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23" y="42"/>
                                        </a:lnTo>
                                        <a:lnTo>
                                          <a:pt x="130" y="48"/>
                                        </a:lnTo>
                                        <a:lnTo>
                                          <a:pt x="136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120" y="2336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0">
                                        <a:moveTo>
                                          <a:pt x="11" y="0"/>
                                        </a:moveTo>
                                        <a:lnTo>
                                          <a:pt x="11" y="5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233640"/>
                                    <a:ext cx="2592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455">
                                        <a:moveTo>
                                          <a:pt x="13" y="22"/>
                                        </a:moveTo>
                                        <a:lnTo>
                                          <a:pt x="15" y="83"/>
                                        </a:lnTo>
                                        <a:lnTo>
                                          <a:pt x="17" y="146"/>
                                        </a:lnTo>
                                        <a:lnTo>
                                          <a:pt x="20" y="211"/>
                                        </a:lnTo>
                                        <a:lnTo>
                                          <a:pt x="25" y="272"/>
                                        </a:lnTo>
                                        <a:lnTo>
                                          <a:pt x="29" y="276"/>
                                        </a:lnTo>
                                        <a:lnTo>
                                          <a:pt x="30" y="321"/>
                                        </a:lnTo>
                                        <a:lnTo>
                                          <a:pt x="33" y="366"/>
                                        </a:lnTo>
                                        <a:lnTo>
                                          <a:pt x="36" y="409"/>
                                        </a:lnTo>
                                        <a:lnTo>
                                          <a:pt x="41" y="455"/>
                                        </a:lnTo>
                                        <a:lnTo>
                                          <a:pt x="36" y="455"/>
                                        </a:lnTo>
                                        <a:lnTo>
                                          <a:pt x="30" y="454"/>
                                        </a:lnTo>
                                        <a:lnTo>
                                          <a:pt x="25" y="451"/>
                                        </a:lnTo>
                                        <a:lnTo>
                                          <a:pt x="20" y="448"/>
                                        </a:lnTo>
                                        <a:lnTo>
                                          <a:pt x="22" y="425"/>
                                        </a:lnTo>
                                        <a:lnTo>
                                          <a:pt x="22" y="402"/>
                                        </a:lnTo>
                                        <a:lnTo>
                                          <a:pt x="20" y="379"/>
                                        </a:lnTo>
                                        <a:lnTo>
                                          <a:pt x="20" y="357"/>
                                        </a:lnTo>
                                        <a:lnTo>
                                          <a:pt x="16" y="269"/>
                                        </a:lnTo>
                                        <a:lnTo>
                                          <a:pt x="10" y="179"/>
                                        </a:lnTo>
                                        <a:lnTo>
                                          <a:pt x="4" y="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13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243000"/>
                                    <a:ext cx="2736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2">
                                        <a:moveTo>
                                          <a:pt x="13" y="4"/>
                                        </a:moveTo>
                                        <a:lnTo>
                                          <a:pt x="17" y="68"/>
                                        </a:lnTo>
                                        <a:lnTo>
                                          <a:pt x="20" y="133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7" y="263"/>
                                        </a:lnTo>
                                        <a:lnTo>
                                          <a:pt x="31" y="313"/>
                                        </a:lnTo>
                                        <a:lnTo>
                                          <a:pt x="36" y="362"/>
                                        </a:lnTo>
                                        <a:lnTo>
                                          <a:pt x="41" y="413"/>
                                        </a:lnTo>
                                        <a:lnTo>
                                          <a:pt x="43" y="462"/>
                                        </a:lnTo>
                                        <a:lnTo>
                                          <a:pt x="31" y="458"/>
                                        </a:lnTo>
                                        <a:lnTo>
                                          <a:pt x="24" y="342"/>
                                        </a:lnTo>
                                        <a:lnTo>
                                          <a:pt x="14" y="228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960" y="243000"/>
                                    <a:ext cx="20448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241">
                                        <a:moveTo>
                                          <a:pt x="270" y="56"/>
                                        </a:moveTo>
                                        <a:lnTo>
                                          <a:pt x="253" y="66"/>
                                        </a:lnTo>
                                        <a:lnTo>
                                          <a:pt x="235" y="76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01" y="99"/>
                                        </a:lnTo>
                                        <a:lnTo>
                                          <a:pt x="185" y="111"/>
                                        </a:lnTo>
                                        <a:lnTo>
                                          <a:pt x="167" y="123"/>
                                        </a:lnTo>
                                        <a:lnTo>
                                          <a:pt x="152" y="134"/>
                                        </a:lnTo>
                                        <a:lnTo>
                                          <a:pt x="136" y="146"/>
                                        </a:lnTo>
                                        <a:lnTo>
                                          <a:pt x="120" y="159"/>
                                        </a:lnTo>
                                        <a:lnTo>
                                          <a:pt x="102" y="170"/>
                                        </a:lnTo>
                                        <a:lnTo>
                                          <a:pt x="87" y="183"/>
                                        </a:lnTo>
                                        <a:lnTo>
                                          <a:pt x="69" y="195"/>
                                        </a:lnTo>
                                        <a:lnTo>
                                          <a:pt x="52" y="206"/>
                                        </a:lnTo>
                                        <a:lnTo>
                                          <a:pt x="36" y="218"/>
                                        </a:lnTo>
                                        <a:lnTo>
                                          <a:pt x="17" y="229"/>
                                        </a:lnTo>
                                        <a:lnTo>
                                          <a:pt x="0" y="241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7" y="222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62" y="195"/>
                                        </a:lnTo>
                                        <a:lnTo>
                                          <a:pt x="84" y="179"/>
                                        </a:lnTo>
                                        <a:lnTo>
                                          <a:pt x="105" y="162"/>
                                        </a:lnTo>
                                        <a:lnTo>
                                          <a:pt x="126" y="144"/>
                                        </a:lnTo>
                                        <a:lnTo>
                                          <a:pt x="147" y="128"/>
                                        </a:lnTo>
                                        <a:lnTo>
                                          <a:pt x="169" y="114"/>
                                        </a:lnTo>
                                        <a:lnTo>
                                          <a:pt x="190" y="101"/>
                                        </a:lnTo>
                                        <a:lnTo>
                                          <a:pt x="192" y="98"/>
                                        </a:lnTo>
                                        <a:lnTo>
                                          <a:pt x="192" y="95"/>
                                        </a:lnTo>
                                        <a:lnTo>
                                          <a:pt x="192" y="94"/>
                                        </a:lnTo>
                                        <a:lnTo>
                                          <a:pt x="192" y="91"/>
                                        </a:lnTo>
                                        <a:lnTo>
                                          <a:pt x="189" y="88"/>
                                        </a:lnTo>
                                        <a:lnTo>
                                          <a:pt x="202" y="81"/>
                                        </a:lnTo>
                                        <a:lnTo>
                                          <a:pt x="214" y="7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37" y="55"/>
                                        </a:lnTo>
                                        <a:lnTo>
                                          <a:pt x="248" y="45"/>
                                        </a:lnTo>
                                        <a:lnTo>
                                          <a:pt x="260" y="37"/>
                                        </a:lnTo>
                                        <a:lnTo>
                                          <a:pt x="273" y="29"/>
                                        </a:lnTo>
                                        <a:lnTo>
                                          <a:pt x="284" y="23"/>
                                        </a:lnTo>
                                        <a:lnTo>
                                          <a:pt x="291" y="14"/>
                                        </a:lnTo>
                                        <a:lnTo>
                                          <a:pt x="302" y="10"/>
                                        </a:lnTo>
                                        <a:lnTo>
                                          <a:pt x="312" y="6"/>
                                        </a:lnTo>
                                        <a:lnTo>
                                          <a:pt x="322" y="0"/>
                                        </a:lnTo>
                                        <a:lnTo>
                                          <a:pt x="322" y="10"/>
                                        </a:lnTo>
                                        <a:lnTo>
                                          <a:pt x="317" y="20"/>
                                        </a:lnTo>
                                        <a:lnTo>
                                          <a:pt x="312" y="27"/>
                                        </a:lnTo>
                                        <a:lnTo>
                                          <a:pt x="304" y="33"/>
                                        </a:lnTo>
                                        <a:lnTo>
                                          <a:pt x="296" y="39"/>
                                        </a:lnTo>
                                        <a:lnTo>
                                          <a:pt x="286" y="45"/>
                                        </a:lnTo>
                                        <a:lnTo>
                                          <a:pt x="277" y="49"/>
                                        </a:lnTo>
                                        <a:lnTo>
                                          <a:pt x="270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244800"/>
                                    <a:ext cx="828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336">
                                        <a:moveTo>
                                          <a:pt x="0" y="333"/>
                                        </a:moveTo>
                                        <a:lnTo>
                                          <a:pt x="0" y="250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336"/>
                                        </a:lnTo>
                                        <a:lnTo>
                                          <a:pt x="0" y="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245520"/>
                                    <a:ext cx="68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3">
                                        <a:moveTo>
                                          <a:pt x="9" y="9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249480"/>
                                    <a:ext cx="294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" h="24">
                                        <a:moveTo>
                                          <a:pt x="459" y="0"/>
                                        </a:moveTo>
                                        <a:lnTo>
                                          <a:pt x="461" y="3"/>
                                        </a:lnTo>
                                        <a:lnTo>
                                          <a:pt x="463" y="4"/>
                                        </a:lnTo>
                                        <a:lnTo>
                                          <a:pt x="463" y="7"/>
                                        </a:lnTo>
                                        <a:lnTo>
                                          <a:pt x="463" y="10"/>
                                        </a:lnTo>
                                        <a:lnTo>
                                          <a:pt x="448" y="16"/>
                                        </a:lnTo>
                                        <a:lnTo>
                                          <a:pt x="435" y="20"/>
                                        </a:lnTo>
                                        <a:lnTo>
                                          <a:pt x="420" y="22"/>
                                        </a:lnTo>
                                        <a:lnTo>
                                          <a:pt x="405" y="23"/>
                                        </a:lnTo>
                                        <a:lnTo>
                                          <a:pt x="391" y="23"/>
                                        </a:lnTo>
                                        <a:lnTo>
                                          <a:pt x="375" y="23"/>
                                        </a:lnTo>
                                        <a:lnTo>
                                          <a:pt x="360" y="23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23" y="24"/>
                                        </a:lnTo>
                                        <a:lnTo>
                                          <a:pt x="300" y="24"/>
                                        </a:lnTo>
                                        <a:lnTo>
                                          <a:pt x="278" y="24"/>
                                        </a:lnTo>
                                        <a:lnTo>
                                          <a:pt x="257" y="24"/>
                                        </a:lnTo>
                                        <a:lnTo>
                                          <a:pt x="236" y="24"/>
                                        </a:lnTo>
                                        <a:lnTo>
                                          <a:pt x="215" y="24"/>
                                        </a:lnTo>
                                        <a:lnTo>
                                          <a:pt x="193" y="24"/>
                                        </a:lnTo>
                                        <a:lnTo>
                                          <a:pt x="173" y="24"/>
                                        </a:lnTo>
                                        <a:lnTo>
                                          <a:pt x="151" y="23"/>
                                        </a:lnTo>
                                        <a:lnTo>
                                          <a:pt x="130" y="23"/>
                                        </a:lnTo>
                                        <a:lnTo>
                                          <a:pt x="109" y="23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66" y="23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60" y="7"/>
                                        </a:lnTo>
                                        <a:lnTo>
                                          <a:pt x="71" y="6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107" y="3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59" y="4"/>
                                        </a:lnTo>
                                        <a:lnTo>
                                          <a:pt x="186" y="4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39" y="4"/>
                                        </a:lnTo>
                                        <a:lnTo>
                                          <a:pt x="267" y="3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313" y="1"/>
                                        </a:lnTo>
                                        <a:lnTo>
                                          <a:pt x="333" y="1"/>
                                        </a:lnTo>
                                        <a:lnTo>
                                          <a:pt x="355" y="1"/>
                                        </a:lnTo>
                                        <a:lnTo>
                                          <a:pt x="376" y="1"/>
                                        </a:lnTo>
                                        <a:lnTo>
                                          <a:pt x="398" y="1"/>
                                        </a:lnTo>
                                        <a:lnTo>
                                          <a:pt x="420" y="1"/>
                                        </a:lnTo>
                                        <a:lnTo>
                                          <a:pt x="440" y="1"/>
                                        </a:lnTo>
                                        <a:lnTo>
                                          <a:pt x="4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251280"/>
                                    <a:ext cx="3168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65">
                                        <a:moveTo>
                                          <a:pt x="13" y="7"/>
                                        </a:moveTo>
                                        <a:lnTo>
                                          <a:pt x="9" y="1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16" y="42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26" y="175"/>
                                        </a:lnTo>
                                        <a:lnTo>
                                          <a:pt x="32" y="235"/>
                                        </a:lnTo>
                                        <a:lnTo>
                                          <a:pt x="35" y="296"/>
                                        </a:lnTo>
                                        <a:lnTo>
                                          <a:pt x="40" y="338"/>
                                        </a:lnTo>
                                        <a:lnTo>
                                          <a:pt x="40" y="380"/>
                                        </a:lnTo>
                                        <a:lnTo>
                                          <a:pt x="42" y="423"/>
                                        </a:lnTo>
                                        <a:lnTo>
                                          <a:pt x="50" y="465"/>
                                        </a:lnTo>
                                        <a:lnTo>
                                          <a:pt x="35" y="456"/>
                                        </a:lnTo>
                                        <a:lnTo>
                                          <a:pt x="32" y="442"/>
                                        </a:lnTo>
                                        <a:lnTo>
                                          <a:pt x="32" y="425"/>
                                        </a:lnTo>
                                        <a:lnTo>
                                          <a:pt x="29" y="407"/>
                                        </a:lnTo>
                                        <a:lnTo>
                                          <a:pt x="26" y="333"/>
                                        </a:lnTo>
                                        <a:lnTo>
                                          <a:pt x="20" y="264"/>
                                        </a:lnTo>
                                        <a:lnTo>
                                          <a:pt x="14" y="196"/>
                                        </a:lnTo>
                                        <a:lnTo>
                                          <a:pt x="10" y="12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3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256320"/>
                                    <a:ext cx="6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8">
                                        <a:moveTo>
                                          <a:pt x="2" y="16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2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257760"/>
                                    <a:ext cx="11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300">
                                        <a:moveTo>
                                          <a:pt x="16" y="300"/>
                                        </a:moveTo>
                                        <a:lnTo>
                                          <a:pt x="3" y="297"/>
                                        </a:lnTo>
                                        <a:lnTo>
                                          <a:pt x="3" y="292"/>
                                        </a:lnTo>
                                        <a:lnTo>
                                          <a:pt x="5" y="284"/>
                                        </a:lnTo>
                                        <a:lnTo>
                                          <a:pt x="5" y="277"/>
                                        </a:lnTo>
                                        <a:lnTo>
                                          <a:pt x="3" y="271"/>
                                        </a:lnTo>
                                        <a:lnTo>
                                          <a:pt x="3" y="237"/>
                                        </a:lnTo>
                                        <a:lnTo>
                                          <a:pt x="5" y="23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2" y="120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16" y="149"/>
                                        </a:lnTo>
                                        <a:lnTo>
                                          <a:pt x="15" y="224"/>
                                        </a:lnTo>
                                        <a:lnTo>
                                          <a:pt x="16" y="3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520" y="266400"/>
                                    <a:ext cx="188640" cy="45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721">
                                        <a:moveTo>
                                          <a:pt x="297" y="94"/>
                                        </a:moveTo>
                                        <a:lnTo>
                                          <a:pt x="297" y="99"/>
                                        </a:lnTo>
                                        <a:lnTo>
                                          <a:pt x="296" y="99"/>
                                        </a:lnTo>
                                        <a:lnTo>
                                          <a:pt x="293" y="99"/>
                                        </a:lnTo>
                                        <a:lnTo>
                                          <a:pt x="292" y="99"/>
                                        </a:lnTo>
                                        <a:lnTo>
                                          <a:pt x="290" y="97"/>
                                        </a:lnTo>
                                        <a:lnTo>
                                          <a:pt x="281" y="101"/>
                                        </a:lnTo>
                                        <a:lnTo>
                                          <a:pt x="279" y="110"/>
                                        </a:lnTo>
                                        <a:lnTo>
                                          <a:pt x="279" y="119"/>
                                        </a:lnTo>
                                        <a:lnTo>
                                          <a:pt x="279" y="129"/>
                                        </a:lnTo>
                                        <a:lnTo>
                                          <a:pt x="280" y="242"/>
                                        </a:lnTo>
                                        <a:lnTo>
                                          <a:pt x="271" y="351"/>
                                        </a:lnTo>
                                        <a:lnTo>
                                          <a:pt x="263" y="463"/>
                                        </a:lnTo>
                                        <a:lnTo>
                                          <a:pt x="261" y="575"/>
                                        </a:lnTo>
                                        <a:lnTo>
                                          <a:pt x="261" y="588"/>
                                        </a:lnTo>
                                        <a:lnTo>
                                          <a:pt x="258" y="601"/>
                                        </a:lnTo>
                                        <a:lnTo>
                                          <a:pt x="255" y="616"/>
                                        </a:lnTo>
                                        <a:lnTo>
                                          <a:pt x="254" y="630"/>
                                        </a:lnTo>
                                        <a:lnTo>
                                          <a:pt x="257" y="542"/>
                                        </a:lnTo>
                                        <a:lnTo>
                                          <a:pt x="260" y="448"/>
                                        </a:lnTo>
                                        <a:lnTo>
                                          <a:pt x="264" y="351"/>
                                        </a:lnTo>
                                        <a:lnTo>
                                          <a:pt x="276" y="262"/>
                                        </a:lnTo>
                                        <a:lnTo>
                                          <a:pt x="276" y="143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7" y="132"/>
                                        </a:lnTo>
                                        <a:lnTo>
                                          <a:pt x="261" y="127"/>
                                        </a:lnTo>
                                        <a:lnTo>
                                          <a:pt x="253" y="129"/>
                                        </a:lnTo>
                                        <a:lnTo>
                                          <a:pt x="247" y="135"/>
                                        </a:lnTo>
                                        <a:lnTo>
                                          <a:pt x="251" y="214"/>
                                        </a:lnTo>
                                        <a:lnTo>
                                          <a:pt x="248" y="286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235" y="440"/>
                                        </a:lnTo>
                                        <a:lnTo>
                                          <a:pt x="235" y="470"/>
                                        </a:lnTo>
                                        <a:lnTo>
                                          <a:pt x="235" y="502"/>
                                        </a:lnTo>
                                        <a:lnTo>
                                          <a:pt x="232" y="535"/>
                                        </a:lnTo>
                                        <a:lnTo>
                                          <a:pt x="230" y="567"/>
                                        </a:lnTo>
                                        <a:lnTo>
                                          <a:pt x="234" y="598"/>
                                        </a:lnTo>
                                        <a:lnTo>
                                          <a:pt x="232" y="627"/>
                                        </a:lnTo>
                                        <a:lnTo>
                                          <a:pt x="227" y="658"/>
                                        </a:lnTo>
                                        <a:lnTo>
                                          <a:pt x="225" y="691"/>
                                        </a:lnTo>
                                        <a:lnTo>
                                          <a:pt x="224" y="692"/>
                                        </a:lnTo>
                                        <a:lnTo>
                                          <a:pt x="221" y="694"/>
                                        </a:lnTo>
                                        <a:lnTo>
                                          <a:pt x="219" y="694"/>
                                        </a:lnTo>
                                        <a:lnTo>
                                          <a:pt x="217" y="694"/>
                                        </a:lnTo>
                                        <a:lnTo>
                                          <a:pt x="228" y="607"/>
                                        </a:lnTo>
                                        <a:lnTo>
                                          <a:pt x="228" y="519"/>
                                        </a:lnTo>
                                        <a:lnTo>
                                          <a:pt x="230" y="431"/>
                                        </a:lnTo>
                                        <a:lnTo>
                                          <a:pt x="243" y="346"/>
                                        </a:lnTo>
                                        <a:lnTo>
                                          <a:pt x="245" y="304"/>
                                        </a:lnTo>
                                        <a:lnTo>
                                          <a:pt x="247" y="259"/>
                                        </a:lnTo>
                                        <a:lnTo>
                                          <a:pt x="247" y="214"/>
                                        </a:lnTo>
                                        <a:lnTo>
                                          <a:pt x="238" y="168"/>
                                        </a:lnTo>
                                        <a:lnTo>
                                          <a:pt x="224" y="159"/>
                                        </a:lnTo>
                                        <a:lnTo>
                                          <a:pt x="215" y="169"/>
                                        </a:lnTo>
                                        <a:lnTo>
                                          <a:pt x="214" y="184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9" y="213"/>
                                        </a:lnTo>
                                        <a:lnTo>
                                          <a:pt x="221" y="231"/>
                                        </a:lnTo>
                                        <a:lnTo>
                                          <a:pt x="222" y="250"/>
                                        </a:lnTo>
                                        <a:lnTo>
                                          <a:pt x="224" y="270"/>
                                        </a:lnTo>
                                        <a:lnTo>
                                          <a:pt x="227" y="289"/>
                                        </a:lnTo>
                                        <a:lnTo>
                                          <a:pt x="215" y="376"/>
                                        </a:lnTo>
                                        <a:lnTo>
                                          <a:pt x="208" y="466"/>
                                        </a:lnTo>
                                        <a:lnTo>
                                          <a:pt x="205" y="555"/>
                                        </a:lnTo>
                                        <a:lnTo>
                                          <a:pt x="206" y="637"/>
                                        </a:lnTo>
                                        <a:lnTo>
                                          <a:pt x="205" y="648"/>
                                        </a:lnTo>
                                        <a:lnTo>
                                          <a:pt x="204" y="658"/>
                                        </a:lnTo>
                                        <a:lnTo>
                                          <a:pt x="202" y="666"/>
                                        </a:lnTo>
                                        <a:lnTo>
                                          <a:pt x="201" y="676"/>
                                        </a:lnTo>
                                        <a:lnTo>
                                          <a:pt x="198" y="689"/>
                                        </a:lnTo>
                                        <a:lnTo>
                                          <a:pt x="195" y="701"/>
                                        </a:lnTo>
                                        <a:lnTo>
                                          <a:pt x="192" y="713"/>
                                        </a:lnTo>
                                        <a:lnTo>
                                          <a:pt x="188" y="721"/>
                                        </a:lnTo>
                                        <a:lnTo>
                                          <a:pt x="198" y="627"/>
                                        </a:lnTo>
                                        <a:lnTo>
                                          <a:pt x="199" y="538"/>
                                        </a:lnTo>
                                        <a:lnTo>
                                          <a:pt x="201" y="448"/>
                                        </a:lnTo>
                                        <a:lnTo>
                                          <a:pt x="215" y="359"/>
                                        </a:lnTo>
                                        <a:lnTo>
                                          <a:pt x="221" y="317"/>
                                        </a:lnTo>
                                        <a:lnTo>
                                          <a:pt x="221" y="278"/>
                                        </a:lnTo>
                                        <a:lnTo>
                                          <a:pt x="218" y="239"/>
                                        </a:lnTo>
                                        <a:lnTo>
                                          <a:pt x="212" y="198"/>
                                        </a:lnTo>
                                        <a:lnTo>
                                          <a:pt x="206" y="187"/>
                                        </a:lnTo>
                                        <a:lnTo>
                                          <a:pt x="199" y="178"/>
                                        </a:lnTo>
                                        <a:lnTo>
                                          <a:pt x="191" y="171"/>
                                        </a:lnTo>
                                        <a:lnTo>
                                          <a:pt x="180" y="164"/>
                                        </a:lnTo>
                                        <a:lnTo>
                                          <a:pt x="170" y="158"/>
                                        </a:lnTo>
                                        <a:lnTo>
                                          <a:pt x="159" y="153"/>
                                        </a:lnTo>
                                        <a:lnTo>
                                          <a:pt x="147" y="149"/>
                                        </a:lnTo>
                                        <a:lnTo>
                                          <a:pt x="137" y="143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04" y="127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71" y="113"/>
                                        </a:lnTo>
                                        <a:lnTo>
                                          <a:pt x="52" y="106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6" y="96"/>
                                        </a:lnTo>
                                        <a:lnTo>
                                          <a:pt x="55" y="103"/>
                                        </a:lnTo>
                                        <a:lnTo>
                                          <a:pt x="74" y="110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110" y="126"/>
                                        </a:lnTo>
                                        <a:lnTo>
                                          <a:pt x="127" y="132"/>
                                        </a:lnTo>
                                        <a:lnTo>
                                          <a:pt x="146" y="136"/>
                                        </a:lnTo>
                                        <a:lnTo>
                                          <a:pt x="156" y="140"/>
                                        </a:lnTo>
                                        <a:lnTo>
                                          <a:pt x="165" y="143"/>
                                        </a:lnTo>
                                        <a:lnTo>
                                          <a:pt x="175" y="146"/>
                                        </a:lnTo>
                                        <a:lnTo>
                                          <a:pt x="186" y="148"/>
                                        </a:lnTo>
                                        <a:lnTo>
                                          <a:pt x="183" y="139"/>
                                        </a:lnTo>
                                        <a:lnTo>
                                          <a:pt x="176" y="136"/>
                                        </a:lnTo>
                                        <a:lnTo>
                                          <a:pt x="167" y="136"/>
                                        </a:lnTo>
                                        <a:lnTo>
                                          <a:pt x="159" y="130"/>
                                        </a:lnTo>
                                        <a:lnTo>
                                          <a:pt x="143" y="122"/>
                                        </a:lnTo>
                                        <a:lnTo>
                                          <a:pt x="126" y="113"/>
                                        </a:lnTo>
                                        <a:lnTo>
                                          <a:pt x="108" y="106"/>
                                        </a:lnTo>
                                        <a:lnTo>
                                          <a:pt x="91" y="97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56" y="83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2" y="70"/>
                                        </a:lnTo>
                                        <a:lnTo>
                                          <a:pt x="30" y="64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91" y="87"/>
                                        </a:lnTo>
                                        <a:lnTo>
                                          <a:pt x="107" y="93"/>
                                        </a:lnTo>
                                        <a:lnTo>
                                          <a:pt x="121" y="99"/>
                                        </a:lnTo>
                                        <a:lnTo>
                                          <a:pt x="137" y="104"/>
                                        </a:lnTo>
                                        <a:lnTo>
                                          <a:pt x="153" y="110"/>
                                        </a:lnTo>
                                        <a:lnTo>
                                          <a:pt x="157" y="104"/>
                                        </a:lnTo>
                                        <a:lnTo>
                                          <a:pt x="149" y="97"/>
                                        </a:lnTo>
                                        <a:lnTo>
                                          <a:pt x="139" y="91"/>
                                        </a:lnTo>
                                        <a:lnTo>
                                          <a:pt x="127" y="87"/>
                                        </a:lnTo>
                                        <a:lnTo>
                                          <a:pt x="117" y="81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95" y="73"/>
                                        </a:lnTo>
                                        <a:lnTo>
                                          <a:pt x="85" y="67"/>
                                        </a:lnTo>
                                        <a:lnTo>
                                          <a:pt x="75" y="60"/>
                                        </a:lnTo>
                                        <a:lnTo>
                                          <a:pt x="68" y="58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71" y="51"/>
                                        </a:lnTo>
                                        <a:lnTo>
                                          <a:pt x="79" y="54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97" y="61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116" y="65"/>
                                        </a:lnTo>
                                        <a:lnTo>
                                          <a:pt x="126" y="68"/>
                                        </a:lnTo>
                                        <a:lnTo>
                                          <a:pt x="134" y="70"/>
                                        </a:lnTo>
                                        <a:lnTo>
                                          <a:pt x="144" y="74"/>
                                        </a:lnTo>
                                        <a:lnTo>
                                          <a:pt x="153" y="78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70" y="81"/>
                                        </a:lnTo>
                                        <a:lnTo>
                                          <a:pt x="179" y="86"/>
                                        </a:lnTo>
                                        <a:lnTo>
                                          <a:pt x="186" y="83"/>
                                        </a:lnTo>
                                        <a:lnTo>
                                          <a:pt x="170" y="74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40" y="60"/>
                                        </a:lnTo>
                                        <a:lnTo>
                                          <a:pt x="124" y="54"/>
                                        </a:lnTo>
                                        <a:lnTo>
                                          <a:pt x="108" y="48"/>
                                        </a:lnTo>
                                        <a:lnTo>
                                          <a:pt x="92" y="42"/>
                                        </a:lnTo>
                                        <a:lnTo>
                                          <a:pt x="77" y="35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108" y="38"/>
                                        </a:lnTo>
                                        <a:lnTo>
                                          <a:pt x="130" y="47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73" y="62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215" y="81"/>
                                        </a:lnTo>
                                        <a:lnTo>
                                          <a:pt x="235" y="91"/>
                                        </a:lnTo>
                                        <a:lnTo>
                                          <a:pt x="247" y="91"/>
                                        </a:lnTo>
                                        <a:lnTo>
                                          <a:pt x="257" y="94"/>
                                        </a:lnTo>
                                        <a:lnTo>
                                          <a:pt x="266" y="99"/>
                                        </a:lnTo>
                                        <a:lnTo>
                                          <a:pt x="277" y="101"/>
                                        </a:lnTo>
                                        <a:lnTo>
                                          <a:pt x="271" y="91"/>
                                        </a:lnTo>
                                        <a:lnTo>
                                          <a:pt x="260" y="86"/>
                                        </a:lnTo>
                                        <a:lnTo>
                                          <a:pt x="247" y="81"/>
                                        </a:lnTo>
                                        <a:lnTo>
                                          <a:pt x="235" y="75"/>
                                        </a:lnTo>
                                        <a:lnTo>
                                          <a:pt x="228" y="70"/>
                                        </a:lnTo>
                                        <a:lnTo>
                                          <a:pt x="221" y="67"/>
                                        </a:lnTo>
                                        <a:lnTo>
                                          <a:pt x="212" y="64"/>
                                        </a:lnTo>
                                        <a:lnTo>
                                          <a:pt x="204" y="61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88" y="57"/>
                                        </a:lnTo>
                                        <a:lnTo>
                                          <a:pt x="180" y="54"/>
                                        </a:lnTo>
                                        <a:lnTo>
                                          <a:pt x="173" y="48"/>
                                        </a:lnTo>
                                        <a:lnTo>
                                          <a:pt x="160" y="44"/>
                                        </a:lnTo>
                                        <a:lnTo>
                                          <a:pt x="149" y="38"/>
                                        </a:lnTo>
                                        <a:lnTo>
                                          <a:pt x="136" y="32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00" y="15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08" y="10"/>
                                        </a:lnTo>
                                        <a:lnTo>
                                          <a:pt x="136" y="22"/>
                                        </a:lnTo>
                                        <a:lnTo>
                                          <a:pt x="163" y="35"/>
                                        </a:lnTo>
                                        <a:lnTo>
                                          <a:pt x="191" y="47"/>
                                        </a:lnTo>
                                        <a:lnTo>
                                          <a:pt x="217" y="60"/>
                                        </a:lnTo>
                                        <a:lnTo>
                                          <a:pt x="244" y="73"/>
                                        </a:lnTo>
                                        <a:lnTo>
                                          <a:pt x="270" y="84"/>
                                        </a:lnTo>
                                        <a:lnTo>
                                          <a:pt x="297" y="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5280" y="266400"/>
                                    <a:ext cx="2095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262">
                                        <a:moveTo>
                                          <a:pt x="330" y="23"/>
                                        </a:moveTo>
                                        <a:lnTo>
                                          <a:pt x="323" y="25"/>
                                        </a:lnTo>
                                        <a:lnTo>
                                          <a:pt x="317" y="28"/>
                                        </a:lnTo>
                                        <a:lnTo>
                                          <a:pt x="311" y="34"/>
                                        </a:lnTo>
                                        <a:lnTo>
                                          <a:pt x="307" y="38"/>
                                        </a:lnTo>
                                        <a:lnTo>
                                          <a:pt x="301" y="42"/>
                                        </a:lnTo>
                                        <a:lnTo>
                                          <a:pt x="296" y="48"/>
                                        </a:lnTo>
                                        <a:lnTo>
                                          <a:pt x="290" y="51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65" y="64"/>
                                        </a:lnTo>
                                        <a:lnTo>
                                          <a:pt x="247" y="74"/>
                                        </a:lnTo>
                                        <a:lnTo>
                                          <a:pt x="228" y="86"/>
                                        </a:lnTo>
                                        <a:lnTo>
                                          <a:pt x="209" y="97"/>
                                        </a:lnTo>
                                        <a:lnTo>
                                          <a:pt x="192" y="109"/>
                                        </a:lnTo>
                                        <a:lnTo>
                                          <a:pt x="173" y="120"/>
                                        </a:lnTo>
                                        <a:lnTo>
                                          <a:pt x="156" y="133"/>
                                        </a:lnTo>
                                        <a:lnTo>
                                          <a:pt x="138" y="148"/>
                                        </a:lnTo>
                                        <a:lnTo>
                                          <a:pt x="78" y="192"/>
                                        </a:lnTo>
                                        <a:lnTo>
                                          <a:pt x="76" y="191"/>
                                        </a:lnTo>
                                        <a:lnTo>
                                          <a:pt x="4" y="247"/>
                                        </a:lnTo>
                                        <a:lnTo>
                                          <a:pt x="3" y="250"/>
                                        </a:lnTo>
                                        <a:lnTo>
                                          <a:pt x="4" y="255"/>
                                        </a:lnTo>
                                        <a:lnTo>
                                          <a:pt x="4" y="257"/>
                                        </a:lnTo>
                                        <a:lnTo>
                                          <a:pt x="0" y="262"/>
                                        </a:lnTo>
                                        <a:lnTo>
                                          <a:pt x="6" y="214"/>
                                        </a:lnTo>
                                        <a:lnTo>
                                          <a:pt x="8" y="220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4" y="231"/>
                                        </a:lnTo>
                                        <a:lnTo>
                                          <a:pt x="20" y="229"/>
                                        </a:lnTo>
                                        <a:lnTo>
                                          <a:pt x="32" y="217"/>
                                        </a:lnTo>
                                        <a:lnTo>
                                          <a:pt x="43" y="208"/>
                                        </a:lnTo>
                                        <a:lnTo>
                                          <a:pt x="56" y="200"/>
                                        </a:lnTo>
                                        <a:lnTo>
                                          <a:pt x="69" y="191"/>
                                        </a:lnTo>
                                        <a:lnTo>
                                          <a:pt x="82" y="184"/>
                                        </a:lnTo>
                                        <a:lnTo>
                                          <a:pt x="95" y="175"/>
                                        </a:lnTo>
                                        <a:lnTo>
                                          <a:pt x="107" y="165"/>
                                        </a:lnTo>
                                        <a:lnTo>
                                          <a:pt x="118" y="155"/>
                                        </a:lnTo>
                                        <a:lnTo>
                                          <a:pt x="121" y="155"/>
                                        </a:lnTo>
                                        <a:lnTo>
                                          <a:pt x="124" y="153"/>
                                        </a:lnTo>
                                        <a:lnTo>
                                          <a:pt x="125" y="152"/>
                                        </a:lnTo>
                                        <a:lnTo>
                                          <a:pt x="127" y="149"/>
                                        </a:lnTo>
                                        <a:lnTo>
                                          <a:pt x="143" y="139"/>
                                        </a:lnTo>
                                        <a:lnTo>
                                          <a:pt x="157" y="127"/>
                                        </a:lnTo>
                                        <a:lnTo>
                                          <a:pt x="173" y="116"/>
                                        </a:lnTo>
                                        <a:lnTo>
                                          <a:pt x="187" y="104"/>
                                        </a:lnTo>
                                        <a:lnTo>
                                          <a:pt x="203" y="93"/>
                                        </a:lnTo>
                                        <a:lnTo>
                                          <a:pt x="219" y="83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52" y="64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4" y="58"/>
                                        </a:lnTo>
                                        <a:lnTo>
                                          <a:pt x="254" y="55"/>
                                        </a:lnTo>
                                        <a:lnTo>
                                          <a:pt x="254" y="52"/>
                                        </a:lnTo>
                                        <a:lnTo>
                                          <a:pt x="254" y="51"/>
                                        </a:lnTo>
                                        <a:lnTo>
                                          <a:pt x="252" y="51"/>
                                        </a:lnTo>
                                        <a:lnTo>
                                          <a:pt x="249" y="51"/>
                                        </a:lnTo>
                                        <a:lnTo>
                                          <a:pt x="248" y="51"/>
                                        </a:lnTo>
                                        <a:lnTo>
                                          <a:pt x="258" y="44"/>
                                        </a:lnTo>
                                        <a:lnTo>
                                          <a:pt x="267" y="36"/>
                                        </a:lnTo>
                                        <a:lnTo>
                                          <a:pt x="278" y="31"/>
                                        </a:lnTo>
                                        <a:lnTo>
                                          <a:pt x="288" y="25"/>
                                        </a:lnTo>
                                        <a:lnTo>
                                          <a:pt x="298" y="19"/>
                                        </a:lnTo>
                                        <a:lnTo>
                                          <a:pt x="307" y="13"/>
                                        </a:lnTo>
                                        <a:lnTo>
                                          <a:pt x="316" y="8"/>
                                        </a:lnTo>
                                        <a:lnTo>
                                          <a:pt x="324" y="0"/>
                                        </a:lnTo>
                                        <a:lnTo>
                                          <a:pt x="33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268560"/>
                                    <a:ext cx="6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9">
                                        <a:moveTo>
                                          <a:pt x="0" y="19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268560"/>
                                    <a:ext cx="50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31">
                                        <a:moveTo>
                                          <a:pt x="79" y="31"/>
                                        </a:moveTo>
                                        <a:lnTo>
                                          <a:pt x="71" y="26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50" y="19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71" y="25"/>
                                        </a:lnTo>
                                        <a:lnTo>
                                          <a:pt x="79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272160"/>
                                    <a:ext cx="133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0">
                                        <a:moveTo>
                                          <a:pt x="21" y="0"/>
                                        </a:moveTo>
                                        <a:lnTo>
                                          <a:pt x="19" y="61"/>
                                        </a:lnTo>
                                        <a:lnTo>
                                          <a:pt x="19" y="120"/>
                                        </a:lnTo>
                                        <a:lnTo>
                                          <a:pt x="18" y="178"/>
                                        </a:lnTo>
                                        <a:lnTo>
                                          <a:pt x="9" y="235"/>
                                        </a:lnTo>
                                        <a:lnTo>
                                          <a:pt x="11" y="241"/>
                                        </a:lnTo>
                                        <a:lnTo>
                                          <a:pt x="12" y="247"/>
                                        </a:lnTo>
                                        <a:lnTo>
                                          <a:pt x="12" y="254"/>
                                        </a:lnTo>
                                        <a:lnTo>
                                          <a:pt x="12" y="260"/>
                                        </a:lnTo>
                                        <a:lnTo>
                                          <a:pt x="2" y="251"/>
                                        </a:lnTo>
                                        <a:lnTo>
                                          <a:pt x="0" y="238"/>
                                        </a:lnTo>
                                        <a:lnTo>
                                          <a:pt x="3" y="224"/>
                                        </a:lnTo>
                                        <a:lnTo>
                                          <a:pt x="2" y="208"/>
                                        </a:lnTo>
                                        <a:lnTo>
                                          <a:pt x="6" y="204"/>
                                        </a:lnTo>
                                        <a:lnTo>
                                          <a:pt x="6" y="152"/>
                                        </a:lnTo>
                                        <a:lnTo>
                                          <a:pt x="6" y="103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040" y="274680"/>
                                    <a:ext cx="227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9" h="23">
                                        <a:moveTo>
                                          <a:pt x="189" y="3"/>
                                        </a:moveTo>
                                        <a:lnTo>
                                          <a:pt x="209" y="3"/>
                                        </a:lnTo>
                                        <a:lnTo>
                                          <a:pt x="229" y="3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268" y="3"/>
                                        </a:lnTo>
                                        <a:lnTo>
                                          <a:pt x="288" y="3"/>
                                        </a:lnTo>
                                        <a:lnTo>
                                          <a:pt x="308" y="3"/>
                                        </a:lnTo>
                                        <a:lnTo>
                                          <a:pt x="330" y="3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53" y="6"/>
                                        </a:lnTo>
                                        <a:lnTo>
                                          <a:pt x="356" y="8"/>
                                        </a:lnTo>
                                        <a:lnTo>
                                          <a:pt x="359" y="9"/>
                                        </a:lnTo>
                                        <a:lnTo>
                                          <a:pt x="359" y="13"/>
                                        </a:lnTo>
                                        <a:lnTo>
                                          <a:pt x="336" y="18"/>
                                        </a:lnTo>
                                        <a:lnTo>
                                          <a:pt x="314" y="21"/>
                                        </a:lnTo>
                                        <a:lnTo>
                                          <a:pt x="294" y="22"/>
                                        </a:lnTo>
                                        <a:lnTo>
                                          <a:pt x="274" y="23"/>
                                        </a:lnTo>
                                        <a:lnTo>
                                          <a:pt x="254" y="23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10" y="22"/>
                                        </a:lnTo>
                                        <a:lnTo>
                                          <a:pt x="187" y="22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143" y="21"/>
                                        </a:lnTo>
                                        <a:lnTo>
                                          <a:pt x="121" y="21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141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84400"/>
                                    <a:ext cx="8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7">
                                        <a:moveTo>
                                          <a:pt x="13" y="11"/>
                                        </a:moveTo>
                                        <a:lnTo>
                                          <a:pt x="10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9400" y="284760"/>
                                    <a:ext cx="367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74">
                                        <a:moveTo>
                                          <a:pt x="58" y="64"/>
                                        </a:moveTo>
                                        <a:lnTo>
                                          <a:pt x="48" y="74"/>
                                        </a:lnTo>
                                        <a:lnTo>
                                          <a:pt x="37" y="70"/>
                                        </a:lnTo>
                                        <a:lnTo>
                                          <a:pt x="27" y="59"/>
                                        </a:lnTo>
                                        <a:lnTo>
                                          <a:pt x="17" y="5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36" y="42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50" y="57"/>
                                        </a:lnTo>
                                        <a:lnTo>
                                          <a:pt x="58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0" y="286920"/>
                                    <a:ext cx="342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4">
                                        <a:moveTo>
                                          <a:pt x="54" y="43"/>
                                        </a:moveTo>
                                        <a:lnTo>
                                          <a:pt x="49" y="48"/>
                                        </a:lnTo>
                                        <a:lnTo>
                                          <a:pt x="45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54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288000"/>
                                    <a:ext cx="1404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19">
                                        <a:moveTo>
                                          <a:pt x="22" y="0"/>
                                        </a:moveTo>
                                        <a:lnTo>
                                          <a:pt x="20" y="57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16" y="167"/>
                                        </a:lnTo>
                                        <a:lnTo>
                                          <a:pt x="12" y="219"/>
                                        </a:lnTo>
                                        <a:lnTo>
                                          <a:pt x="3" y="215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3" y="176"/>
                                        </a:lnTo>
                                        <a:lnTo>
                                          <a:pt x="6" y="151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6" y="99"/>
                                        </a:lnTo>
                                        <a:lnTo>
                                          <a:pt x="7" y="72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1760" y="291240"/>
                                    <a:ext cx="367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0">
                                        <a:moveTo>
                                          <a:pt x="58" y="71"/>
                                        </a:moveTo>
                                        <a:lnTo>
                                          <a:pt x="51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34" y="75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5" y="64"/>
                                        </a:lnTo>
                                        <a:lnTo>
                                          <a:pt x="22" y="64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41" y="55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5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29700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25">
                                        <a:moveTo>
                                          <a:pt x="2" y="25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2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300960"/>
                                    <a:ext cx="212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21">
                                        <a:moveTo>
                                          <a:pt x="335" y="7"/>
                                        </a:moveTo>
                                        <a:lnTo>
                                          <a:pt x="307" y="20"/>
                                        </a:lnTo>
                                        <a:lnTo>
                                          <a:pt x="289" y="19"/>
                                        </a:lnTo>
                                        <a:lnTo>
                                          <a:pt x="270" y="19"/>
                                        </a:lnTo>
                                        <a:lnTo>
                                          <a:pt x="250" y="19"/>
                                        </a:lnTo>
                                        <a:lnTo>
                                          <a:pt x="231" y="19"/>
                                        </a:lnTo>
                                        <a:lnTo>
                                          <a:pt x="211" y="19"/>
                                        </a:lnTo>
                                        <a:lnTo>
                                          <a:pt x="192" y="19"/>
                                        </a:lnTo>
                                        <a:lnTo>
                                          <a:pt x="173" y="20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14" y="20"/>
                                        </a:lnTo>
                                        <a:lnTo>
                                          <a:pt x="95" y="21"/>
                                        </a:lnTo>
                                        <a:lnTo>
                                          <a:pt x="77" y="21"/>
                                        </a:lnTo>
                                        <a:lnTo>
                                          <a:pt x="56" y="21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85" y="1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49" y="0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211" y="0"/>
                                        </a:lnTo>
                                        <a:lnTo>
                                          <a:pt x="232" y="1"/>
                                        </a:lnTo>
                                        <a:lnTo>
                                          <a:pt x="253" y="1"/>
                                        </a:lnTo>
                                        <a:lnTo>
                                          <a:pt x="274" y="3"/>
                                        </a:lnTo>
                                        <a:lnTo>
                                          <a:pt x="294" y="4"/>
                                        </a:lnTo>
                                        <a:lnTo>
                                          <a:pt x="315" y="6"/>
                                        </a:lnTo>
                                        <a:lnTo>
                                          <a:pt x="33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301320"/>
                                    <a:ext cx="126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84">
                                        <a:moveTo>
                                          <a:pt x="16" y="182"/>
                                        </a:moveTo>
                                        <a:lnTo>
                                          <a:pt x="12" y="184"/>
                                        </a:lnTo>
                                        <a:lnTo>
                                          <a:pt x="9" y="182"/>
                                        </a:lnTo>
                                        <a:lnTo>
                                          <a:pt x="4" y="181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3" y="135"/>
                                        </a:lnTo>
                                        <a:lnTo>
                                          <a:pt x="6" y="91"/>
                                        </a:lnTo>
                                        <a:lnTo>
                                          <a:pt x="9" y="49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6" y="136"/>
                                        </a:lnTo>
                                        <a:lnTo>
                                          <a:pt x="1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301320"/>
                                    <a:ext cx="27360" cy="25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05">
                                        <a:moveTo>
                                          <a:pt x="18" y="39"/>
                                        </a:moveTo>
                                        <a:lnTo>
                                          <a:pt x="21" y="87"/>
                                        </a:lnTo>
                                        <a:lnTo>
                                          <a:pt x="23" y="133"/>
                                        </a:lnTo>
                                        <a:lnTo>
                                          <a:pt x="23" y="178"/>
                                        </a:lnTo>
                                        <a:lnTo>
                                          <a:pt x="23" y="220"/>
                                        </a:lnTo>
                                        <a:lnTo>
                                          <a:pt x="26" y="224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1" y="314"/>
                                        </a:lnTo>
                                        <a:lnTo>
                                          <a:pt x="37" y="359"/>
                                        </a:lnTo>
                                        <a:lnTo>
                                          <a:pt x="43" y="405"/>
                                        </a:lnTo>
                                        <a:lnTo>
                                          <a:pt x="33" y="402"/>
                                        </a:lnTo>
                                        <a:lnTo>
                                          <a:pt x="23" y="302"/>
                                        </a:lnTo>
                                        <a:lnTo>
                                          <a:pt x="15" y="204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8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0160" y="301320"/>
                                    <a:ext cx="432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87">
                                        <a:moveTo>
                                          <a:pt x="24" y="39"/>
                                        </a:moveTo>
                                        <a:lnTo>
                                          <a:pt x="30" y="44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6" y="58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8" y="74"/>
                                        </a:lnTo>
                                        <a:lnTo>
                                          <a:pt x="66" y="77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59" y="87"/>
                                        </a:lnTo>
                                        <a:lnTo>
                                          <a:pt x="52" y="85"/>
                                        </a:lnTo>
                                        <a:lnTo>
                                          <a:pt x="43" y="84"/>
                                        </a:lnTo>
                                        <a:lnTo>
                                          <a:pt x="37" y="80"/>
                                        </a:lnTo>
                                        <a:lnTo>
                                          <a:pt x="30" y="77"/>
                                        </a:lnTo>
                                        <a:lnTo>
                                          <a:pt x="24" y="7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3" y="61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3" y="4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4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7840" y="305280"/>
                                    <a:ext cx="558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08">
                                        <a:moveTo>
                                          <a:pt x="29" y="61"/>
                                        </a:moveTo>
                                        <a:lnTo>
                                          <a:pt x="35" y="65"/>
                                        </a:lnTo>
                                        <a:lnTo>
                                          <a:pt x="41" y="69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52" y="79"/>
                                        </a:lnTo>
                                        <a:lnTo>
                                          <a:pt x="58" y="84"/>
                                        </a:lnTo>
                                        <a:lnTo>
                                          <a:pt x="64" y="87"/>
                                        </a:lnTo>
                                        <a:lnTo>
                                          <a:pt x="69" y="88"/>
                                        </a:lnTo>
                                        <a:lnTo>
                                          <a:pt x="77" y="90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87" y="95"/>
                                        </a:lnTo>
                                        <a:lnTo>
                                          <a:pt x="88" y="101"/>
                                        </a:lnTo>
                                        <a:lnTo>
                                          <a:pt x="88" y="107"/>
                                        </a:lnTo>
                                        <a:lnTo>
                                          <a:pt x="81" y="108"/>
                                        </a:lnTo>
                                        <a:lnTo>
                                          <a:pt x="75" y="108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4" y="104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54" y="98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8" y="87"/>
                                        </a:lnTo>
                                        <a:lnTo>
                                          <a:pt x="32" y="82"/>
                                        </a:lnTo>
                                        <a:lnTo>
                                          <a:pt x="26" y="78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22" y="46"/>
                                        </a:lnTo>
                                        <a:lnTo>
                                          <a:pt x="2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680" y="313560"/>
                                    <a:ext cx="9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9">
                                        <a:moveTo>
                                          <a:pt x="15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315360"/>
                                    <a:ext cx="1476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0">
                                        <a:moveTo>
                                          <a:pt x="23" y="3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0" y="3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8" y="79"/>
                                        </a:lnTo>
                                        <a:lnTo>
                                          <a:pt x="16" y="101"/>
                                        </a:lnTo>
                                        <a:lnTo>
                                          <a:pt x="12" y="121"/>
                                        </a:lnTo>
                                        <a:lnTo>
                                          <a:pt x="13" y="126"/>
                                        </a:lnTo>
                                        <a:lnTo>
                                          <a:pt x="13" y="130"/>
                                        </a:lnTo>
                                        <a:lnTo>
                                          <a:pt x="13" y="136"/>
                                        </a:lnTo>
                                        <a:lnTo>
                                          <a:pt x="15" y="14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314280"/>
                                    <a:ext cx="2556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2">
                                        <a:moveTo>
                                          <a:pt x="13" y="28"/>
                                        </a:moveTo>
                                        <a:lnTo>
                                          <a:pt x="21" y="154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20" y="169"/>
                                        </a:lnTo>
                                        <a:lnTo>
                                          <a:pt x="20" y="178"/>
                                        </a:lnTo>
                                        <a:lnTo>
                                          <a:pt x="20" y="187"/>
                                        </a:lnTo>
                                        <a:lnTo>
                                          <a:pt x="23" y="195"/>
                                        </a:lnTo>
                                        <a:lnTo>
                                          <a:pt x="24" y="204"/>
                                        </a:lnTo>
                                        <a:lnTo>
                                          <a:pt x="23" y="214"/>
                                        </a:lnTo>
                                        <a:lnTo>
                                          <a:pt x="24" y="224"/>
                                        </a:lnTo>
                                        <a:lnTo>
                                          <a:pt x="27" y="263"/>
                                        </a:lnTo>
                                        <a:lnTo>
                                          <a:pt x="30" y="305"/>
                                        </a:lnTo>
                                        <a:lnTo>
                                          <a:pt x="34" y="346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36" y="392"/>
                                        </a:lnTo>
                                        <a:lnTo>
                                          <a:pt x="21" y="295"/>
                                        </a:lnTo>
                                        <a:lnTo>
                                          <a:pt x="14" y="197"/>
                                        </a:lnTo>
                                        <a:lnTo>
                                          <a:pt x="8" y="9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326160"/>
                                    <a:ext cx="2134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9">
                                        <a:moveTo>
                                          <a:pt x="336" y="3"/>
                                        </a:moveTo>
                                        <a:lnTo>
                                          <a:pt x="330" y="9"/>
                                        </a:lnTo>
                                        <a:lnTo>
                                          <a:pt x="324" y="13"/>
                                        </a:lnTo>
                                        <a:lnTo>
                                          <a:pt x="317" y="18"/>
                                        </a:lnTo>
                                        <a:lnTo>
                                          <a:pt x="309" y="19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72" y="19"/>
                                        </a:lnTo>
                                        <a:lnTo>
                                          <a:pt x="254" y="19"/>
                                        </a:lnTo>
                                        <a:lnTo>
                                          <a:pt x="236" y="19"/>
                                        </a:lnTo>
                                        <a:lnTo>
                                          <a:pt x="219" y="19"/>
                                        </a:lnTo>
                                        <a:lnTo>
                                          <a:pt x="202" y="19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69" y="19"/>
                                        </a:lnTo>
                                        <a:lnTo>
                                          <a:pt x="151" y="19"/>
                                        </a:lnTo>
                                        <a:lnTo>
                                          <a:pt x="134" y="19"/>
                                        </a:lnTo>
                                        <a:lnTo>
                                          <a:pt x="117" y="19"/>
                                        </a:lnTo>
                                        <a:lnTo>
                                          <a:pt x="99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68" y="2"/>
                                        </a:lnTo>
                                        <a:lnTo>
                                          <a:pt x="89" y="2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51" y="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35" y="2"/>
                                        </a:lnTo>
                                        <a:lnTo>
                                          <a:pt x="255" y="2"/>
                                        </a:lnTo>
                                        <a:lnTo>
                                          <a:pt x="275" y="2"/>
                                        </a:lnTo>
                                        <a:lnTo>
                                          <a:pt x="296" y="2"/>
                                        </a:lnTo>
                                        <a:lnTo>
                                          <a:pt x="316" y="3"/>
                                        </a:lnTo>
                                        <a:lnTo>
                                          <a:pt x="33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325440"/>
                                    <a:ext cx="2484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48">
                                        <a:moveTo>
                                          <a:pt x="16" y="4"/>
                                        </a:moveTo>
                                        <a:lnTo>
                                          <a:pt x="16" y="89"/>
                                        </a:lnTo>
                                        <a:lnTo>
                                          <a:pt x="23" y="173"/>
                                        </a:lnTo>
                                        <a:lnTo>
                                          <a:pt x="33" y="257"/>
                                        </a:lnTo>
                                        <a:lnTo>
                                          <a:pt x="39" y="342"/>
                                        </a:lnTo>
                                        <a:lnTo>
                                          <a:pt x="30" y="348"/>
                                        </a:lnTo>
                                        <a:lnTo>
                                          <a:pt x="24" y="289"/>
                                        </a:lnTo>
                                        <a:lnTo>
                                          <a:pt x="19" y="232"/>
                                        </a:lnTo>
                                        <a:lnTo>
                                          <a:pt x="14" y="177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0" y="8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200" y="326160"/>
                                    <a:ext cx="64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8">
                                        <a:moveTo>
                                          <a:pt x="2" y="18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2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331920"/>
                                    <a:ext cx="14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97">
                                        <a:moveTo>
                                          <a:pt x="23" y="0"/>
                                        </a:moveTo>
                                        <a:lnTo>
                                          <a:pt x="20" y="23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4" y="71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1" y="91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332640"/>
                                    <a:ext cx="234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17">
                                        <a:moveTo>
                                          <a:pt x="11" y="5"/>
                                        </a:moveTo>
                                        <a:lnTo>
                                          <a:pt x="16" y="61"/>
                                        </a:lnTo>
                                        <a:lnTo>
                                          <a:pt x="20" y="117"/>
                                        </a:lnTo>
                                        <a:lnTo>
                                          <a:pt x="24" y="174"/>
                                        </a:lnTo>
                                        <a:lnTo>
                                          <a:pt x="30" y="233"/>
                                        </a:lnTo>
                                        <a:lnTo>
                                          <a:pt x="30" y="253"/>
                                        </a:lnTo>
                                        <a:lnTo>
                                          <a:pt x="31" y="271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7" y="307"/>
                                        </a:lnTo>
                                        <a:lnTo>
                                          <a:pt x="24" y="317"/>
                                        </a:lnTo>
                                        <a:lnTo>
                                          <a:pt x="20" y="237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8120" y="333720"/>
                                    <a:ext cx="2088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6">
                                        <a:moveTo>
                                          <a:pt x="13" y="6"/>
                                        </a:moveTo>
                                        <a:lnTo>
                                          <a:pt x="17" y="52"/>
                                        </a:lnTo>
                                        <a:lnTo>
                                          <a:pt x="23" y="101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33" y="196"/>
                                        </a:lnTo>
                                        <a:lnTo>
                                          <a:pt x="20" y="206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2" y="102"/>
                                        </a:lnTo>
                                        <a:lnTo>
                                          <a:pt x="7" y="5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33372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4" y="4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9160" y="335880"/>
                                    <a:ext cx="442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14">
                                        <a:moveTo>
                                          <a:pt x="70" y="11"/>
                                        </a:moveTo>
                                        <a:lnTo>
                                          <a:pt x="63" y="13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7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338400"/>
                                    <a:ext cx="140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5">
                                        <a:moveTo>
                                          <a:pt x="22" y="223"/>
                                        </a:moveTo>
                                        <a:lnTo>
                                          <a:pt x="17" y="225"/>
                                        </a:lnTo>
                                        <a:lnTo>
                                          <a:pt x="12" y="170"/>
                                        </a:lnTo>
                                        <a:lnTo>
                                          <a:pt x="7" y="116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2" y="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760" y="340200"/>
                                    <a:ext cx="208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4">
                                        <a:moveTo>
                                          <a:pt x="9" y="1"/>
                                        </a:moveTo>
                                        <a:lnTo>
                                          <a:pt x="13" y="69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25" y="201"/>
                                        </a:lnTo>
                                        <a:lnTo>
                                          <a:pt x="33" y="269"/>
                                        </a:lnTo>
                                        <a:lnTo>
                                          <a:pt x="32" y="270"/>
                                        </a:lnTo>
                                        <a:lnTo>
                                          <a:pt x="29" y="272"/>
                                        </a:lnTo>
                                        <a:lnTo>
                                          <a:pt x="28" y="273"/>
                                        </a:lnTo>
                                        <a:lnTo>
                                          <a:pt x="26" y="274"/>
                                        </a:lnTo>
                                        <a:lnTo>
                                          <a:pt x="19" y="208"/>
                                        </a:lnTo>
                                        <a:lnTo>
                                          <a:pt x="12" y="140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3409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3">
                                        <a:moveTo>
                                          <a:pt x="4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7640" y="342720"/>
                                    <a:ext cx="1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9">
                                        <a:moveTo>
                                          <a:pt x="2" y="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000" y="342720"/>
                                    <a:ext cx="525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54">
                                        <a:moveTo>
                                          <a:pt x="25" y="6"/>
                                        </a:moveTo>
                                        <a:lnTo>
                                          <a:pt x="29" y="15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49" y="32"/>
                                        </a:lnTo>
                                        <a:lnTo>
                                          <a:pt x="58" y="35"/>
                                        </a:lnTo>
                                        <a:lnTo>
                                          <a:pt x="67" y="39"/>
                                        </a:lnTo>
                                        <a:lnTo>
                                          <a:pt x="75" y="44"/>
                                        </a:lnTo>
                                        <a:lnTo>
                                          <a:pt x="83" y="49"/>
                                        </a:lnTo>
                                        <a:lnTo>
                                          <a:pt x="81" y="51"/>
                                        </a:lnTo>
                                        <a:lnTo>
                                          <a:pt x="78" y="51"/>
                                        </a:lnTo>
                                        <a:lnTo>
                                          <a:pt x="77" y="52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1" y="51"/>
                                        </a:lnTo>
                                        <a:lnTo>
                                          <a:pt x="65" y="48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344160"/>
                                    <a:ext cx="19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47">
                                        <a:moveTo>
                                          <a:pt x="11" y="0"/>
                                        </a:moveTo>
                                        <a:lnTo>
                                          <a:pt x="13" y="52"/>
                                        </a:lnTo>
                                        <a:lnTo>
                                          <a:pt x="17" y="105"/>
                                        </a:lnTo>
                                        <a:lnTo>
                                          <a:pt x="21" y="161"/>
                                        </a:lnTo>
                                        <a:lnTo>
                                          <a:pt x="26" y="215"/>
                                        </a:lnTo>
                                        <a:lnTo>
                                          <a:pt x="26" y="219"/>
                                        </a:lnTo>
                                        <a:lnTo>
                                          <a:pt x="28" y="224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21" y="247"/>
                                        </a:lnTo>
                                        <a:lnTo>
                                          <a:pt x="18" y="241"/>
                                        </a:lnTo>
                                        <a:lnTo>
                                          <a:pt x="18" y="235"/>
                                        </a:lnTo>
                                        <a:lnTo>
                                          <a:pt x="18" y="228"/>
                                        </a:lnTo>
                                        <a:lnTo>
                                          <a:pt x="18" y="219"/>
                                        </a:lnTo>
                                        <a:lnTo>
                                          <a:pt x="13" y="163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2" y="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345960"/>
                                    <a:ext cx="82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7">
                                        <a:moveTo>
                                          <a:pt x="12" y="57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345960"/>
                                    <a:ext cx="1512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57">
                                        <a:moveTo>
                                          <a:pt x="14" y="41"/>
                                        </a:moveTo>
                                        <a:lnTo>
                                          <a:pt x="24" y="151"/>
                                        </a:lnTo>
                                        <a:lnTo>
                                          <a:pt x="20" y="153"/>
                                        </a:lnTo>
                                        <a:lnTo>
                                          <a:pt x="19" y="154"/>
                                        </a:lnTo>
                                        <a:lnTo>
                                          <a:pt x="16" y="157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10" y="118"/>
                                        </a:lnTo>
                                        <a:lnTo>
                                          <a:pt x="6" y="78"/>
                                        </a:lnTo>
                                        <a:lnTo>
                                          <a:pt x="3" y="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240" y="348480"/>
                                    <a:ext cx="107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9">
                                        <a:moveTo>
                                          <a:pt x="72" y="11"/>
                                        </a:moveTo>
                                        <a:lnTo>
                                          <a:pt x="8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04" y="10"/>
                                        </a:lnTo>
                                        <a:lnTo>
                                          <a:pt x="116" y="10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139" y="9"/>
                                        </a:lnTo>
                                        <a:lnTo>
                                          <a:pt x="150" y="6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69" y="3"/>
                                        </a:lnTo>
                                        <a:lnTo>
                                          <a:pt x="162" y="10"/>
                                        </a:lnTo>
                                        <a:lnTo>
                                          <a:pt x="155" y="16"/>
                                        </a:lnTo>
                                        <a:lnTo>
                                          <a:pt x="146" y="20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29" y="24"/>
                                        </a:lnTo>
                                        <a:lnTo>
                                          <a:pt x="119" y="26"/>
                                        </a:lnTo>
                                        <a:lnTo>
                                          <a:pt x="110" y="27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33" y="6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7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49200"/>
                                    <a:ext cx="245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" h="23">
                                        <a:moveTo>
                                          <a:pt x="385" y="6"/>
                                        </a:moveTo>
                                        <a:lnTo>
                                          <a:pt x="386" y="10"/>
                                        </a:lnTo>
                                        <a:lnTo>
                                          <a:pt x="386" y="15"/>
                                        </a:lnTo>
                                        <a:lnTo>
                                          <a:pt x="385" y="19"/>
                                        </a:lnTo>
                                        <a:lnTo>
                                          <a:pt x="379" y="21"/>
                                        </a:lnTo>
                                        <a:lnTo>
                                          <a:pt x="355" y="22"/>
                                        </a:lnTo>
                                        <a:lnTo>
                                          <a:pt x="329" y="22"/>
                                        </a:lnTo>
                                        <a:lnTo>
                                          <a:pt x="303" y="23"/>
                                        </a:lnTo>
                                        <a:lnTo>
                                          <a:pt x="278" y="23"/>
                                        </a:lnTo>
                                        <a:lnTo>
                                          <a:pt x="252" y="23"/>
                                        </a:lnTo>
                                        <a:lnTo>
                                          <a:pt x="226" y="23"/>
                                        </a:lnTo>
                                        <a:lnTo>
                                          <a:pt x="200" y="23"/>
                                        </a:lnTo>
                                        <a:lnTo>
                                          <a:pt x="176" y="23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66" y="3"/>
                                        </a:lnTo>
                                        <a:lnTo>
                                          <a:pt x="79" y="2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55" y="2"/>
                                        </a:lnTo>
                                        <a:lnTo>
                                          <a:pt x="173" y="2"/>
                                        </a:lnTo>
                                        <a:lnTo>
                                          <a:pt x="190" y="3"/>
                                        </a:lnTo>
                                        <a:lnTo>
                                          <a:pt x="207" y="3"/>
                                        </a:lnTo>
                                        <a:lnTo>
                                          <a:pt x="226" y="3"/>
                                        </a:lnTo>
                                        <a:lnTo>
                                          <a:pt x="245" y="3"/>
                                        </a:lnTo>
                                        <a:lnTo>
                                          <a:pt x="262" y="5"/>
                                        </a:lnTo>
                                        <a:lnTo>
                                          <a:pt x="281" y="5"/>
                                        </a:lnTo>
                                        <a:lnTo>
                                          <a:pt x="298" y="5"/>
                                        </a:lnTo>
                                        <a:lnTo>
                                          <a:pt x="317" y="5"/>
                                        </a:lnTo>
                                        <a:lnTo>
                                          <a:pt x="334" y="5"/>
                                        </a:lnTo>
                                        <a:lnTo>
                                          <a:pt x="352" y="6"/>
                                        </a:lnTo>
                                        <a:lnTo>
                                          <a:pt x="369" y="6"/>
                                        </a:lnTo>
                                        <a:lnTo>
                                          <a:pt x="38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354960"/>
                                    <a:ext cx="11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8" y="0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640" y="354960"/>
                                    <a:ext cx="583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49">
                                        <a:moveTo>
                                          <a:pt x="92" y="42"/>
                                        </a:moveTo>
                                        <a:lnTo>
                                          <a:pt x="87" y="48"/>
                                        </a:lnTo>
                                        <a:lnTo>
                                          <a:pt x="79" y="49"/>
                                        </a:lnTo>
                                        <a:lnTo>
                                          <a:pt x="74" y="48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46" y="38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22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68" y="35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92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356760"/>
                                    <a:ext cx="6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6">
                                        <a:moveTo>
                                          <a:pt x="10" y="26"/>
                                        </a:moveTo>
                                        <a:lnTo>
                                          <a:pt x="7" y="26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357480"/>
                                    <a:ext cx="122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3">
                                        <a:moveTo>
                                          <a:pt x="10" y="6"/>
                                        </a:moveTo>
                                        <a:lnTo>
                                          <a:pt x="10" y="31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4" y="83"/>
                                        </a:lnTo>
                                        <a:lnTo>
                                          <a:pt x="19" y="106"/>
                                        </a:lnTo>
                                        <a:lnTo>
                                          <a:pt x="10" y="113"/>
                                        </a:lnTo>
                                        <a:lnTo>
                                          <a:pt x="9" y="86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320" y="358560"/>
                                    <a:ext cx="93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25">
                                        <a:moveTo>
                                          <a:pt x="13" y="3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2" y="125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3" y="81"/>
                                        </a:lnTo>
                                        <a:lnTo>
                                          <a:pt x="6" y="60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520" y="361080"/>
                                    <a:ext cx="1486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38">
                                        <a:moveTo>
                                          <a:pt x="132" y="38"/>
                                        </a:moveTo>
                                        <a:lnTo>
                                          <a:pt x="114" y="36"/>
                                        </a:lnTo>
                                        <a:lnTo>
                                          <a:pt x="99" y="35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65" y="30"/>
                                        </a:lnTo>
                                        <a:lnTo>
                                          <a:pt x="49" y="28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7" y="15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77" y="22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122" y="26"/>
                                        </a:lnTo>
                                        <a:lnTo>
                                          <a:pt x="145" y="25"/>
                                        </a:lnTo>
                                        <a:lnTo>
                                          <a:pt x="168" y="20"/>
                                        </a:lnTo>
                                        <a:lnTo>
                                          <a:pt x="191" y="15"/>
                                        </a:lnTo>
                                        <a:lnTo>
                                          <a:pt x="212" y="7"/>
                                        </a:lnTo>
                                        <a:lnTo>
                                          <a:pt x="234" y="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17" y="20"/>
                                        </a:lnTo>
                                        <a:lnTo>
                                          <a:pt x="205" y="26"/>
                                        </a:lnTo>
                                        <a:lnTo>
                                          <a:pt x="192" y="32"/>
                                        </a:lnTo>
                                        <a:lnTo>
                                          <a:pt x="176" y="35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46" y="38"/>
                                        </a:lnTo>
                                        <a:lnTo>
                                          <a:pt x="132" y="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365040"/>
                                    <a:ext cx="514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52">
                                        <a:moveTo>
                                          <a:pt x="81" y="46"/>
                                        </a:move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46" y="49"/>
                                        </a:lnTo>
                                        <a:lnTo>
                                          <a:pt x="39" y="45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8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368640"/>
                                    <a:ext cx="10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9">
                                        <a:moveTo>
                                          <a:pt x="17" y="53"/>
                                        </a:moveTo>
                                        <a:lnTo>
                                          <a:pt x="17" y="57"/>
                                        </a:lnTo>
                                        <a:lnTo>
                                          <a:pt x="16" y="62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10" y="69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7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400" y="370800"/>
                                    <a:ext cx="40896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4" h="303">
                                        <a:moveTo>
                                          <a:pt x="90" y="27"/>
                                        </a:moveTo>
                                        <a:lnTo>
                                          <a:pt x="98" y="26"/>
                                        </a:lnTo>
                                        <a:lnTo>
                                          <a:pt x="104" y="31"/>
                                        </a:lnTo>
                                        <a:lnTo>
                                          <a:pt x="110" y="37"/>
                                        </a:lnTo>
                                        <a:lnTo>
                                          <a:pt x="117" y="41"/>
                                        </a:lnTo>
                                        <a:lnTo>
                                          <a:pt x="124" y="41"/>
                                        </a:lnTo>
                                        <a:lnTo>
                                          <a:pt x="133" y="47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89" y="76"/>
                                        </a:lnTo>
                                        <a:lnTo>
                                          <a:pt x="208" y="86"/>
                                        </a:lnTo>
                                        <a:lnTo>
                                          <a:pt x="228" y="95"/>
                                        </a:lnTo>
                                        <a:lnTo>
                                          <a:pt x="247" y="104"/>
                                        </a:lnTo>
                                        <a:lnTo>
                                          <a:pt x="266" y="109"/>
                                        </a:lnTo>
                                        <a:lnTo>
                                          <a:pt x="286" y="115"/>
                                        </a:lnTo>
                                        <a:lnTo>
                                          <a:pt x="305" y="118"/>
                                        </a:lnTo>
                                        <a:lnTo>
                                          <a:pt x="326" y="130"/>
                                        </a:lnTo>
                                        <a:lnTo>
                                          <a:pt x="332" y="125"/>
                                        </a:lnTo>
                                        <a:lnTo>
                                          <a:pt x="344" y="127"/>
                                        </a:lnTo>
                                        <a:lnTo>
                                          <a:pt x="351" y="124"/>
                                        </a:lnTo>
                                        <a:lnTo>
                                          <a:pt x="349" y="112"/>
                                        </a:lnTo>
                                        <a:lnTo>
                                          <a:pt x="341" y="108"/>
                                        </a:lnTo>
                                        <a:lnTo>
                                          <a:pt x="329" y="106"/>
                                        </a:lnTo>
                                        <a:lnTo>
                                          <a:pt x="318" y="105"/>
                                        </a:lnTo>
                                        <a:lnTo>
                                          <a:pt x="308" y="102"/>
                                        </a:lnTo>
                                        <a:lnTo>
                                          <a:pt x="295" y="96"/>
                                        </a:lnTo>
                                        <a:lnTo>
                                          <a:pt x="282" y="91"/>
                                        </a:lnTo>
                                        <a:lnTo>
                                          <a:pt x="269" y="85"/>
                                        </a:lnTo>
                                        <a:lnTo>
                                          <a:pt x="256" y="78"/>
                                        </a:lnTo>
                                        <a:lnTo>
                                          <a:pt x="243" y="72"/>
                                        </a:lnTo>
                                        <a:lnTo>
                                          <a:pt x="231" y="66"/>
                                        </a:lnTo>
                                        <a:lnTo>
                                          <a:pt x="218" y="59"/>
                                        </a:lnTo>
                                        <a:lnTo>
                                          <a:pt x="205" y="53"/>
                                        </a:lnTo>
                                        <a:lnTo>
                                          <a:pt x="214" y="49"/>
                                        </a:lnTo>
                                        <a:lnTo>
                                          <a:pt x="231" y="59"/>
                                        </a:lnTo>
                                        <a:lnTo>
                                          <a:pt x="247" y="66"/>
                                        </a:lnTo>
                                        <a:lnTo>
                                          <a:pt x="264" y="73"/>
                                        </a:lnTo>
                                        <a:lnTo>
                                          <a:pt x="283" y="78"/>
                                        </a:lnTo>
                                        <a:lnTo>
                                          <a:pt x="300" y="82"/>
                                        </a:lnTo>
                                        <a:lnTo>
                                          <a:pt x="319" y="86"/>
                                        </a:lnTo>
                                        <a:lnTo>
                                          <a:pt x="338" y="89"/>
                                        </a:lnTo>
                                        <a:lnTo>
                                          <a:pt x="357" y="93"/>
                                        </a:lnTo>
                                        <a:lnTo>
                                          <a:pt x="358" y="92"/>
                                        </a:lnTo>
                                        <a:lnTo>
                                          <a:pt x="360" y="89"/>
                                        </a:lnTo>
                                        <a:lnTo>
                                          <a:pt x="361" y="86"/>
                                        </a:lnTo>
                                        <a:lnTo>
                                          <a:pt x="362" y="85"/>
                                        </a:lnTo>
                                        <a:lnTo>
                                          <a:pt x="358" y="80"/>
                                        </a:lnTo>
                                        <a:lnTo>
                                          <a:pt x="352" y="79"/>
                                        </a:lnTo>
                                        <a:lnTo>
                                          <a:pt x="345" y="79"/>
                                        </a:lnTo>
                                        <a:lnTo>
                                          <a:pt x="338" y="78"/>
                                        </a:lnTo>
                                        <a:lnTo>
                                          <a:pt x="325" y="75"/>
                                        </a:lnTo>
                                        <a:lnTo>
                                          <a:pt x="313" y="69"/>
                                        </a:lnTo>
                                        <a:lnTo>
                                          <a:pt x="302" y="65"/>
                                        </a:lnTo>
                                        <a:lnTo>
                                          <a:pt x="290" y="59"/>
                                        </a:lnTo>
                                        <a:lnTo>
                                          <a:pt x="280" y="53"/>
                                        </a:lnTo>
                                        <a:lnTo>
                                          <a:pt x="269" y="47"/>
                                        </a:lnTo>
                                        <a:lnTo>
                                          <a:pt x="257" y="43"/>
                                        </a:lnTo>
                                        <a:lnTo>
                                          <a:pt x="243" y="40"/>
                                        </a:lnTo>
                                        <a:lnTo>
                                          <a:pt x="250" y="37"/>
                                        </a:lnTo>
                                        <a:lnTo>
                                          <a:pt x="256" y="39"/>
                                        </a:lnTo>
                                        <a:lnTo>
                                          <a:pt x="261" y="41"/>
                                        </a:lnTo>
                                        <a:lnTo>
                                          <a:pt x="267" y="46"/>
                                        </a:lnTo>
                                        <a:lnTo>
                                          <a:pt x="280" y="49"/>
                                        </a:lnTo>
                                        <a:lnTo>
                                          <a:pt x="293" y="52"/>
                                        </a:lnTo>
                                        <a:lnTo>
                                          <a:pt x="308" y="56"/>
                                        </a:lnTo>
                                        <a:lnTo>
                                          <a:pt x="321" y="57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61" y="60"/>
                                        </a:lnTo>
                                        <a:lnTo>
                                          <a:pt x="374" y="59"/>
                                        </a:lnTo>
                                        <a:lnTo>
                                          <a:pt x="374" y="52"/>
                                        </a:lnTo>
                                        <a:lnTo>
                                          <a:pt x="368" y="50"/>
                                        </a:lnTo>
                                        <a:lnTo>
                                          <a:pt x="362" y="50"/>
                                        </a:lnTo>
                                        <a:lnTo>
                                          <a:pt x="357" y="47"/>
                                        </a:lnTo>
                                        <a:lnTo>
                                          <a:pt x="342" y="46"/>
                                        </a:lnTo>
                                        <a:lnTo>
                                          <a:pt x="342" y="43"/>
                                        </a:lnTo>
                                        <a:lnTo>
                                          <a:pt x="336" y="43"/>
                                        </a:lnTo>
                                        <a:lnTo>
                                          <a:pt x="331" y="43"/>
                                        </a:lnTo>
                                        <a:lnTo>
                                          <a:pt x="325" y="43"/>
                                        </a:lnTo>
                                        <a:lnTo>
                                          <a:pt x="319" y="41"/>
                                        </a:lnTo>
                                        <a:lnTo>
                                          <a:pt x="313" y="41"/>
                                        </a:lnTo>
                                        <a:lnTo>
                                          <a:pt x="308" y="39"/>
                                        </a:lnTo>
                                        <a:lnTo>
                                          <a:pt x="303" y="36"/>
                                        </a:lnTo>
                                        <a:lnTo>
                                          <a:pt x="297" y="33"/>
                                        </a:lnTo>
                                        <a:lnTo>
                                          <a:pt x="318" y="33"/>
                                        </a:lnTo>
                                        <a:lnTo>
                                          <a:pt x="336" y="34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72" y="47"/>
                                        </a:lnTo>
                                        <a:lnTo>
                                          <a:pt x="390" y="59"/>
                                        </a:lnTo>
                                        <a:lnTo>
                                          <a:pt x="404" y="72"/>
                                        </a:lnTo>
                                        <a:lnTo>
                                          <a:pt x="416" y="86"/>
                                        </a:lnTo>
                                        <a:lnTo>
                                          <a:pt x="426" y="105"/>
                                        </a:lnTo>
                                        <a:lnTo>
                                          <a:pt x="411" y="112"/>
                                        </a:lnTo>
                                        <a:lnTo>
                                          <a:pt x="414" y="118"/>
                                        </a:lnTo>
                                        <a:lnTo>
                                          <a:pt x="419" y="119"/>
                                        </a:lnTo>
                                        <a:lnTo>
                                          <a:pt x="424" y="119"/>
                                        </a:lnTo>
                                        <a:lnTo>
                                          <a:pt x="430" y="118"/>
                                        </a:lnTo>
                                        <a:lnTo>
                                          <a:pt x="435" y="119"/>
                                        </a:lnTo>
                                        <a:lnTo>
                                          <a:pt x="437" y="124"/>
                                        </a:lnTo>
                                        <a:lnTo>
                                          <a:pt x="440" y="130"/>
                                        </a:lnTo>
                                        <a:lnTo>
                                          <a:pt x="445" y="134"/>
                                        </a:lnTo>
                                        <a:lnTo>
                                          <a:pt x="436" y="138"/>
                                        </a:lnTo>
                                        <a:lnTo>
                                          <a:pt x="424" y="140"/>
                                        </a:lnTo>
                                        <a:lnTo>
                                          <a:pt x="417" y="144"/>
                                        </a:lnTo>
                                        <a:lnTo>
                                          <a:pt x="419" y="156"/>
                                        </a:lnTo>
                                        <a:lnTo>
                                          <a:pt x="430" y="154"/>
                                        </a:lnTo>
                                        <a:lnTo>
                                          <a:pt x="443" y="151"/>
                                        </a:lnTo>
                                        <a:lnTo>
                                          <a:pt x="456" y="148"/>
                                        </a:lnTo>
                                        <a:lnTo>
                                          <a:pt x="469" y="145"/>
                                        </a:lnTo>
                                        <a:lnTo>
                                          <a:pt x="482" y="143"/>
                                        </a:lnTo>
                                        <a:lnTo>
                                          <a:pt x="497" y="141"/>
                                        </a:lnTo>
                                        <a:lnTo>
                                          <a:pt x="510" y="138"/>
                                        </a:lnTo>
                                        <a:lnTo>
                                          <a:pt x="524" y="138"/>
                                        </a:lnTo>
                                        <a:lnTo>
                                          <a:pt x="531" y="137"/>
                                        </a:lnTo>
                                        <a:lnTo>
                                          <a:pt x="537" y="135"/>
                                        </a:lnTo>
                                        <a:lnTo>
                                          <a:pt x="543" y="134"/>
                                        </a:lnTo>
                                        <a:lnTo>
                                          <a:pt x="550" y="134"/>
                                        </a:lnTo>
                                        <a:lnTo>
                                          <a:pt x="556" y="134"/>
                                        </a:lnTo>
                                        <a:lnTo>
                                          <a:pt x="563" y="134"/>
                                        </a:lnTo>
                                        <a:lnTo>
                                          <a:pt x="570" y="134"/>
                                        </a:lnTo>
                                        <a:lnTo>
                                          <a:pt x="577" y="134"/>
                                        </a:lnTo>
                                        <a:lnTo>
                                          <a:pt x="580" y="130"/>
                                        </a:lnTo>
                                        <a:lnTo>
                                          <a:pt x="579" y="125"/>
                                        </a:lnTo>
                                        <a:lnTo>
                                          <a:pt x="576" y="122"/>
                                        </a:lnTo>
                                        <a:lnTo>
                                          <a:pt x="574" y="118"/>
                                        </a:lnTo>
                                        <a:lnTo>
                                          <a:pt x="560" y="121"/>
                                        </a:lnTo>
                                        <a:lnTo>
                                          <a:pt x="546" y="121"/>
                                        </a:lnTo>
                                        <a:lnTo>
                                          <a:pt x="531" y="119"/>
                                        </a:lnTo>
                                        <a:lnTo>
                                          <a:pt x="517" y="117"/>
                                        </a:lnTo>
                                        <a:lnTo>
                                          <a:pt x="504" y="115"/>
                                        </a:lnTo>
                                        <a:lnTo>
                                          <a:pt x="489" y="114"/>
                                        </a:lnTo>
                                        <a:lnTo>
                                          <a:pt x="476" y="114"/>
                                        </a:lnTo>
                                        <a:lnTo>
                                          <a:pt x="462" y="117"/>
                                        </a:lnTo>
                                        <a:lnTo>
                                          <a:pt x="459" y="111"/>
                                        </a:lnTo>
                                        <a:lnTo>
                                          <a:pt x="462" y="109"/>
                                        </a:lnTo>
                                        <a:lnTo>
                                          <a:pt x="466" y="108"/>
                                        </a:lnTo>
                                        <a:lnTo>
                                          <a:pt x="469" y="105"/>
                                        </a:lnTo>
                                        <a:lnTo>
                                          <a:pt x="476" y="105"/>
                                        </a:lnTo>
                                        <a:lnTo>
                                          <a:pt x="482" y="105"/>
                                        </a:lnTo>
                                        <a:lnTo>
                                          <a:pt x="489" y="105"/>
                                        </a:lnTo>
                                        <a:lnTo>
                                          <a:pt x="495" y="104"/>
                                        </a:lnTo>
                                        <a:lnTo>
                                          <a:pt x="502" y="104"/>
                                        </a:lnTo>
                                        <a:lnTo>
                                          <a:pt x="508" y="102"/>
                                        </a:lnTo>
                                        <a:lnTo>
                                          <a:pt x="514" y="101"/>
                                        </a:lnTo>
                                        <a:lnTo>
                                          <a:pt x="520" y="98"/>
                                        </a:lnTo>
                                        <a:lnTo>
                                          <a:pt x="528" y="99"/>
                                        </a:lnTo>
                                        <a:lnTo>
                                          <a:pt x="538" y="101"/>
                                        </a:lnTo>
                                        <a:lnTo>
                                          <a:pt x="548" y="101"/>
                                        </a:lnTo>
                                        <a:lnTo>
                                          <a:pt x="559" y="98"/>
                                        </a:lnTo>
                                        <a:lnTo>
                                          <a:pt x="560" y="95"/>
                                        </a:lnTo>
                                        <a:lnTo>
                                          <a:pt x="559" y="91"/>
                                        </a:lnTo>
                                        <a:lnTo>
                                          <a:pt x="557" y="88"/>
                                        </a:lnTo>
                                        <a:lnTo>
                                          <a:pt x="556" y="85"/>
                                        </a:lnTo>
                                        <a:lnTo>
                                          <a:pt x="541" y="83"/>
                                        </a:lnTo>
                                        <a:lnTo>
                                          <a:pt x="527" y="82"/>
                                        </a:lnTo>
                                        <a:lnTo>
                                          <a:pt x="512" y="82"/>
                                        </a:lnTo>
                                        <a:lnTo>
                                          <a:pt x="499" y="80"/>
                                        </a:lnTo>
                                        <a:lnTo>
                                          <a:pt x="485" y="80"/>
                                        </a:lnTo>
                                        <a:lnTo>
                                          <a:pt x="471" y="80"/>
                                        </a:lnTo>
                                        <a:lnTo>
                                          <a:pt x="456" y="80"/>
                                        </a:lnTo>
                                        <a:lnTo>
                                          <a:pt x="440" y="80"/>
                                        </a:lnTo>
                                        <a:lnTo>
                                          <a:pt x="437" y="73"/>
                                        </a:lnTo>
                                        <a:lnTo>
                                          <a:pt x="450" y="69"/>
                                        </a:lnTo>
                                        <a:lnTo>
                                          <a:pt x="463" y="67"/>
                                        </a:lnTo>
                                        <a:lnTo>
                                          <a:pt x="476" y="67"/>
                                        </a:lnTo>
                                        <a:lnTo>
                                          <a:pt x="491" y="67"/>
                                        </a:lnTo>
                                        <a:lnTo>
                                          <a:pt x="504" y="67"/>
                                        </a:lnTo>
                                        <a:lnTo>
                                          <a:pt x="518" y="67"/>
                                        </a:lnTo>
                                        <a:lnTo>
                                          <a:pt x="531" y="65"/>
                                        </a:lnTo>
                                        <a:lnTo>
                                          <a:pt x="544" y="60"/>
                                        </a:lnTo>
                                        <a:lnTo>
                                          <a:pt x="544" y="57"/>
                                        </a:lnTo>
                                        <a:lnTo>
                                          <a:pt x="543" y="54"/>
                                        </a:lnTo>
                                        <a:lnTo>
                                          <a:pt x="541" y="53"/>
                                        </a:lnTo>
                                        <a:lnTo>
                                          <a:pt x="543" y="49"/>
                                        </a:lnTo>
                                        <a:lnTo>
                                          <a:pt x="527" y="50"/>
                                        </a:lnTo>
                                        <a:lnTo>
                                          <a:pt x="511" y="50"/>
                                        </a:lnTo>
                                        <a:lnTo>
                                          <a:pt x="497" y="49"/>
                                        </a:lnTo>
                                        <a:lnTo>
                                          <a:pt x="484" y="46"/>
                                        </a:lnTo>
                                        <a:lnTo>
                                          <a:pt x="468" y="46"/>
                                        </a:lnTo>
                                        <a:lnTo>
                                          <a:pt x="453" y="44"/>
                                        </a:lnTo>
                                        <a:lnTo>
                                          <a:pt x="436" y="46"/>
                                        </a:lnTo>
                                        <a:lnTo>
                                          <a:pt x="419" y="49"/>
                                        </a:lnTo>
                                        <a:lnTo>
                                          <a:pt x="417" y="47"/>
                                        </a:lnTo>
                                        <a:lnTo>
                                          <a:pt x="414" y="46"/>
                                        </a:lnTo>
                                        <a:lnTo>
                                          <a:pt x="413" y="44"/>
                                        </a:lnTo>
                                        <a:lnTo>
                                          <a:pt x="413" y="41"/>
                                        </a:lnTo>
                                        <a:lnTo>
                                          <a:pt x="429" y="41"/>
                                        </a:lnTo>
                                        <a:lnTo>
                                          <a:pt x="445" y="41"/>
                                        </a:lnTo>
                                        <a:lnTo>
                                          <a:pt x="460" y="41"/>
                                        </a:lnTo>
                                        <a:lnTo>
                                          <a:pt x="476" y="41"/>
                                        </a:lnTo>
                                        <a:lnTo>
                                          <a:pt x="492" y="40"/>
                                        </a:lnTo>
                                        <a:lnTo>
                                          <a:pt x="507" y="39"/>
                                        </a:lnTo>
                                        <a:lnTo>
                                          <a:pt x="523" y="34"/>
                                        </a:lnTo>
                                        <a:lnTo>
                                          <a:pt x="537" y="30"/>
                                        </a:lnTo>
                                        <a:lnTo>
                                          <a:pt x="541" y="23"/>
                                        </a:lnTo>
                                        <a:lnTo>
                                          <a:pt x="550" y="24"/>
                                        </a:lnTo>
                                        <a:lnTo>
                                          <a:pt x="559" y="27"/>
                                        </a:lnTo>
                                        <a:lnTo>
                                          <a:pt x="569" y="23"/>
                                        </a:lnTo>
                                        <a:lnTo>
                                          <a:pt x="576" y="18"/>
                                        </a:lnTo>
                                        <a:lnTo>
                                          <a:pt x="583" y="15"/>
                                        </a:lnTo>
                                        <a:lnTo>
                                          <a:pt x="592" y="13"/>
                                        </a:lnTo>
                                        <a:lnTo>
                                          <a:pt x="599" y="10"/>
                                        </a:lnTo>
                                        <a:lnTo>
                                          <a:pt x="598" y="17"/>
                                        </a:lnTo>
                                        <a:lnTo>
                                          <a:pt x="592" y="23"/>
                                        </a:lnTo>
                                        <a:lnTo>
                                          <a:pt x="586" y="28"/>
                                        </a:lnTo>
                                        <a:lnTo>
                                          <a:pt x="579" y="33"/>
                                        </a:lnTo>
                                        <a:lnTo>
                                          <a:pt x="577" y="33"/>
                                        </a:lnTo>
                                        <a:lnTo>
                                          <a:pt x="576" y="33"/>
                                        </a:lnTo>
                                        <a:lnTo>
                                          <a:pt x="576" y="34"/>
                                        </a:lnTo>
                                        <a:lnTo>
                                          <a:pt x="574" y="36"/>
                                        </a:lnTo>
                                        <a:lnTo>
                                          <a:pt x="580" y="43"/>
                                        </a:lnTo>
                                        <a:lnTo>
                                          <a:pt x="589" y="47"/>
                                        </a:lnTo>
                                        <a:lnTo>
                                          <a:pt x="598" y="46"/>
                                        </a:lnTo>
                                        <a:lnTo>
                                          <a:pt x="606" y="41"/>
                                        </a:lnTo>
                                        <a:lnTo>
                                          <a:pt x="608" y="39"/>
                                        </a:lnTo>
                                        <a:lnTo>
                                          <a:pt x="612" y="37"/>
                                        </a:lnTo>
                                        <a:lnTo>
                                          <a:pt x="615" y="36"/>
                                        </a:lnTo>
                                        <a:lnTo>
                                          <a:pt x="618" y="36"/>
                                        </a:lnTo>
                                        <a:lnTo>
                                          <a:pt x="616" y="43"/>
                                        </a:lnTo>
                                        <a:lnTo>
                                          <a:pt x="613" y="50"/>
                                        </a:lnTo>
                                        <a:lnTo>
                                          <a:pt x="609" y="56"/>
                                        </a:lnTo>
                                        <a:lnTo>
                                          <a:pt x="603" y="60"/>
                                        </a:lnTo>
                                        <a:lnTo>
                                          <a:pt x="609" y="67"/>
                                        </a:lnTo>
                                        <a:lnTo>
                                          <a:pt x="615" y="75"/>
                                        </a:lnTo>
                                        <a:lnTo>
                                          <a:pt x="621" y="79"/>
                                        </a:lnTo>
                                        <a:lnTo>
                                          <a:pt x="629" y="75"/>
                                        </a:lnTo>
                                        <a:lnTo>
                                          <a:pt x="635" y="75"/>
                                        </a:lnTo>
                                        <a:lnTo>
                                          <a:pt x="631" y="83"/>
                                        </a:lnTo>
                                        <a:lnTo>
                                          <a:pt x="626" y="93"/>
                                        </a:lnTo>
                                        <a:lnTo>
                                          <a:pt x="626" y="102"/>
                                        </a:lnTo>
                                        <a:lnTo>
                                          <a:pt x="632" y="112"/>
                                        </a:lnTo>
                                        <a:lnTo>
                                          <a:pt x="641" y="115"/>
                                        </a:lnTo>
                                        <a:lnTo>
                                          <a:pt x="635" y="124"/>
                                        </a:lnTo>
                                        <a:lnTo>
                                          <a:pt x="636" y="135"/>
                                        </a:lnTo>
                                        <a:lnTo>
                                          <a:pt x="638" y="145"/>
                                        </a:lnTo>
                                        <a:lnTo>
                                          <a:pt x="636" y="157"/>
                                        </a:lnTo>
                                        <a:lnTo>
                                          <a:pt x="644" y="161"/>
                                        </a:lnTo>
                                        <a:lnTo>
                                          <a:pt x="639" y="170"/>
                                        </a:lnTo>
                                        <a:lnTo>
                                          <a:pt x="632" y="177"/>
                                        </a:lnTo>
                                        <a:lnTo>
                                          <a:pt x="625" y="185"/>
                                        </a:lnTo>
                                        <a:lnTo>
                                          <a:pt x="616" y="189"/>
                                        </a:lnTo>
                                        <a:lnTo>
                                          <a:pt x="606" y="193"/>
                                        </a:lnTo>
                                        <a:lnTo>
                                          <a:pt x="596" y="198"/>
                                        </a:lnTo>
                                        <a:lnTo>
                                          <a:pt x="586" y="200"/>
                                        </a:lnTo>
                                        <a:lnTo>
                                          <a:pt x="576" y="202"/>
                                        </a:lnTo>
                                        <a:lnTo>
                                          <a:pt x="563" y="200"/>
                                        </a:lnTo>
                                        <a:lnTo>
                                          <a:pt x="548" y="199"/>
                                        </a:lnTo>
                                        <a:lnTo>
                                          <a:pt x="536" y="198"/>
                                        </a:lnTo>
                                        <a:lnTo>
                                          <a:pt x="523" y="198"/>
                                        </a:lnTo>
                                        <a:lnTo>
                                          <a:pt x="510" y="198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482" y="199"/>
                                        </a:lnTo>
                                        <a:lnTo>
                                          <a:pt x="468" y="200"/>
                                        </a:lnTo>
                                        <a:lnTo>
                                          <a:pt x="462" y="208"/>
                                        </a:lnTo>
                                        <a:lnTo>
                                          <a:pt x="455" y="212"/>
                                        </a:lnTo>
                                        <a:lnTo>
                                          <a:pt x="446" y="213"/>
                                        </a:lnTo>
                                        <a:lnTo>
                                          <a:pt x="437" y="216"/>
                                        </a:lnTo>
                                        <a:lnTo>
                                          <a:pt x="429" y="218"/>
                                        </a:lnTo>
                                        <a:lnTo>
                                          <a:pt x="423" y="222"/>
                                        </a:lnTo>
                                        <a:lnTo>
                                          <a:pt x="417" y="228"/>
                                        </a:lnTo>
                                        <a:lnTo>
                                          <a:pt x="416" y="238"/>
                                        </a:lnTo>
                                        <a:lnTo>
                                          <a:pt x="429" y="234"/>
                                        </a:lnTo>
                                        <a:lnTo>
                                          <a:pt x="440" y="231"/>
                                        </a:lnTo>
                                        <a:lnTo>
                                          <a:pt x="453" y="228"/>
                                        </a:lnTo>
                                        <a:lnTo>
                                          <a:pt x="468" y="225"/>
                                        </a:lnTo>
                                        <a:lnTo>
                                          <a:pt x="481" y="224"/>
                                        </a:lnTo>
                                        <a:lnTo>
                                          <a:pt x="495" y="222"/>
                                        </a:lnTo>
                                        <a:lnTo>
                                          <a:pt x="510" y="221"/>
                                        </a:lnTo>
                                        <a:lnTo>
                                          <a:pt x="524" y="221"/>
                                        </a:lnTo>
                                        <a:lnTo>
                                          <a:pt x="540" y="222"/>
                                        </a:lnTo>
                                        <a:lnTo>
                                          <a:pt x="554" y="222"/>
                                        </a:lnTo>
                                        <a:lnTo>
                                          <a:pt x="570" y="221"/>
                                        </a:lnTo>
                                        <a:lnTo>
                                          <a:pt x="585" y="216"/>
                                        </a:lnTo>
                                        <a:lnTo>
                                          <a:pt x="599" y="213"/>
                                        </a:lnTo>
                                        <a:lnTo>
                                          <a:pt x="612" y="209"/>
                                        </a:lnTo>
                                        <a:lnTo>
                                          <a:pt x="626" y="205"/>
                                        </a:lnTo>
                                        <a:lnTo>
                                          <a:pt x="641" y="200"/>
                                        </a:lnTo>
                                        <a:lnTo>
                                          <a:pt x="638" y="208"/>
                                        </a:lnTo>
                                        <a:lnTo>
                                          <a:pt x="635" y="213"/>
                                        </a:lnTo>
                                        <a:lnTo>
                                          <a:pt x="629" y="219"/>
                                        </a:lnTo>
                                        <a:lnTo>
                                          <a:pt x="624" y="225"/>
                                        </a:lnTo>
                                        <a:lnTo>
                                          <a:pt x="616" y="229"/>
                                        </a:lnTo>
                                        <a:lnTo>
                                          <a:pt x="609" y="234"/>
                                        </a:lnTo>
                                        <a:lnTo>
                                          <a:pt x="602" y="237"/>
                                        </a:lnTo>
                                        <a:lnTo>
                                          <a:pt x="595" y="239"/>
                                        </a:lnTo>
                                        <a:lnTo>
                                          <a:pt x="586" y="241"/>
                                        </a:lnTo>
                                        <a:lnTo>
                                          <a:pt x="577" y="244"/>
                                        </a:lnTo>
                                        <a:lnTo>
                                          <a:pt x="570" y="245"/>
                                        </a:lnTo>
                                        <a:lnTo>
                                          <a:pt x="563" y="244"/>
                                        </a:lnTo>
                                        <a:lnTo>
                                          <a:pt x="543" y="245"/>
                                        </a:lnTo>
                                        <a:lnTo>
                                          <a:pt x="523" y="245"/>
                                        </a:lnTo>
                                        <a:lnTo>
                                          <a:pt x="504" y="245"/>
                                        </a:lnTo>
                                        <a:lnTo>
                                          <a:pt x="485" y="247"/>
                                        </a:lnTo>
                                        <a:lnTo>
                                          <a:pt x="466" y="248"/>
                                        </a:lnTo>
                                        <a:lnTo>
                                          <a:pt x="449" y="251"/>
                                        </a:lnTo>
                                        <a:lnTo>
                                          <a:pt x="430" y="257"/>
                                        </a:lnTo>
                                        <a:lnTo>
                                          <a:pt x="413" y="264"/>
                                        </a:lnTo>
                                        <a:lnTo>
                                          <a:pt x="407" y="265"/>
                                        </a:lnTo>
                                        <a:lnTo>
                                          <a:pt x="400" y="267"/>
                                        </a:lnTo>
                                        <a:lnTo>
                                          <a:pt x="394" y="270"/>
                                        </a:lnTo>
                                        <a:lnTo>
                                          <a:pt x="391" y="277"/>
                                        </a:lnTo>
                                        <a:lnTo>
                                          <a:pt x="391" y="281"/>
                                        </a:lnTo>
                                        <a:lnTo>
                                          <a:pt x="404" y="283"/>
                                        </a:lnTo>
                                        <a:lnTo>
                                          <a:pt x="417" y="281"/>
                                        </a:lnTo>
                                        <a:lnTo>
                                          <a:pt x="429" y="278"/>
                                        </a:lnTo>
                                        <a:lnTo>
                                          <a:pt x="440" y="274"/>
                                        </a:lnTo>
                                        <a:lnTo>
                                          <a:pt x="452" y="268"/>
                                        </a:lnTo>
                                        <a:lnTo>
                                          <a:pt x="463" y="265"/>
                                        </a:lnTo>
                                        <a:lnTo>
                                          <a:pt x="476" y="264"/>
                                        </a:lnTo>
                                        <a:lnTo>
                                          <a:pt x="489" y="267"/>
                                        </a:lnTo>
                                        <a:lnTo>
                                          <a:pt x="499" y="267"/>
                                        </a:lnTo>
                                        <a:lnTo>
                                          <a:pt x="510" y="267"/>
                                        </a:lnTo>
                                        <a:lnTo>
                                          <a:pt x="521" y="267"/>
                                        </a:lnTo>
                                        <a:lnTo>
                                          <a:pt x="533" y="267"/>
                                        </a:lnTo>
                                        <a:lnTo>
                                          <a:pt x="543" y="267"/>
                                        </a:lnTo>
                                        <a:lnTo>
                                          <a:pt x="554" y="265"/>
                                        </a:lnTo>
                                        <a:lnTo>
                                          <a:pt x="564" y="264"/>
                                        </a:lnTo>
                                        <a:lnTo>
                                          <a:pt x="574" y="261"/>
                                        </a:lnTo>
                                        <a:lnTo>
                                          <a:pt x="582" y="261"/>
                                        </a:lnTo>
                                        <a:lnTo>
                                          <a:pt x="590" y="260"/>
                                        </a:lnTo>
                                        <a:lnTo>
                                          <a:pt x="598" y="258"/>
                                        </a:lnTo>
                                        <a:lnTo>
                                          <a:pt x="603" y="254"/>
                                        </a:lnTo>
                                        <a:lnTo>
                                          <a:pt x="611" y="251"/>
                                        </a:lnTo>
                                        <a:lnTo>
                                          <a:pt x="618" y="247"/>
                                        </a:lnTo>
                                        <a:lnTo>
                                          <a:pt x="625" y="245"/>
                                        </a:lnTo>
                                        <a:lnTo>
                                          <a:pt x="632" y="244"/>
                                        </a:lnTo>
                                        <a:lnTo>
                                          <a:pt x="634" y="242"/>
                                        </a:lnTo>
                                        <a:lnTo>
                                          <a:pt x="635" y="241"/>
                                        </a:lnTo>
                                        <a:lnTo>
                                          <a:pt x="636" y="239"/>
                                        </a:lnTo>
                                        <a:lnTo>
                                          <a:pt x="639" y="239"/>
                                        </a:lnTo>
                                        <a:lnTo>
                                          <a:pt x="632" y="250"/>
                                        </a:lnTo>
                                        <a:lnTo>
                                          <a:pt x="625" y="258"/>
                                        </a:lnTo>
                                        <a:lnTo>
                                          <a:pt x="616" y="265"/>
                                        </a:lnTo>
                                        <a:lnTo>
                                          <a:pt x="606" y="271"/>
                                        </a:lnTo>
                                        <a:lnTo>
                                          <a:pt x="596" y="277"/>
                                        </a:lnTo>
                                        <a:lnTo>
                                          <a:pt x="586" y="281"/>
                                        </a:lnTo>
                                        <a:lnTo>
                                          <a:pt x="574" y="284"/>
                                        </a:lnTo>
                                        <a:lnTo>
                                          <a:pt x="563" y="286"/>
                                        </a:lnTo>
                                        <a:lnTo>
                                          <a:pt x="563" y="284"/>
                                        </a:lnTo>
                                        <a:lnTo>
                                          <a:pt x="561" y="284"/>
                                        </a:lnTo>
                                        <a:lnTo>
                                          <a:pt x="561" y="284"/>
                                        </a:lnTo>
                                        <a:lnTo>
                                          <a:pt x="560" y="283"/>
                                        </a:lnTo>
                                        <a:lnTo>
                                          <a:pt x="554" y="287"/>
                                        </a:lnTo>
                                        <a:lnTo>
                                          <a:pt x="548" y="286"/>
                                        </a:lnTo>
                                        <a:lnTo>
                                          <a:pt x="540" y="284"/>
                                        </a:lnTo>
                                        <a:lnTo>
                                          <a:pt x="533" y="283"/>
                                        </a:lnTo>
                                        <a:lnTo>
                                          <a:pt x="523" y="283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497" y="283"/>
                                        </a:lnTo>
                                        <a:lnTo>
                                          <a:pt x="482" y="283"/>
                                        </a:lnTo>
                                        <a:lnTo>
                                          <a:pt x="469" y="284"/>
                                        </a:lnTo>
                                        <a:lnTo>
                                          <a:pt x="455" y="287"/>
                                        </a:lnTo>
                                        <a:lnTo>
                                          <a:pt x="443" y="290"/>
                                        </a:lnTo>
                                        <a:lnTo>
                                          <a:pt x="432" y="294"/>
                                        </a:lnTo>
                                        <a:lnTo>
                                          <a:pt x="430" y="293"/>
                                        </a:lnTo>
                                        <a:lnTo>
                                          <a:pt x="426" y="297"/>
                                        </a:lnTo>
                                        <a:lnTo>
                                          <a:pt x="420" y="299"/>
                                        </a:lnTo>
                                        <a:lnTo>
                                          <a:pt x="413" y="300"/>
                                        </a:lnTo>
                                        <a:lnTo>
                                          <a:pt x="406" y="302"/>
                                        </a:lnTo>
                                        <a:lnTo>
                                          <a:pt x="397" y="302"/>
                                        </a:lnTo>
                                        <a:lnTo>
                                          <a:pt x="390" y="302"/>
                                        </a:lnTo>
                                        <a:lnTo>
                                          <a:pt x="383" y="302"/>
                                        </a:lnTo>
                                        <a:lnTo>
                                          <a:pt x="375" y="303"/>
                                        </a:lnTo>
                                        <a:lnTo>
                                          <a:pt x="364" y="303"/>
                                        </a:lnTo>
                                        <a:lnTo>
                                          <a:pt x="354" y="303"/>
                                        </a:lnTo>
                                        <a:lnTo>
                                          <a:pt x="342" y="302"/>
                                        </a:lnTo>
                                        <a:lnTo>
                                          <a:pt x="331" y="300"/>
                                        </a:lnTo>
                                        <a:lnTo>
                                          <a:pt x="321" y="299"/>
                                        </a:lnTo>
                                        <a:lnTo>
                                          <a:pt x="309" y="296"/>
                                        </a:lnTo>
                                        <a:lnTo>
                                          <a:pt x="296" y="294"/>
                                        </a:lnTo>
                                        <a:lnTo>
                                          <a:pt x="284" y="293"/>
                                        </a:lnTo>
                                        <a:lnTo>
                                          <a:pt x="273" y="287"/>
                                        </a:lnTo>
                                        <a:lnTo>
                                          <a:pt x="263" y="281"/>
                                        </a:lnTo>
                                        <a:lnTo>
                                          <a:pt x="253" y="276"/>
                                        </a:lnTo>
                                        <a:lnTo>
                                          <a:pt x="243" y="268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222" y="255"/>
                                        </a:lnTo>
                                        <a:lnTo>
                                          <a:pt x="214" y="250"/>
                                        </a:lnTo>
                                        <a:lnTo>
                                          <a:pt x="204" y="242"/>
                                        </a:lnTo>
                                        <a:lnTo>
                                          <a:pt x="197" y="239"/>
                                        </a:lnTo>
                                        <a:lnTo>
                                          <a:pt x="188" y="238"/>
                                        </a:lnTo>
                                        <a:lnTo>
                                          <a:pt x="181" y="235"/>
                                        </a:lnTo>
                                        <a:lnTo>
                                          <a:pt x="172" y="234"/>
                                        </a:lnTo>
                                        <a:lnTo>
                                          <a:pt x="163" y="231"/>
                                        </a:lnTo>
                                        <a:lnTo>
                                          <a:pt x="156" y="228"/>
                                        </a:lnTo>
                                        <a:lnTo>
                                          <a:pt x="147" y="225"/>
                                        </a:lnTo>
                                        <a:lnTo>
                                          <a:pt x="140" y="221"/>
                                        </a:lnTo>
                                        <a:lnTo>
                                          <a:pt x="132" y="226"/>
                                        </a:lnTo>
                                        <a:lnTo>
                                          <a:pt x="114" y="219"/>
                                        </a:lnTo>
                                        <a:lnTo>
                                          <a:pt x="96" y="212"/>
                                        </a:lnTo>
                                        <a:lnTo>
                                          <a:pt x="78" y="203"/>
                                        </a:lnTo>
                                        <a:lnTo>
                                          <a:pt x="61" y="193"/>
                                        </a:lnTo>
                                        <a:lnTo>
                                          <a:pt x="44" y="182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13" y="157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13" y="151"/>
                                        </a:lnTo>
                                        <a:lnTo>
                                          <a:pt x="26" y="160"/>
                                        </a:lnTo>
                                        <a:lnTo>
                                          <a:pt x="39" y="167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67" y="183"/>
                                        </a:lnTo>
                                        <a:lnTo>
                                          <a:pt x="81" y="190"/>
                                        </a:lnTo>
                                        <a:lnTo>
                                          <a:pt x="94" y="196"/>
                                        </a:lnTo>
                                        <a:lnTo>
                                          <a:pt x="109" y="200"/>
                                        </a:lnTo>
                                        <a:lnTo>
                                          <a:pt x="116" y="200"/>
                                        </a:lnTo>
                                        <a:lnTo>
                                          <a:pt x="121" y="202"/>
                                        </a:lnTo>
                                        <a:lnTo>
                                          <a:pt x="127" y="206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7" y="215"/>
                                        </a:lnTo>
                                        <a:lnTo>
                                          <a:pt x="142" y="218"/>
                                        </a:lnTo>
                                        <a:lnTo>
                                          <a:pt x="147" y="221"/>
                                        </a:lnTo>
                                        <a:lnTo>
                                          <a:pt x="153" y="221"/>
                                        </a:lnTo>
                                        <a:lnTo>
                                          <a:pt x="176" y="228"/>
                                        </a:lnTo>
                                        <a:lnTo>
                                          <a:pt x="198" y="238"/>
                                        </a:lnTo>
                                        <a:lnTo>
                                          <a:pt x="220" y="250"/>
                                        </a:lnTo>
                                        <a:lnTo>
                                          <a:pt x="241" y="260"/>
                                        </a:lnTo>
                                        <a:lnTo>
                                          <a:pt x="261" y="270"/>
                                        </a:lnTo>
                                        <a:lnTo>
                                          <a:pt x="284" y="278"/>
                                        </a:lnTo>
                                        <a:lnTo>
                                          <a:pt x="308" y="283"/>
                                        </a:lnTo>
                                        <a:lnTo>
                                          <a:pt x="332" y="284"/>
                                        </a:lnTo>
                                        <a:lnTo>
                                          <a:pt x="374" y="283"/>
                                        </a:lnTo>
                                        <a:lnTo>
                                          <a:pt x="374" y="280"/>
                                        </a:lnTo>
                                        <a:lnTo>
                                          <a:pt x="374" y="276"/>
                                        </a:lnTo>
                                        <a:lnTo>
                                          <a:pt x="372" y="271"/>
                                        </a:lnTo>
                                        <a:lnTo>
                                          <a:pt x="370" y="267"/>
                                        </a:lnTo>
                                        <a:lnTo>
                                          <a:pt x="345" y="268"/>
                                        </a:lnTo>
                                        <a:lnTo>
                                          <a:pt x="321" y="264"/>
                                        </a:lnTo>
                                        <a:lnTo>
                                          <a:pt x="299" y="258"/>
                                        </a:lnTo>
                                        <a:lnTo>
                                          <a:pt x="277" y="248"/>
                                        </a:lnTo>
                                        <a:lnTo>
                                          <a:pt x="256" y="237"/>
                                        </a:lnTo>
                                        <a:lnTo>
                                          <a:pt x="234" y="224"/>
                                        </a:lnTo>
                                        <a:lnTo>
                                          <a:pt x="214" y="212"/>
                                        </a:lnTo>
                                        <a:lnTo>
                                          <a:pt x="192" y="200"/>
                                        </a:lnTo>
                                        <a:lnTo>
                                          <a:pt x="208" y="206"/>
                                        </a:lnTo>
                                        <a:lnTo>
                                          <a:pt x="225" y="213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96" y="242"/>
                                        </a:lnTo>
                                        <a:lnTo>
                                          <a:pt x="316" y="247"/>
                                        </a:lnTo>
                                        <a:lnTo>
                                          <a:pt x="335" y="250"/>
                                        </a:lnTo>
                                        <a:lnTo>
                                          <a:pt x="342" y="248"/>
                                        </a:lnTo>
                                        <a:lnTo>
                                          <a:pt x="351" y="247"/>
                                        </a:lnTo>
                                        <a:lnTo>
                                          <a:pt x="360" y="248"/>
                                        </a:lnTo>
                                        <a:lnTo>
                                          <a:pt x="368" y="250"/>
                                        </a:lnTo>
                                        <a:lnTo>
                                          <a:pt x="370" y="239"/>
                                        </a:lnTo>
                                        <a:lnTo>
                                          <a:pt x="368" y="234"/>
                                        </a:lnTo>
                                        <a:lnTo>
                                          <a:pt x="362" y="229"/>
                                        </a:lnTo>
                                        <a:lnTo>
                                          <a:pt x="355" y="228"/>
                                        </a:lnTo>
                                        <a:lnTo>
                                          <a:pt x="347" y="228"/>
                                        </a:lnTo>
                                        <a:lnTo>
                                          <a:pt x="336" y="228"/>
                                        </a:lnTo>
                                        <a:lnTo>
                                          <a:pt x="329" y="228"/>
                                        </a:lnTo>
                                        <a:lnTo>
                                          <a:pt x="322" y="225"/>
                                        </a:lnTo>
                                        <a:lnTo>
                                          <a:pt x="309" y="218"/>
                                        </a:lnTo>
                                        <a:lnTo>
                                          <a:pt x="295" y="212"/>
                                        </a:lnTo>
                                        <a:lnTo>
                                          <a:pt x="282" y="206"/>
                                        </a:lnTo>
                                        <a:lnTo>
                                          <a:pt x="267" y="200"/>
                                        </a:lnTo>
                                        <a:lnTo>
                                          <a:pt x="253" y="195"/>
                                        </a:lnTo>
                                        <a:lnTo>
                                          <a:pt x="240" y="187"/>
                                        </a:lnTo>
                                        <a:lnTo>
                                          <a:pt x="227" y="179"/>
                                        </a:lnTo>
                                        <a:lnTo>
                                          <a:pt x="215" y="169"/>
                                        </a:lnTo>
                                        <a:lnTo>
                                          <a:pt x="209" y="166"/>
                                        </a:lnTo>
                                        <a:lnTo>
                                          <a:pt x="202" y="163"/>
                                        </a:lnTo>
                                        <a:lnTo>
                                          <a:pt x="197" y="160"/>
                                        </a:lnTo>
                                        <a:lnTo>
                                          <a:pt x="189" y="157"/>
                                        </a:lnTo>
                                        <a:lnTo>
                                          <a:pt x="182" y="154"/>
                                        </a:lnTo>
                                        <a:lnTo>
                                          <a:pt x="176" y="153"/>
                                        </a:lnTo>
                                        <a:lnTo>
                                          <a:pt x="168" y="151"/>
                                        </a:lnTo>
                                        <a:lnTo>
                                          <a:pt x="160" y="150"/>
                                        </a:lnTo>
                                        <a:lnTo>
                                          <a:pt x="160" y="148"/>
                                        </a:lnTo>
                                        <a:lnTo>
                                          <a:pt x="179" y="153"/>
                                        </a:lnTo>
                                        <a:lnTo>
                                          <a:pt x="198" y="160"/>
                                        </a:lnTo>
                                        <a:lnTo>
                                          <a:pt x="217" y="167"/>
                                        </a:lnTo>
                                        <a:lnTo>
                                          <a:pt x="235" y="176"/>
                                        </a:lnTo>
                                        <a:lnTo>
                                          <a:pt x="254" y="185"/>
                                        </a:lnTo>
                                        <a:lnTo>
                                          <a:pt x="273" y="192"/>
                                        </a:lnTo>
                                        <a:lnTo>
                                          <a:pt x="292" y="198"/>
                                        </a:lnTo>
                                        <a:lnTo>
                                          <a:pt x="312" y="199"/>
                                        </a:lnTo>
                                        <a:lnTo>
                                          <a:pt x="318" y="202"/>
                                        </a:lnTo>
                                        <a:lnTo>
                                          <a:pt x="325" y="203"/>
                                        </a:lnTo>
                                        <a:lnTo>
                                          <a:pt x="331" y="205"/>
                                        </a:lnTo>
                                        <a:lnTo>
                                          <a:pt x="338" y="205"/>
                                        </a:lnTo>
                                        <a:lnTo>
                                          <a:pt x="344" y="205"/>
                                        </a:lnTo>
                                        <a:lnTo>
                                          <a:pt x="349" y="203"/>
                                        </a:lnTo>
                                        <a:lnTo>
                                          <a:pt x="357" y="202"/>
                                        </a:lnTo>
                                        <a:lnTo>
                                          <a:pt x="362" y="200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58" y="187"/>
                                        </a:lnTo>
                                        <a:lnTo>
                                          <a:pt x="354" y="186"/>
                                        </a:lnTo>
                                        <a:lnTo>
                                          <a:pt x="348" y="187"/>
                                        </a:lnTo>
                                        <a:lnTo>
                                          <a:pt x="342" y="186"/>
                                        </a:lnTo>
                                        <a:lnTo>
                                          <a:pt x="336" y="185"/>
                                        </a:lnTo>
                                        <a:lnTo>
                                          <a:pt x="331" y="182"/>
                                        </a:lnTo>
                                        <a:lnTo>
                                          <a:pt x="325" y="179"/>
                                        </a:lnTo>
                                        <a:lnTo>
                                          <a:pt x="319" y="176"/>
                                        </a:lnTo>
                                        <a:lnTo>
                                          <a:pt x="315" y="174"/>
                                        </a:lnTo>
                                        <a:lnTo>
                                          <a:pt x="309" y="173"/>
                                        </a:lnTo>
                                        <a:lnTo>
                                          <a:pt x="297" y="169"/>
                                        </a:lnTo>
                                        <a:lnTo>
                                          <a:pt x="286" y="166"/>
                                        </a:lnTo>
                                        <a:lnTo>
                                          <a:pt x="276" y="163"/>
                                        </a:lnTo>
                                        <a:lnTo>
                                          <a:pt x="264" y="160"/>
                                        </a:lnTo>
                                        <a:lnTo>
                                          <a:pt x="253" y="156"/>
                                        </a:lnTo>
                                        <a:lnTo>
                                          <a:pt x="243" y="150"/>
                                        </a:lnTo>
                                        <a:lnTo>
                                          <a:pt x="234" y="143"/>
                                        </a:lnTo>
                                        <a:lnTo>
                                          <a:pt x="225" y="134"/>
                                        </a:lnTo>
                                        <a:lnTo>
                                          <a:pt x="211" y="125"/>
                                        </a:lnTo>
                                        <a:lnTo>
                                          <a:pt x="227" y="134"/>
                                        </a:lnTo>
                                        <a:lnTo>
                                          <a:pt x="243" y="141"/>
                                        </a:lnTo>
                                        <a:lnTo>
                                          <a:pt x="260" y="145"/>
                                        </a:lnTo>
                                        <a:lnTo>
                                          <a:pt x="277" y="151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313" y="159"/>
                                        </a:lnTo>
                                        <a:lnTo>
                                          <a:pt x="332" y="161"/>
                                        </a:lnTo>
                                        <a:lnTo>
                                          <a:pt x="351" y="164"/>
                                        </a:lnTo>
                                        <a:lnTo>
                                          <a:pt x="355" y="163"/>
                                        </a:lnTo>
                                        <a:lnTo>
                                          <a:pt x="355" y="159"/>
                                        </a:lnTo>
                                        <a:lnTo>
                                          <a:pt x="355" y="156"/>
                                        </a:lnTo>
                                        <a:lnTo>
                                          <a:pt x="355" y="153"/>
                                        </a:lnTo>
                                        <a:lnTo>
                                          <a:pt x="348" y="150"/>
                                        </a:lnTo>
                                        <a:lnTo>
                                          <a:pt x="339" y="148"/>
                                        </a:lnTo>
                                        <a:lnTo>
                                          <a:pt x="331" y="145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13" y="141"/>
                                        </a:lnTo>
                                        <a:lnTo>
                                          <a:pt x="305" y="138"/>
                                        </a:lnTo>
                                        <a:lnTo>
                                          <a:pt x="297" y="135"/>
                                        </a:lnTo>
                                        <a:lnTo>
                                          <a:pt x="290" y="130"/>
                                        </a:lnTo>
                                        <a:lnTo>
                                          <a:pt x="273" y="124"/>
                                        </a:lnTo>
                                        <a:lnTo>
                                          <a:pt x="257" y="115"/>
                                        </a:lnTo>
                                        <a:lnTo>
                                          <a:pt x="241" y="105"/>
                                        </a:lnTo>
                                        <a:lnTo>
                                          <a:pt x="225" y="96"/>
                                        </a:lnTo>
                                        <a:lnTo>
                                          <a:pt x="208" y="88"/>
                                        </a:lnTo>
                                        <a:lnTo>
                                          <a:pt x="191" y="80"/>
                                        </a:lnTo>
                                        <a:lnTo>
                                          <a:pt x="173" y="79"/>
                                        </a:lnTo>
                                        <a:lnTo>
                                          <a:pt x="155" y="80"/>
                                        </a:lnTo>
                                        <a:lnTo>
                                          <a:pt x="142" y="76"/>
                                        </a:lnTo>
                                        <a:lnTo>
                                          <a:pt x="129" y="69"/>
                                        </a:lnTo>
                                        <a:lnTo>
                                          <a:pt x="117" y="63"/>
                                        </a:lnTo>
                                        <a:lnTo>
                                          <a:pt x="104" y="54"/>
                                        </a:lnTo>
                                        <a:lnTo>
                                          <a:pt x="93" y="46"/>
                                        </a:lnTo>
                                        <a:lnTo>
                                          <a:pt x="83" y="34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65" y="1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9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71880"/>
                                    <a:ext cx="2876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3" h="26">
                                        <a:moveTo>
                                          <a:pt x="342" y="6"/>
                                        </a:moveTo>
                                        <a:lnTo>
                                          <a:pt x="357" y="2"/>
                                        </a:lnTo>
                                        <a:lnTo>
                                          <a:pt x="370" y="0"/>
                                        </a:lnTo>
                                        <a:lnTo>
                                          <a:pt x="382" y="0"/>
                                        </a:lnTo>
                                        <a:lnTo>
                                          <a:pt x="397" y="2"/>
                                        </a:lnTo>
                                        <a:lnTo>
                                          <a:pt x="410" y="3"/>
                                        </a:lnTo>
                                        <a:lnTo>
                                          <a:pt x="423" y="5"/>
                                        </a:lnTo>
                                        <a:lnTo>
                                          <a:pt x="436" y="6"/>
                                        </a:lnTo>
                                        <a:lnTo>
                                          <a:pt x="450" y="8"/>
                                        </a:lnTo>
                                        <a:lnTo>
                                          <a:pt x="453" y="16"/>
                                        </a:lnTo>
                                        <a:lnTo>
                                          <a:pt x="427" y="18"/>
                                        </a:lnTo>
                                        <a:lnTo>
                                          <a:pt x="403" y="21"/>
                                        </a:lnTo>
                                        <a:lnTo>
                                          <a:pt x="377" y="22"/>
                                        </a:lnTo>
                                        <a:lnTo>
                                          <a:pt x="351" y="24"/>
                                        </a:lnTo>
                                        <a:lnTo>
                                          <a:pt x="326" y="24"/>
                                        </a:lnTo>
                                        <a:lnTo>
                                          <a:pt x="300" y="25"/>
                                        </a:lnTo>
                                        <a:lnTo>
                                          <a:pt x="274" y="25"/>
                                        </a:lnTo>
                                        <a:lnTo>
                                          <a:pt x="250" y="25"/>
                                        </a:lnTo>
                                        <a:lnTo>
                                          <a:pt x="224" y="26"/>
                                        </a:lnTo>
                                        <a:lnTo>
                                          <a:pt x="199" y="26"/>
                                        </a:lnTo>
                                        <a:lnTo>
                                          <a:pt x="173" y="25"/>
                                        </a:lnTo>
                                        <a:lnTo>
                                          <a:pt x="147" y="25"/>
                                        </a:lnTo>
                                        <a:lnTo>
                                          <a:pt x="123" y="25"/>
                                        </a:lnTo>
                                        <a:lnTo>
                                          <a:pt x="97" y="24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45" y="22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101" y="2"/>
                                        </a:lnTo>
                                        <a:lnTo>
                                          <a:pt x="117" y="3"/>
                                        </a:lnTo>
                                        <a:lnTo>
                                          <a:pt x="133" y="5"/>
                                        </a:lnTo>
                                        <a:lnTo>
                                          <a:pt x="150" y="5"/>
                                        </a:lnTo>
                                        <a:lnTo>
                                          <a:pt x="166" y="6"/>
                                        </a:lnTo>
                                        <a:lnTo>
                                          <a:pt x="182" y="6"/>
                                        </a:lnTo>
                                        <a:lnTo>
                                          <a:pt x="198" y="6"/>
                                        </a:lnTo>
                                        <a:lnTo>
                                          <a:pt x="215" y="6"/>
                                        </a:lnTo>
                                        <a:lnTo>
                                          <a:pt x="231" y="6"/>
                                        </a:lnTo>
                                        <a:lnTo>
                                          <a:pt x="247" y="6"/>
                                        </a:lnTo>
                                        <a:lnTo>
                                          <a:pt x="263" y="6"/>
                                        </a:lnTo>
                                        <a:lnTo>
                                          <a:pt x="279" y="6"/>
                                        </a:lnTo>
                                        <a:lnTo>
                                          <a:pt x="294" y="5"/>
                                        </a:lnTo>
                                        <a:lnTo>
                                          <a:pt x="310" y="6"/>
                                        </a:lnTo>
                                        <a:lnTo>
                                          <a:pt x="326" y="6"/>
                                        </a:lnTo>
                                        <a:lnTo>
                                          <a:pt x="34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0" y="381600"/>
                                    <a:ext cx="75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0">
                                        <a:moveTo>
                                          <a:pt x="12" y="11"/>
                                        </a:moveTo>
                                        <a:lnTo>
                                          <a:pt x="12" y="14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381600"/>
                                    <a:ext cx="1144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05">
                                        <a:moveTo>
                                          <a:pt x="117" y="76"/>
                                        </a:moveTo>
                                        <a:lnTo>
                                          <a:pt x="118" y="75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31" y="85"/>
                                        </a:lnTo>
                                        <a:lnTo>
                                          <a:pt x="138" y="89"/>
                                        </a:lnTo>
                                        <a:lnTo>
                                          <a:pt x="147" y="92"/>
                                        </a:lnTo>
                                        <a:lnTo>
                                          <a:pt x="156" y="95"/>
                                        </a:lnTo>
                                        <a:lnTo>
                                          <a:pt x="164" y="98"/>
                                        </a:lnTo>
                                        <a:lnTo>
                                          <a:pt x="173" y="101"/>
                                        </a:lnTo>
                                        <a:lnTo>
                                          <a:pt x="180" y="105"/>
                                        </a:lnTo>
                                        <a:lnTo>
                                          <a:pt x="173" y="104"/>
                                        </a:lnTo>
                                        <a:lnTo>
                                          <a:pt x="166" y="101"/>
                                        </a:lnTo>
                                        <a:lnTo>
                                          <a:pt x="157" y="98"/>
                                        </a:lnTo>
                                        <a:lnTo>
                                          <a:pt x="150" y="95"/>
                                        </a:lnTo>
                                        <a:lnTo>
                                          <a:pt x="140" y="92"/>
                                        </a:lnTo>
                                        <a:lnTo>
                                          <a:pt x="131" y="92"/>
                                        </a:lnTo>
                                        <a:lnTo>
                                          <a:pt x="122" y="92"/>
                                        </a:lnTo>
                                        <a:lnTo>
                                          <a:pt x="114" y="95"/>
                                        </a:lnTo>
                                        <a:lnTo>
                                          <a:pt x="96" y="88"/>
                                        </a:lnTo>
                                        <a:lnTo>
                                          <a:pt x="81" y="79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34" y="46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26" y="26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69" y="55"/>
                                        </a:lnTo>
                                        <a:lnTo>
                                          <a:pt x="85" y="62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117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81960"/>
                                    <a:ext cx="54108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496">
                                        <a:moveTo>
                                          <a:pt x="89" y="28"/>
                                        </a:moveTo>
                                        <a:lnTo>
                                          <a:pt x="83" y="26"/>
                                        </a:lnTo>
                                        <a:lnTo>
                                          <a:pt x="76" y="23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23" y="71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17" y="90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3" y="119"/>
                                        </a:lnTo>
                                        <a:lnTo>
                                          <a:pt x="13" y="133"/>
                                        </a:lnTo>
                                        <a:lnTo>
                                          <a:pt x="19" y="146"/>
                                        </a:lnTo>
                                        <a:lnTo>
                                          <a:pt x="36" y="154"/>
                                        </a:lnTo>
                                        <a:lnTo>
                                          <a:pt x="52" y="161"/>
                                        </a:lnTo>
                                        <a:lnTo>
                                          <a:pt x="69" y="168"/>
                                        </a:lnTo>
                                        <a:lnTo>
                                          <a:pt x="85" y="174"/>
                                        </a:lnTo>
                                        <a:lnTo>
                                          <a:pt x="101" y="180"/>
                                        </a:lnTo>
                                        <a:lnTo>
                                          <a:pt x="118" y="185"/>
                                        </a:lnTo>
                                        <a:lnTo>
                                          <a:pt x="134" y="191"/>
                                        </a:lnTo>
                                        <a:lnTo>
                                          <a:pt x="150" y="197"/>
                                        </a:lnTo>
                                        <a:lnTo>
                                          <a:pt x="166" y="203"/>
                                        </a:lnTo>
                                        <a:lnTo>
                                          <a:pt x="183" y="208"/>
                                        </a:lnTo>
                                        <a:lnTo>
                                          <a:pt x="199" y="214"/>
                                        </a:lnTo>
                                        <a:lnTo>
                                          <a:pt x="215" y="221"/>
                                        </a:lnTo>
                                        <a:lnTo>
                                          <a:pt x="231" y="229"/>
                                        </a:lnTo>
                                        <a:lnTo>
                                          <a:pt x="248" y="236"/>
                                        </a:lnTo>
                                        <a:lnTo>
                                          <a:pt x="264" y="245"/>
                                        </a:lnTo>
                                        <a:lnTo>
                                          <a:pt x="280" y="253"/>
                                        </a:lnTo>
                                        <a:lnTo>
                                          <a:pt x="309" y="262"/>
                                        </a:lnTo>
                                        <a:lnTo>
                                          <a:pt x="336" y="272"/>
                                        </a:lnTo>
                                        <a:lnTo>
                                          <a:pt x="362" y="284"/>
                                        </a:lnTo>
                                        <a:lnTo>
                                          <a:pt x="388" y="295"/>
                                        </a:lnTo>
                                        <a:lnTo>
                                          <a:pt x="414" y="305"/>
                                        </a:lnTo>
                                        <a:lnTo>
                                          <a:pt x="440" y="317"/>
                                        </a:lnTo>
                                        <a:lnTo>
                                          <a:pt x="466" y="327"/>
                                        </a:lnTo>
                                        <a:lnTo>
                                          <a:pt x="493" y="337"/>
                                        </a:lnTo>
                                        <a:lnTo>
                                          <a:pt x="509" y="344"/>
                                        </a:lnTo>
                                        <a:lnTo>
                                          <a:pt x="523" y="351"/>
                                        </a:lnTo>
                                        <a:lnTo>
                                          <a:pt x="539" y="359"/>
                                        </a:lnTo>
                                        <a:lnTo>
                                          <a:pt x="555" y="364"/>
                                        </a:lnTo>
                                        <a:lnTo>
                                          <a:pt x="570" y="372"/>
                                        </a:lnTo>
                                        <a:lnTo>
                                          <a:pt x="585" y="377"/>
                                        </a:lnTo>
                                        <a:lnTo>
                                          <a:pt x="600" y="382"/>
                                        </a:lnTo>
                                        <a:lnTo>
                                          <a:pt x="616" y="388"/>
                                        </a:lnTo>
                                        <a:lnTo>
                                          <a:pt x="630" y="393"/>
                                        </a:lnTo>
                                        <a:lnTo>
                                          <a:pt x="646" y="399"/>
                                        </a:lnTo>
                                        <a:lnTo>
                                          <a:pt x="661" y="405"/>
                                        </a:lnTo>
                                        <a:lnTo>
                                          <a:pt x="676" y="412"/>
                                        </a:lnTo>
                                        <a:lnTo>
                                          <a:pt x="691" y="419"/>
                                        </a:lnTo>
                                        <a:lnTo>
                                          <a:pt x="705" y="427"/>
                                        </a:lnTo>
                                        <a:lnTo>
                                          <a:pt x="721" y="434"/>
                                        </a:lnTo>
                                        <a:lnTo>
                                          <a:pt x="736" y="442"/>
                                        </a:lnTo>
                                        <a:lnTo>
                                          <a:pt x="750" y="444"/>
                                        </a:lnTo>
                                        <a:lnTo>
                                          <a:pt x="763" y="448"/>
                                        </a:lnTo>
                                        <a:lnTo>
                                          <a:pt x="777" y="454"/>
                                        </a:lnTo>
                                        <a:lnTo>
                                          <a:pt x="790" y="460"/>
                                        </a:lnTo>
                                        <a:lnTo>
                                          <a:pt x="803" y="467"/>
                                        </a:lnTo>
                                        <a:lnTo>
                                          <a:pt x="816" y="474"/>
                                        </a:lnTo>
                                        <a:lnTo>
                                          <a:pt x="831" y="480"/>
                                        </a:lnTo>
                                        <a:lnTo>
                                          <a:pt x="844" y="486"/>
                                        </a:lnTo>
                                        <a:lnTo>
                                          <a:pt x="847" y="489"/>
                                        </a:lnTo>
                                        <a:lnTo>
                                          <a:pt x="849" y="490"/>
                                        </a:lnTo>
                                        <a:lnTo>
                                          <a:pt x="851" y="493"/>
                                        </a:lnTo>
                                        <a:lnTo>
                                          <a:pt x="852" y="496"/>
                                        </a:lnTo>
                                        <a:lnTo>
                                          <a:pt x="802" y="473"/>
                                        </a:lnTo>
                                        <a:lnTo>
                                          <a:pt x="751" y="451"/>
                                        </a:lnTo>
                                        <a:lnTo>
                                          <a:pt x="701" y="429"/>
                                        </a:lnTo>
                                        <a:lnTo>
                                          <a:pt x="650" y="409"/>
                                        </a:lnTo>
                                        <a:lnTo>
                                          <a:pt x="600" y="389"/>
                                        </a:lnTo>
                                        <a:lnTo>
                                          <a:pt x="549" y="369"/>
                                        </a:lnTo>
                                        <a:lnTo>
                                          <a:pt x="499" y="349"/>
                                        </a:lnTo>
                                        <a:lnTo>
                                          <a:pt x="447" y="328"/>
                                        </a:lnTo>
                                        <a:lnTo>
                                          <a:pt x="397" y="310"/>
                                        </a:lnTo>
                                        <a:lnTo>
                                          <a:pt x="346" y="289"/>
                                        </a:lnTo>
                                        <a:lnTo>
                                          <a:pt x="296" y="269"/>
                                        </a:lnTo>
                                        <a:lnTo>
                                          <a:pt x="245" y="249"/>
                                        </a:lnTo>
                                        <a:lnTo>
                                          <a:pt x="195" y="229"/>
                                        </a:lnTo>
                                        <a:lnTo>
                                          <a:pt x="145" y="207"/>
                                        </a:lnTo>
                                        <a:lnTo>
                                          <a:pt x="95" y="185"/>
                                        </a:lnTo>
                                        <a:lnTo>
                                          <a:pt x="46" y="162"/>
                                        </a:lnTo>
                                        <a:lnTo>
                                          <a:pt x="39" y="162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26" y="165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11" y="159"/>
                                        </a:lnTo>
                                        <a:lnTo>
                                          <a:pt x="7" y="152"/>
                                        </a:lnTo>
                                        <a:lnTo>
                                          <a:pt x="4" y="143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7" y="62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55" y="10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9" y="16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89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394200"/>
                                    <a:ext cx="329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26">
                                        <a:moveTo>
                                          <a:pt x="316" y="4"/>
                                        </a:moveTo>
                                        <a:lnTo>
                                          <a:pt x="326" y="3"/>
                                        </a:lnTo>
                                        <a:lnTo>
                                          <a:pt x="336" y="4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8" y="6"/>
                                        </a:lnTo>
                                        <a:lnTo>
                                          <a:pt x="369" y="6"/>
                                        </a:lnTo>
                                        <a:lnTo>
                                          <a:pt x="379" y="6"/>
                                        </a:lnTo>
                                        <a:lnTo>
                                          <a:pt x="389" y="4"/>
                                        </a:lnTo>
                                        <a:lnTo>
                                          <a:pt x="398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15" y="2"/>
                                        </a:lnTo>
                                        <a:lnTo>
                                          <a:pt x="516" y="4"/>
                                        </a:lnTo>
                                        <a:lnTo>
                                          <a:pt x="518" y="9"/>
                                        </a:lnTo>
                                        <a:lnTo>
                                          <a:pt x="518" y="12"/>
                                        </a:lnTo>
                                        <a:lnTo>
                                          <a:pt x="512" y="13"/>
                                        </a:lnTo>
                                        <a:lnTo>
                                          <a:pt x="506" y="16"/>
                                        </a:lnTo>
                                        <a:lnTo>
                                          <a:pt x="501" y="19"/>
                                        </a:lnTo>
                                        <a:lnTo>
                                          <a:pt x="496" y="23"/>
                                        </a:lnTo>
                                        <a:lnTo>
                                          <a:pt x="467" y="25"/>
                                        </a:lnTo>
                                        <a:lnTo>
                                          <a:pt x="439" y="25"/>
                                        </a:lnTo>
                                        <a:lnTo>
                                          <a:pt x="408" y="26"/>
                                        </a:lnTo>
                                        <a:lnTo>
                                          <a:pt x="379" y="26"/>
                                        </a:lnTo>
                                        <a:lnTo>
                                          <a:pt x="351" y="26"/>
                                        </a:lnTo>
                                        <a:lnTo>
                                          <a:pt x="320" y="26"/>
                                        </a:lnTo>
                                        <a:lnTo>
                                          <a:pt x="291" y="26"/>
                                        </a:lnTo>
                                        <a:lnTo>
                                          <a:pt x="261" y="26"/>
                                        </a:lnTo>
                                        <a:lnTo>
                                          <a:pt x="232" y="26"/>
                                        </a:lnTo>
                                        <a:lnTo>
                                          <a:pt x="202" y="26"/>
                                        </a:lnTo>
                                        <a:lnTo>
                                          <a:pt x="172" y="25"/>
                                        </a:lnTo>
                                        <a:lnTo>
                                          <a:pt x="143" y="25"/>
                                        </a:lnTo>
                                        <a:lnTo>
                                          <a:pt x="112" y="23"/>
                                        </a:lnTo>
                                        <a:lnTo>
                                          <a:pt x="82" y="23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50" y="4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104" y="4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40" y="4"/>
                                        </a:lnTo>
                                        <a:lnTo>
                                          <a:pt x="149" y="9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97" y="2"/>
                                        </a:lnTo>
                                        <a:lnTo>
                                          <a:pt x="303" y="2"/>
                                        </a:lnTo>
                                        <a:lnTo>
                                          <a:pt x="310" y="3"/>
                                        </a:lnTo>
                                        <a:lnTo>
                                          <a:pt x="3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399960"/>
                                    <a:ext cx="13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8">
                                        <a:moveTo>
                                          <a:pt x="21" y="8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400680"/>
                                    <a:ext cx="25452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1" h="292">
                                        <a:moveTo>
                                          <a:pt x="401" y="12"/>
                                        </a:moveTo>
                                        <a:lnTo>
                                          <a:pt x="377" y="29"/>
                                        </a:lnTo>
                                        <a:lnTo>
                                          <a:pt x="354" y="48"/>
                                        </a:lnTo>
                                        <a:lnTo>
                                          <a:pt x="329" y="65"/>
                                        </a:lnTo>
                                        <a:lnTo>
                                          <a:pt x="305" y="83"/>
                                        </a:lnTo>
                                        <a:lnTo>
                                          <a:pt x="279" y="101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30" y="136"/>
                                        </a:lnTo>
                                        <a:lnTo>
                                          <a:pt x="204" y="153"/>
                                        </a:lnTo>
                                        <a:lnTo>
                                          <a:pt x="179" y="171"/>
                                        </a:lnTo>
                                        <a:lnTo>
                                          <a:pt x="153" y="188"/>
                                        </a:lnTo>
                                        <a:lnTo>
                                          <a:pt x="129" y="205"/>
                                        </a:lnTo>
                                        <a:lnTo>
                                          <a:pt x="103" y="223"/>
                                        </a:lnTo>
                                        <a:lnTo>
                                          <a:pt x="78" y="240"/>
                                        </a:lnTo>
                                        <a:lnTo>
                                          <a:pt x="52" y="257"/>
                                        </a:lnTo>
                                        <a:lnTo>
                                          <a:pt x="28" y="275"/>
                                        </a:lnTo>
                                        <a:lnTo>
                                          <a:pt x="3" y="292"/>
                                        </a:lnTo>
                                        <a:lnTo>
                                          <a:pt x="0" y="283"/>
                                        </a:lnTo>
                                        <a:lnTo>
                                          <a:pt x="5" y="281"/>
                                        </a:lnTo>
                                        <a:lnTo>
                                          <a:pt x="13" y="278"/>
                                        </a:lnTo>
                                        <a:lnTo>
                                          <a:pt x="19" y="273"/>
                                        </a:lnTo>
                                        <a:lnTo>
                                          <a:pt x="42" y="255"/>
                                        </a:lnTo>
                                        <a:lnTo>
                                          <a:pt x="65" y="237"/>
                                        </a:lnTo>
                                        <a:lnTo>
                                          <a:pt x="88" y="221"/>
                                        </a:lnTo>
                                        <a:lnTo>
                                          <a:pt x="111" y="205"/>
                                        </a:lnTo>
                                        <a:lnTo>
                                          <a:pt x="133" y="188"/>
                                        </a:lnTo>
                                        <a:lnTo>
                                          <a:pt x="156" y="172"/>
                                        </a:lnTo>
                                        <a:lnTo>
                                          <a:pt x="179" y="153"/>
                                        </a:lnTo>
                                        <a:lnTo>
                                          <a:pt x="202" y="135"/>
                                        </a:lnTo>
                                        <a:lnTo>
                                          <a:pt x="227" y="120"/>
                                        </a:lnTo>
                                        <a:lnTo>
                                          <a:pt x="251" y="104"/>
                                        </a:lnTo>
                                        <a:lnTo>
                                          <a:pt x="276" y="88"/>
                                        </a:lnTo>
                                        <a:lnTo>
                                          <a:pt x="300" y="71"/>
                                        </a:lnTo>
                                        <a:lnTo>
                                          <a:pt x="325" y="54"/>
                                        </a:lnTo>
                                        <a:lnTo>
                                          <a:pt x="348" y="36"/>
                                        </a:lnTo>
                                        <a:lnTo>
                                          <a:pt x="373" y="19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401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406080"/>
                                    <a:ext cx="4413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279">
                                        <a:moveTo>
                                          <a:pt x="253" y="103"/>
                                        </a:moveTo>
                                        <a:lnTo>
                                          <a:pt x="269" y="108"/>
                                        </a:lnTo>
                                        <a:lnTo>
                                          <a:pt x="285" y="116"/>
                                        </a:lnTo>
                                        <a:lnTo>
                                          <a:pt x="301" y="121"/>
                                        </a:lnTo>
                                        <a:lnTo>
                                          <a:pt x="317" y="127"/>
                                        </a:lnTo>
                                        <a:lnTo>
                                          <a:pt x="333" y="134"/>
                                        </a:lnTo>
                                        <a:lnTo>
                                          <a:pt x="349" y="140"/>
                                        </a:lnTo>
                                        <a:lnTo>
                                          <a:pt x="363" y="146"/>
                                        </a:lnTo>
                                        <a:lnTo>
                                          <a:pt x="379" y="152"/>
                                        </a:lnTo>
                                        <a:lnTo>
                                          <a:pt x="395" y="157"/>
                                        </a:lnTo>
                                        <a:lnTo>
                                          <a:pt x="409" y="163"/>
                                        </a:lnTo>
                                        <a:lnTo>
                                          <a:pt x="425" y="169"/>
                                        </a:lnTo>
                                        <a:lnTo>
                                          <a:pt x="441" y="175"/>
                                        </a:lnTo>
                                        <a:lnTo>
                                          <a:pt x="457" y="181"/>
                                        </a:lnTo>
                                        <a:lnTo>
                                          <a:pt x="473" y="188"/>
                                        </a:lnTo>
                                        <a:lnTo>
                                          <a:pt x="489" y="194"/>
                                        </a:lnTo>
                                        <a:lnTo>
                                          <a:pt x="504" y="199"/>
                                        </a:lnTo>
                                        <a:lnTo>
                                          <a:pt x="504" y="201"/>
                                        </a:lnTo>
                                        <a:lnTo>
                                          <a:pt x="529" y="209"/>
                                        </a:lnTo>
                                        <a:lnTo>
                                          <a:pt x="552" y="220"/>
                                        </a:lnTo>
                                        <a:lnTo>
                                          <a:pt x="577" y="228"/>
                                        </a:lnTo>
                                        <a:lnTo>
                                          <a:pt x="600" y="238"/>
                                        </a:lnTo>
                                        <a:lnTo>
                                          <a:pt x="624" y="248"/>
                                        </a:lnTo>
                                        <a:lnTo>
                                          <a:pt x="647" y="259"/>
                                        </a:lnTo>
                                        <a:lnTo>
                                          <a:pt x="672" y="269"/>
                                        </a:lnTo>
                                        <a:lnTo>
                                          <a:pt x="695" y="279"/>
                                        </a:lnTo>
                                        <a:lnTo>
                                          <a:pt x="685" y="279"/>
                                        </a:lnTo>
                                        <a:lnTo>
                                          <a:pt x="641" y="261"/>
                                        </a:lnTo>
                                        <a:lnTo>
                                          <a:pt x="598" y="246"/>
                                        </a:lnTo>
                                        <a:lnTo>
                                          <a:pt x="555" y="228"/>
                                        </a:lnTo>
                                        <a:lnTo>
                                          <a:pt x="513" y="212"/>
                                        </a:lnTo>
                                        <a:lnTo>
                                          <a:pt x="470" y="195"/>
                                        </a:lnTo>
                                        <a:lnTo>
                                          <a:pt x="427" y="178"/>
                                        </a:lnTo>
                                        <a:lnTo>
                                          <a:pt x="383" y="160"/>
                                        </a:lnTo>
                                        <a:lnTo>
                                          <a:pt x="340" y="143"/>
                                        </a:lnTo>
                                        <a:lnTo>
                                          <a:pt x="297" y="127"/>
                                        </a:lnTo>
                                        <a:lnTo>
                                          <a:pt x="253" y="108"/>
                                        </a:lnTo>
                                        <a:lnTo>
                                          <a:pt x="212" y="91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63" y="27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111" y="45"/>
                                        </a:lnTo>
                                        <a:lnTo>
                                          <a:pt x="128" y="50"/>
                                        </a:lnTo>
                                        <a:lnTo>
                                          <a:pt x="144" y="56"/>
                                        </a:lnTo>
                                        <a:lnTo>
                                          <a:pt x="160" y="62"/>
                                        </a:lnTo>
                                        <a:lnTo>
                                          <a:pt x="176" y="68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207" y="81"/>
                                        </a:lnTo>
                                        <a:lnTo>
                                          <a:pt x="223" y="87"/>
                                        </a:lnTo>
                                        <a:lnTo>
                                          <a:pt x="239" y="95"/>
                                        </a:lnTo>
                                        <a:lnTo>
                                          <a:pt x="253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408600"/>
                                    <a:ext cx="162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107">
                                        <a:moveTo>
                                          <a:pt x="110" y="44"/>
                                        </a:moveTo>
                                        <a:lnTo>
                                          <a:pt x="122" y="46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42" y="58"/>
                                        </a:lnTo>
                                        <a:lnTo>
                                          <a:pt x="151" y="64"/>
                                        </a:lnTo>
                                        <a:lnTo>
                                          <a:pt x="164" y="68"/>
                                        </a:lnTo>
                                        <a:lnTo>
                                          <a:pt x="178" y="74"/>
                                        </a:lnTo>
                                        <a:lnTo>
                                          <a:pt x="191" y="78"/>
                                        </a:lnTo>
                                        <a:lnTo>
                                          <a:pt x="205" y="83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31" y="94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56" y="107"/>
                                        </a:lnTo>
                                        <a:lnTo>
                                          <a:pt x="240" y="100"/>
                                        </a:lnTo>
                                        <a:lnTo>
                                          <a:pt x="226" y="94"/>
                                        </a:lnTo>
                                        <a:lnTo>
                                          <a:pt x="210" y="87"/>
                                        </a:lnTo>
                                        <a:lnTo>
                                          <a:pt x="194" y="80"/>
                                        </a:lnTo>
                                        <a:lnTo>
                                          <a:pt x="178" y="74"/>
                                        </a:lnTo>
                                        <a:lnTo>
                                          <a:pt x="162" y="68"/>
                                        </a:lnTo>
                                        <a:lnTo>
                                          <a:pt x="146" y="62"/>
                                        </a:lnTo>
                                        <a:lnTo>
                                          <a:pt x="130" y="55"/>
                                        </a:lnTo>
                                        <a:lnTo>
                                          <a:pt x="113" y="49"/>
                                        </a:lnTo>
                                        <a:lnTo>
                                          <a:pt x="97" y="44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48" y="26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6" y="15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70" y="26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97" y="36"/>
                                        </a:lnTo>
                                        <a:lnTo>
                                          <a:pt x="11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560" y="411840"/>
                                    <a:ext cx="889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" h="85">
                                        <a:moveTo>
                                          <a:pt x="140" y="80"/>
                                        </a:moveTo>
                                        <a:lnTo>
                                          <a:pt x="134" y="83"/>
                                        </a:lnTo>
                                        <a:lnTo>
                                          <a:pt x="128" y="83"/>
                                        </a:lnTo>
                                        <a:lnTo>
                                          <a:pt x="122" y="85"/>
                                        </a:lnTo>
                                        <a:lnTo>
                                          <a:pt x="116" y="85"/>
                                        </a:lnTo>
                                        <a:lnTo>
                                          <a:pt x="109" y="83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98" y="80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86" y="73"/>
                                        </a:lnTo>
                                        <a:lnTo>
                                          <a:pt x="79" y="67"/>
                                        </a:lnTo>
                                        <a:lnTo>
                                          <a:pt x="70" y="63"/>
                                        </a:lnTo>
                                        <a:lnTo>
                                          <a:pt x="63" y="59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24" y="3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33" y="23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88" y="52"/>
                                        </a:lnTo>
                                        <a:lnTo>
                                          <a:pt x="105" y="60"/>
                                        </a:lnTo>
                                        <a:lnTo>
                                          <a:pt x="122" y="70"/>
                                        </a:lnTo>
                                        <a:lnTo>
                                          <a:pt x="14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21560"/>
                                    <a:ext cx="328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7" h="26">
                                        <a:moveTo>
                                          <a:pt x="513" y="3"/>
                                        </a:moveTo>
                                        <a:lnTo>
                                          <a:pt x="517" y="8"/>
                                        </a:lnTo>
                                        <a:lnTo>
                                          <a:pt x="513" y="11"/>
                                        </a:lnTo>
                                        <a:lnTo>
                                          <a:pt x="507" y="12"/>
                                        </a:lnTo>
                                        <a:lnTo>
                                          <a:pt x="503" y="13"/>
                                        </a:lnTo>
                                        <a:lnTo>
                                          <a:pt x="502" y="19"/>
                                        </a:lnTo>
                                        <a:lnTo>
                                          <a:pt x="486" y="19"/>
                                        </a:lnTo>
                                        <a:lnTo>
                                          <a:pt x="468" y="21"/>
                                        </a:lnTo>
                                        <a:lnTo>
                                          <a:pt x="453" y="22"/>
                                        </a:lnTo>
                                        <a:lnTo>
                                          <a:pt x="437" y="22"/>
                                        </a:lnTo>
                                        <a:lnTo>
                                          <a:pt x="421" y="24"/>
                                        </a:lnTo>
                                        <a:lnTo>
                                          <a:pt x="406" y="24"/>
                                        </a:lnTo>
                                        <a:lnTo>
                                          <a:pt x="390" y="21"/>
                                        </a:lnTo>
                                        <a:lnTo>
                                          <a:pt x="375" y="18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34" y="21"/>
                                        </a:lnTo>
                                        <a:lnTo>
                                          <a:pt x="315" y="22"/>
                                        </a:lnTo>
                                        <a:lnTo>
                                          <a:pt x="295" y="22"/>
                                        </a:lnTo>
                                        <a:lnTo>
                                          <a:pt x="277" y="24"/>
                                        </a:lnTo>
                                        <a:lnTo>
                                          <a:pt x="258" y="24"/>
                                        </a:lnTo>
                                        <a:lnTo>
                                          <a:pt x="238" y="24"/>
                                        </a:lnTo>
                                        <a:lnTo>
                                          <a:pt x="219" y="24"/>
                                        </a:lnTo>
                                        <a:lnTo>
                                          <a:pt x="200" y="24"/>
                                        </a:lnTo>
                                        <a:lnTo>
                                          <a:pt x="181" y="24"/>
                                        </a:lnTo>
                                        <a:lnTo>
                                          <a:pt x="163" y="24"/>
                                        </a:lnTo>
                                        <a:lnTo>
                                          <a:pt x="144" y="24"/>
                                        </a:lnTo>
                                        <a:lnTo>
                                          <a:pt x="124" y="24"/>
                                        </a:lnTo>
                                        <a:lnTo>
                                          <a:pt x="105" y="24"/>
                                        </a:lnTo>
                                        <a:lnTo>
                                          <a:pt x="86" y="25"/>
                                        </a:lnTo>
                                        <a:lnTo>
                                          <a:pt x="66" y="26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51" y="22"/>
                                        </a:lnTo>
                                        <a:lnTo>
                                          <a:pt x="44" y="21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73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22" y="5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201" y="5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55" y="3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308" y="2"/>
                                        </a:lnTo>
                                        <a:lnTo>
                                          <a:pt x="336" y="2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388" y="0"/>
                                        </a:lnTo>
                                        <a:lnTo>
                                          <a:pt x="414" y="0"/>
                                        </a:lnTo>
                                        <a:lnTo>
                                          <a:pt x="440" y="0"/>
                                        </a:lnTo>
                                        <a:lnTo>
                                          <a:pt x="464" y="0"/>
                                        </a:lnTo>
                                        <a:lnTo>
                                          <a:pt x="489" y="2"/>
                                        </a:lnTo>
                                        <a:lnTo>
                                          <a:pt x="5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2600" y="425160"/>
                                    <a:ext cx="8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13" y="3"/>
                                        </a:moveTo>
                                        <a:lnTo>
                                          <a:pt x="10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429120"/>
                                    <a:ext cx="5022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1" h="319">
                                        <a:moveTo>
                                          <a:pt x="215" y="88"/>
                                        </a:moveTo>
                                        <a:lnTo>
                                          <a:pt x="223" y="90"/>
                                        </a:lnTo>
                                        <a:lnTo>
                                          <a:pt x="231" y="93"/>
                                        </a:lnTo>
                                        <a:lnTo>
                                          <a:pt x="239" y="94"/>
                                        </a:lnTo>
                                        <a:lnTo>
                                          <a:pt x="247" y="98"/>
                                        </a:lnTo>
                                        <a:lnTo>
                                          <a:pt x="254" y="101"/>
                                        </a:lnTo>
                                        <a:lnTo>
                                          <a:pt x="262" y="106"/>
                                        </a:lnTo>
                                        <a:lnTo>
                                          <a:pt x="270" y="110"/>
                                        </a:lnTo>
                                        <a:lnTo>
                                          <a:pt x="277" y="114"/>
                                        </a:lnTo>
                                        <a:lnTo>
                                          <a:pt x="286" y="116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305" y="121"/>
                                        </a:lnTo>
                                        <a:lnTo>
                                          <a:pt x="314" y="124"/>
                                        </a:lnTo>
                                        <a:lnTo>
                                          <a:pt x="324" y="129"/>
                                        </a:lnTo>
                                        <a:lnTo>
                                          <a:pt x="332" y="132"/>
                                        </a:lnTo>
                                        <a:lnTo>
                                          <a:pt x="341" y="134"/>
                                        </a:lnTo>
                                        <a:lnTo>
                                          <a:pt x="348" y="136"/>
                                        </a:lnTo>
                                        <a:lnTo>
                                          <a:pt x="357" y="142"/>
                                        </a:lnTo>
                                        <a:lnTo>
                                          <a:pt x="367" y="146"/>
                                        </a:lnTo>
                                        <a:lnTo>
                                          <a:pt x="376" y="150"/>
                                        </a:lnTo>
                                        <a:lnTo>
                                          <a:pt x="386" y="155"/>
                                        </a:lnTo>
                                        <a:lnTo>
                                          <a:pt x="396" y="159"/>
                                        </a:lnTo>
                                        <a:lnTo>
                                          <a:pt x="406" y="163"/>
                                        </a:lnTo>
                                        <a:lnTo>
                                          <a:pt x="416" y="168"/>
                                        </a:lnTo>
                                        <a:lnTo>
                                          <a:pt x="426" y="171"/>
                                        </a:lnTo>
                                        <a:lnTo>
                                          <a:pt x="443" y="178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477" y="194"/>
                                        </a:lnTo>
                                        <a:lnTo>
                                          <a:pt x="494" y="199"/>
                                        </a:lnTo>
                                        <a:lnTo>
                                          <a:pt x="511" y="207"/>
                                        </a:lnTo>
                                        <a:lnTo>
                                          <a:pt x="527" y="214"/>
                                        </a:lnTo>
                                        <a:lnTo>
                                          <a:pt x="544" y="220"/>
                                        </a:lnTo>
                                        <a:lnTo>
                                          <a:pt x="562" y="225"/>
                                        </a:lnTo>
                                        <a:lnTo>
                                          <a:pt x="579" y="233"/>
                                        </a:lnTo>
                                        <a:lnTo>
                                          <a:pt x="596" y="238"/>
                                        </a:lnTo>
                                        <a:lnTo>
                                          <a:pt x="614" y="246"/>
                                        </a:lnTo>
                                        <a:lnTo>
                                          <a:pt x="631" y="251"/>
                                        </a:lnTo>
                                        <a:lnTo>
                                          <a:pt x="648" y="259"/>
                                        </a:lnTo>
                                        <a:lnTo>
                                          <a:pt x="666" y="266"/>
                                        </a:lnTo>
                                        <a:lnTo>
                                          <a:pt x="683" y="273"/>
                                        </a:lnTo>
                                        <a:lnTo>
                                          <a:pt x="700" y="280"/>
                                        </a:lnTo>
                                        <a:lnTo>
                                          <a:pt x="712" y="285"/>
                                        </a:lnTo>
                                        <a:lnTo>
                                          <a:pt x="723" y="288"/>
                                        </a:lnTo>
                                        <a:lnTo>
                                          <a:pt x="736" y="292"/>
                                        </a:lnTo>
                                        <a:lnTo>
                                          <a:pt x="748" y="296"/>
                                        </a:lnTo>
                                        <a:lnTo>
                                          <a:pt x="759" y="302"/>
                                        </a:lnTo>
                                        <a:lnTo>
                                          <a:pt x="769" y="306"/>
                                        </a:lnTo>
                                        <a:lnTo>
                                          <a:pt x="781" y="312"/>
                                        </a:lnTo>
                                        <a:lnTo>
                                          <a:pt x="791" y="318"/>
                                        </a:lnTo>
                                        <a:lnTo>
                                          <a:pt x="791" y="319"/>
                                        </a:lnTo>
                                        <a:lnTo>
                                          <a:pt x="767" y="311"/>
                                        </a:lnTo>
                                        <a:lnTo>
                                          <a:pt x="742" y="302"/>
                                        </a:lnTo>
                                        <a:lnTo>
                                          <a:pt x="717" y="293"/>
                                        </a:lnTo>
                                        <a:lnTo>
                                          <a:pt x="693" y="283"/>
                                        </a:lnTo>
                                        <a:lnTo>
                                          <a:pt x="668" y="275"/>
                                        </a:lnTo>
                                        <a:lnTo>
                                          <a:pt x="644" y="264"/>
                                        </a:lnTo>
                                        <a:lnTo>
                                          <a:pt x="619" y="254"/>
                                        </a:lnTo>
                                        <a:lnTo>
                                          <a:pt x="595" y="244"/>
                                        </a:lnTo>
                                        <a:lnTo>
                                          <a:pt x="570" y="234"/>
                                        </a:lnTo>
                                        <a:lnTo>
                                          <a:pt x="546" y="224"/>
                                        </a:lnTo>
                                        <a:lnTo>
                                          <a:pt x="521" y="214"/>
                                        </a:lnTo>
                                        <a:lnTo>
                                          <a:pt x="497" y="204"/>
                                        </a:lnTo>
                                        <a:lnTo>
                                          <a:pt x="472" y="194"/>
                                        </a:lnTo>
                                        <a:lnTo>
                                          <a:pt x="448" y="184"/>
                                        </a:lnTo>
                                        <a:lnTo>
                                          <a:pt x="425" y="173"/>
                                        </a:lnTo>
                                        <a:lnTo>
                                          <a:pt x="400" y="165"/>
                                        </a:lnTo>
                                        <a:lnTo>
                                          <a:pt x="376" y="156"/>
                                        </a:lnTo>
                                        <a:lnTo>
                                          <a:pt x="352" y="146"/>
                                        </a:lnTo>
                                        <a:lnTo>
                                          <a:pt x="328" y="137"/>
                                        </a:lnTo>
                                        <a:lnTo>
                                          <a:pt x="303" y="127"/>
                                        </a:lnTo>
                                        <a:lnTo>
                                          <a:pt x="279" y="117"/>
                                        </a:lnTo>
                                        <a:lnTo>
                                          <a:pt x="254" y="108"/>
                                        </a:lnTo>
                                        <a:lnTo>
                                          <a:pt x="230" y="98"/>
                                        </a:lnTo>
                                        <a:lnTo>
                                          <a:pt x="205" y="88"/>
                                        </a:lnTo>
                                        <a:lnTo>
                                          <a:pt x="181" y="78"/>
                                        </a:lnTo>
                                        <a:lnTo>
                                          <a:pt x="156" y="68"/>
                                        </a:lnTo>
                                        <a:lnTo>
                                          <a:pt x="132" y="58"/>
                                        </a:lnTo>
                                        <a:lnTo>
                                          <a:pt x="107" y="48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109" y="43"/>
                                        </a:lnTo>
                                        <a:lnTo>
                                          <a:pt x="136" y="55"/>
                                        </a:lnTo>
                                        <a:lnTo>
                                          <a:pt x="162" y="67"/>
                                        </a:lnTo>
                                        <a:lnTo>
                                          <a:pt x="189" y="77"/>
                                        </a:lnTo>
                                        <a:lnTo>
                                          <a:pt x="215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4640" y="433440"/>
                                    <a:ext cx="92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87">
                                        <a:moveTo>
                                          <a:pt x="14" y="9"/>
                                        </a:moveTo>
                                        <a:lnTo>
                                          <a:pt x="16" y="7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53" y="35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111" y="62"/>
                                        </a:lnTo>
                                        <a:lnTo>
                                          <a:pt x="125" y="68"/>
                                        </a:lnTo>
                                        <a:lnTo>
                                          <a:pt x="125" y="70"/>
                                        </a:lnTo>
                                        <a:lnTo>
                                          <a:pt x="125" y="71"/>
                                        </a:lnTo>
                                        <a:lnTo>
                                          <a:pt x="124" y="73"/>
                                        </a:lnTo>
                                        <a:lnTo>
                                          <a:pt x="122" y="74"/>
                                        </a:lnTo>
                                        <a:lnTo>
                                          <a:pt x="127" y="80"/>
                                        </a:lnTo>
                                        <a:lnTo>
                                          <a:pt x="134" y="81"/>
                                        </a:lnTo>
                                        <a:lnTo>
                                          <a:pt x="140" y="83"/>
                                        </a:lnTo>
                                        <a:lnTo>
                                          <a:pt x="145" y="87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96" y="75"/>
                                        </a:lnTo>
                                        <a:lnTo>
                                          <a:pt x="82" y="68"/>
                                        </a:lnTo>
                                        <a:lnTo>
                                          <a:pt x="66" y="61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37" y="44"/>
                                        </a:lnTo>
                                        <a:lnTo>
                                          <a:pt x="23" y="3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320" y="441000"/>
                                    <a:ext cx="144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441000"/>
                                    <a:ext cx="90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8">
                                        <a:moveTo>
                                          <a:pt x="0" y="8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43520"/>
                                    <a:ext cx="329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25">
                                        <a:moveTo>
                                          <a:pt x="447" y="3"/>
                                        </a:moveTo>
                                        <a:lnTo>
                                          <a:pt x="518" y="4"/>
                                        </a:lnTo>
                                        <a:lnTo>
                                          <a:pt x="518" y="9"/>
                                        </a:lnTo>
                                        <a:lnTo>
                                          <a:pt x="513" y="13"/>
                                        </a:lnTo>
                                        <a:lnTo>
                                          <a:pt x="507" y="17"/>
                                        </a:lnTo>
                                        <a:lnTo>
                                          <a:pt x="503" y="20"/>
                                        </a:lnTo>
                                        <a:lnTo>
                                          <a:pt x="473" y="20"/>
                                        </a:lnTo>
                                        <a:lnTo>
                                          <a:pt x="441" y="22"/>
                                        </a:lnTo>
                                        <a:lnTo>
                                          <a:pt x="411" y="22"/>
                                        </a:lnTo>
                                        <a:lnTo>
                                          <a:pt x="379" y="23"/>
                                        </a:lnTo>
                                        <a:lnTo>
                                          <a:pt x="349" y="23"/>
                                        </a:lnTo>
                                        <a:lnTo>
                                          <a:pt x="317" y="23"/>
                                        </a:lnTo>
                                        <a:lnTo>
                                          <a:pt x="287" y="25"/>
                                        </a:lnTo>
                                        <a:lnTo>
                                          <a:pt x="255" y="25"/>
                                        </a:lnTo>
                                        <a:lnTo>
                                          <a:pt x="225" y="25"/>
                                        </a:lnTo>
                                        <a:lnTo>
                                          <a:pt x="193" y="25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29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66" y="23"/>
                                        </a:lnTo>
                                        <a:lnTo>
                                          <a:pt x="34" y="23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56" y="9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75" y="7"/>
                                        </a:lnTo>
                                        <a:lnTo>
                                          <a:pt x="80" y="6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27" y="2"/>
                                        </a:lnTo>
                                        <a:lnTo>
                                          <a:pt x="148" y="3"/>
                                        </a:lnTo>
                                        <a:lnTo>
                                          <a:pt x="170" y="3"/>
                                        </a:lnTo>
                                        <a:lnTo>
                                          <a:pt x="192" y="4"/>
                                        </a:lnTo>
                                        <a:lnTo>
                                          <a:pt x="213" y="4"/>
                                        </a:lnTo>
                                        <a:lnTo>
                                          <a:pt x="235" y="6"/>
                                        </a:lnTo>
                                        <a:lnTo>
                                          <a:pt x="256" y="6"/>
                                        </a:lnTo>
                                        <a:lnTo>
                                          <a:pt x="277" y="6"/>
                                        </a:lnTo>
                                        <a:lnTo>
                                          <a:pt x="298" y="6"/>
                                        </a:lnTo>
                                        <a:lnTo>
                                          <a:pt x="318" y="4"/>
                                        </a:lnTo>
                                        <a:lnTo>
                                          <a:pt x="340" y="4"/>
                                        </a:lnTo>
                                        <a:lnTo>
                                          <a:pt x="362" y="4"/>
                                        </a:lnTo>
                                        <a:lnTo>
                                          <a:pt x="382" y="4"/>
                                        </a:lnTo>
                                        <a:lnTo>
                                          <a:pt x="404" y="3"/>
                                        </a:lnTo>
                                        <a:lnTo>
                                          <a:pt x="425" y="3"/>
                                        </a:lnTo>
                                        <a:lnTo>
                                          <a:pt x="44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446400"/>
                                    <a:ext cx="24624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399">
                                        <a:moveTo>
                                          <a:pt x="360" y="37"/>
                                        </a:moveTo>
                                        <a:lnTo>
                                          <a:pt x="359" y="37"/>
                                        </a:lnTo>
                                        <a:lnTo>
                                          <a:pt x="359" y="35"/>
                                        </a:lnTo>
                                        <a:lnTo>
                                          <a:pt x="358" y="35"/>
                                        </a:lnTo>
                                        <a:lnTo>
                                          <a:pt x="358" y="35"/>
                                        </a:lnTo>
                                        <a:lnTo>
                                          <a:pt x="337" y="51"/>
                                        </a:lnTo>
                                        <a:lnTo>
                                          <a:pt x="316" y="67"/>
                                        </a:lnTo>
                                        <a:lnTo>
                                          <a:pt x="294" y="83"/>
                                        </a:lnTo>
                                        <a:lnTo>
                                          <a:pt x="271" y="99"/>
                                        </a:lnTo>
                                        <a:lnTo>
                                          <a:pt x="248" y="115"/>
                                        </a:lnTo>
                                        <a:lnTo>
                                          <a:pt x="225" y="131"/>
                                        </a:lnTo>
                                        <a:lnTo>
                                          <a:pt x="203" y="148"/>
                                        </a:lnTo>
                                        <a:lnTo>
                                          <a:pt x="180" y="164"/>
                                        </a:lnTo>
                                        <a:lnTo>
                                          <a:pt x="182" y="164"/>
                                        </a:lnTo>
                                        <a:lnTo>
                                          <a:pt x="182" y="170"/>
                                        </a:lnTo>
                                        <a:lnTo>
                                          <a:pt x="180" y="170"/>
                                        </a:lnTo>
                                        <a:lnTo>
                                          <a:pt x="180" y="167"/>
                                        </a:lnTo>
                                        <a:lnTo>
                                          <a:pt x="169" y="171"/>
                                        </a:lnTo>
                                        <a:lnTo>
                                          <a:pt x="158" y="177"/>
                                        </a:lnTo>
                                        <a:lnTo>
                                          <a:pt x="148" y="184"/>
                                        </a:lnTo>
                                        <a:lnTo>
                                          <a:pt x="138" y="193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18" y="207"/>
                                        </a:lnTo>
                                        <a:lnTo>
                                          <a:pt x="108" y="213"/>
                                        </a:lnTo>
                                        <a:lnTo>
                                          <a:pt x="96" y="217"/>
                                        </a:lnTo>
                                        <a:lnTo>
                                          <a:pt x="83" y="230"/>
                                        </a:lnTo>
                                        <a:lnTo>
                                          <a:pt x="82" y="227"/>
                                        </a:lnTo>
                                        <a:lnTo>
                                          <a:pt x="75" y="235"/>
                                        </a:lnTo>
                                        <a:lnTo>
                                          <a:pt x="66" y="242"/>
                                        </a:lnTo>
                                        <a:lnTo>
                                          <a:pt x="57" y="248"/>
                                        </a:lnTo>
                                        <a:lnTo>
                                          <a:pt x="49" y="253"/>
                                        </a:lnTo>
                                        <a:lnTo>
                                          <a:pt x="39" y="259"/>
                                        </a:lnTo>
                                        <a:lnTo>
                                          <a:pt x="30" y="265"/>
                                        </a:lnTo>
                                        <a:lnTo>
                                          <a:pt x="21" y="271"/>
                                        </a:lnTo>
                                        <a:lnTo>
                                          <a:pt x="14" y="279"/>
                                        </a:lnTo>
                                        <a:lnTo>
                                          <a:pt x="24" y="282"/>
                                        </a:lnTo>
                                        <a:lnTo>
                                          <a:pt x="32" y="278"/>
                                        </a:lnTo>
                                        <a:lnTo>
                                          <a:pt x="39" y="274"/>
                                        </a:lnTo>
                                        <a:lnTo>
                                          <a:pt x="49" y="272"/>
                                        </a:lnTo>
                                        <a:lnTo>
                                          <a:pt x="68" y="256"/>
                                        </a:lnTo>
                                        <a:lnTo>
                                          <a:pt x="86" y="242"/>
                                        </a:lnTo>
                                        <a:lnTo>
                                          <a:pt x="105" y="229"/>
                                        </a:lnTo>
                                        <a:lnTo>
                                          <a:pt x="125" y="217"/>
                                        </a:lnTo>
                                        <a:lnTo>
                                          <a:pt x="144" y="206"/>
                                        </a:lnTo>
                                        <a:lnTo>
                                          <a:pt x="163" y="193"/>
                                        </a:lnTo>
                                        <a:lnTo>
                                          <a:pt x="183" y="178"/>
                                        </a:lnTo>
                                        <a:lnTo>
                                          <a:pt x="202" y="162"/>
                                        </a:lnTo>
                                        <a:lnTo>
                                          <a:pt x="225" y="146"/>
                                        </a:lnTo>
                                        <a:lnTo>
                                          <a:pt x="248" y="131"/>
                                        </a:lnTo>
                                        <a:lnTo>
                                          <a:pt x="272" y="115"/>
                                        </a:lnTo>
                                        <a:lnTo>
                                          <a:pt x="296" y="99"/>
                                        </a:lnTo>
                                        <a:lnTo>
                                          <a:pt x="319" y="83"/>
                                        </a:lnTo>
                                        <a:lnTo>
                                          <a:pt x="340" y="67"/>
                                        </a:lnTo>
                                        <a:lnTo>
                                          <a:pt x="363" y="50"/>
                                        </a:lnTo>
                                        <a:lnTo>
                                          <a:pt x="385" y="34"/>
                                        </a:lnTo>
                                        <a:lnTo>
                                          <a:pt x="388" y="42"/>
                                        </a:lnTo>
                                        <a:lnTo>
                                          <a:pt x="384" y="50"/>
                                        </a:lnTo>
                                        <a:lnTo>
                                          <a:pt x="375" y="57"/>
                                        </a:lnTo>
                                        <a:lnTo>
                                          <a:pt x="366" y="63"/>
                                        </a:lnTo>
                                        <a:lnTo>
                                          <a:pt x="346" y="76"/>
                                        </a:lnTo>
                                        <a:lnTo>
                                          <a:pt x="327" y="90"/>
                                        </a:lnTo>
                                        <a:lnTo>
                                          <a:pt x="307" y="103"/>
                                        </a:lnTo>
                                        <a:lnTo>
                                          <a:pt x="288" y="118"/>
                                        </a:lnTo>
                                        <a:lnTo>
                                          <a:pt x="270" y="132"/>
                                        </a:lnTo>
                                        <a:lnTo>
                                          <a:pt x="249" y="145"/>
                                        </a:lnTo>
                                        <a:lnTo>
                                          <a:pt x="231" y="159"/>
                                        </a:lnTo>
                                        <a:lnTo>
                                          <a:pt x="212" y="172"/>
                                        </a:lnTo>
                                        <a:lnTo>
                                          <a:pt x="193" y="187"/>
                                        </a:lnTo>
                                        <a:lnTo>
                                          <a:pt x="174" y="201"/>
                                        </a:lnTo>
                                        <a:lnTo>
                                          <a:pt x="154" y="214"/>
                                        </a:lnTo>
                                        <a:lnTo>
                                          <a:pt x="135" y="229"/>
                                        </a:lnTo>
                                        <a:lnTo>
                                          <a:pt x="117" y="243"/>
                                        </a:lnTo>
                                        <a:lnTo>
                                          <a:pt x="96" y="256"/>
                                        </a:lnTo>
                                        <a:lnTo>
                                          <a:pt x="78" y="271"/>
                                        </a:lnTo>
                                        <a:lnTo>
                                          <a:pt x="57" y="284"/>
                                        </a:lnTo>
                                        <a:lnTo>
                                          <a:pt x="52" y="287"/>
                                        </a:lnTo>
                                        <a:lnTo>
                                          <a:pt x="45" y="291"/>
                                        </a:lnTo>
                                        <a:lnTo>
                                          <a:pt x="39" y="295"/>
                                        </a:lnTo>
                                        <a:lnTo>
                                          <a:pt x="33" y="300"/>
                                        </a:lnTo>
                                        <a:lnTo>
                                          <a:pt x="27" y="304"/>
                                        </a:lnTo>
                                        <a:lnTo>
                                          <a:pt x="21" y="310"/>
                                        </a:lnTo>
                                        <a:lnTo>
                                          <a:pt x="14" y="315"/>
                                        </a:lnTo>
                                        <a:lnTo>
                                          <a:pt x="8" y="320"/>
                                        </a:lnTo>
                                        <a:lnTo>
                                          <a:pt x="10" y="323"/>
                                        </a:lnTo>
                                        <a:lnTo>
                                          <a:pt x="13" y="326"/>
                                        </a:lnTo>
                                        <a:lnTo>
                                          <a:pt x="17" y="327"/>
                                        </a:lnTo>
                                        <a:lnTo>
                                          <a:pt x="21" y="324"/>
                                        </a:lnTo>
                                        <a:lnTo>
                                          <a:pt x="32" y="317"/>
                                        </a:lnTo>
                                        <a:lnTo>
                                          <a:pt x="42" y="310"/>
                                        </a:lnTo>
                                        <a:lnTo>
                                          <a:pt x="52" y="301"/>
                                        </a:lnTo>
                                        <a:lnTo>
                                          <a:pt x="63" y="294"/>
                                        </a:lnTo>
                                        <a:lnTo>
                                          <a:pt x="73" y="287"/>
                                        </a:lnTo>
                                        <a:lnTo>
                                          <a:pt x="83" y="279"/>
                                        </a:lnTo>
                                        <a:lnTo>
                                          <a:pt x="95" y="272"/>
                                        </a:lnTo>
                                        <a:lnTo>
                                          <a:pt x="105" y="265"/>
                                        </a:lnTo>
                                        <a:lnTo>
                                          <a:pt x="112" y="256"/>
                                        </a:lnTo>
                                        <a:lnTo>
                                          <a:pt x="122" y="248"/>
                                        </a:lnTo>
                                        <a:lnTo>
                                          <a:pt x="133" y="243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58" y="227"/>
                                        </a:lnTo>
                                        <a:lnTo>
                                          <a:pt x="173" y="216"/>
                                        </a:lnTo>
                                        <a:lnTo>
                                          <a:pt x="187" y="204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18" y="184"/>
                                        </a:lnTo>
                                        <a:lnTo>
                                          <a:pt x="233" y="172"/>
                                        </a:lnTo>
                                        <a:lnTo>
                                          <a:pt x="249" y="159"/>
                                        </a:lnTo>
                                        <a:lnTo>
                                          <a:pt x="265" y="146"/>
                                        </a:lnTo>
                                        <a:lnTo>
                                          <a:pt x="281" y="136"/>
                                        </a:lnTo>
                                        <a:lnTo>
                                          <a:pt x="296" y="128"/>
                                        </a:lnTo>
                                        <a:lnTo>
                                          <a:pt x="311" y="118"/>
                                        </a:lnTo>
                                        <a:lnTo>
                                          <a:pt x="326" y="107"/>
                                        </a:lnTo>
                                        <a:lnTo>
                                          <a:pt x="342" y="97"/>
                                        </a:lnTo>
                                        <a:lnTo>
                                          <a:pt x="356" y="87"/>
                                        </a:lnTo>
                                        <a:lnTo>
                                          <a:pt x="371" y="76"/>
                                        </a:lnTo>
                                        <a:lnTo>
                                          <a:pt x="385" y="64"/>
                                        </a:lnTo>
                                        <a:lnTo>
                                          <a:pt x="385" y="77"/>
                                        </a:lnTo>
                                        <a:lnTo>
                                          <a:pt x="376" y="87"/>
                                        </a:lnTo>
                                        <a:lnTo>
                                          <a:pt x="365" y="94"/>
                                        </a:lnTo>
                                        <a:lnTo>
                                          <a:pt x="355" y="102"/>
                                        </a:lnTo>
                                        <a:lnTo>
                                          <a:pt x="333" y="116"/>
                                        </a:lnTo>
                                        <a:lnTo>
                                          <a:pt x="311" y="132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68" y="162"/>
                                        </a:lnTo>
                                        <a:lnTo>
                                          <a:pt x="246" y="178"/>
                                        </a:lnTo>
                                        <a:lnTo>
                                          <a:pt x="225" y="193"/>
                                        </a:lnTo>
                                        <a:lnTo>
                                          <a:pt x="203" y="209"/>
                                        </a:lnTo>
                                        <a:lnTo>
                                          <a:pt x="182" y="224"/>
                                        </a:lnTo>
                                        <a:lnTo>
                                          <a:pt x="160" y="240"/>
                                        </a:lnTo>
                                        <a:lnTo>
                                          <a:pt x="138" y="256"/>
                                        </a:lnTo>
                                        <a:lnTo>
                                          <a:pt x="117" y="272"/>
                                        </a:lnTo>
                                        <a:lnTo>
                                          <a:pt x="95" y="288"/>
                                        </a:lnTo>
                                        <a:lnTo>
                                          <a:pt x="73" y="304"/>
                                        </a:lnTo>
                                        <a:lnTo>
                                          <a:pt x="52" y="320"/>
                                        </a:lnTo>
                                        <a:lnTo>
                                          <a:pt x="30" y="336"/>
                                        </a:lnTo>
                                        <a:lnTo>
                                          <a:pt x="8" y="352"/>
                                        </a:lnTo>
                                        <a:lnTo>
                                          <a:pt x="7" y="357"/>
                                        </a:lnTo>
                                        <a:lnTo>
                                          <a:pt x="14" y="359"/>
                                        </a:lnTo>
                                        <a:lnTo>
                                          <a:pt x="20" y="357"/>
                                        </a:lnTo>
                                        <a:lnTo>
                                          <a:pt x="26" y="354"/>
                                        </a:lnTo>
                                        <a:lnTo>
                                          <a:pt x="32" y="350"/>
                                        </a:lnTo>
                                        <a:lnTo>
                                          <a:pt x="36" y="346"/>
                                        </a:lnTo>
                                        <a:lnTo>
                                          <a:pt x="40" y="340"/>
                                        </a:lnTo>
                                        <a:lnTo>
                                          <a:pt x="46" y="336"/>
                                        </a:lnTo>
                                        <a:lnTo>
                                          <a:pt x="50" y="333"/>
                                        </a:lnTo>
                                        <a:lnTo>
                                          <a:pt x="70" y="317"/>
                                        </a:lnTo>
                                        <a:lnTo>
                                          <a:pt x="91" y="302"/>
                                        </a:lnTo>
                                        <a:lnTo>
                                          <a:pt x="111" y="287"/>
                                        </a:lnTo>
                                        <a:lnTo>
                                          <a:pt x="131" y="272"/>
                                        </a:lnTo>
                                        <a:lnTo>
                                          <a:pt x="153" y="256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195" y="227"/>
                                        </a:lnTo>
                                        <a:lnTo>
                                          <a:pt x="216" y="211"/>
                                        </a:lnTo>
                                        <a:lnTo>
                                          <a:pt x="236" y="197"/>
                                        </a:lnTo>
                                        <a:lnTo>
                                          <a:pt x="258" y="183"/>
                                        </a:lnTo>
                                        <a:lnTo>
                                          <a:pt x="280" y="168"/>
                                        </a:lnTo>
                                        <a:lnTo>
                                          <a:pt x="301" y="154"/>
                                        </a:lnTo>
                                        <a:lnTo>
                                          <a:pt x="323" y="138"/>
                                        </a:lnTo>
                                        <a:lnTo>
                                          <a:pt x="345" y="123"/>
                                        </a:lnTo>
                                        <a:lnTo>
                                          <a:pt x="365" y="109"/>
                                        </a:lnTo>
                                        <a:lnTo>
                                          <a:pt x="386" y="94"/>
                                        </a:lnTo>
                                        <a:lnTo>
                                          <a:pt x="386" y="106"/>
                                        </a:lnTo>
                                        <a:lnTo>
                                          <a:pt x="363" y="125"/>
                                        </a:lnTo>
                                        <a:lnTo>
                                          <a:pt x="340" y="142"/>
                                        </a:lnTo>
                                        <a:lnTo>
                                          <a:pt x="316" y="159"/>
                                        </a:lnTo>
                                        <a:lnTo>
                                          <a:pt x="293" y="177"/>
                                        </a:lnTo>
                                        <a:lnTo>
                                          <a:pt x="268" y="193"/>
                                        </a:lnTo>
                                        <a:lnTo>
                                          <a:pt x="245" y="210"/>
                                        </a:lnTo>
                                        <a:lnTo>
                                          <a:pt x="221" y="226"/>
                                        </a:lnTo>
                                        <a:lnTo>
                                          <a:pt x="197" y="243"/>
                                        </a:lnTo>
                                        <a:lnTo>
                                          <a:pt x="173" y="259"/>
                                        </a:lnTo>
                                        <a:lnTo>
                                          <a:pt x="148" y="276"/>
                                        </a:lnTo>
                                        <a:lnTo>
                                          <a:pt x="125" y="294"/>
                                        </a:lnTo>
                                        <a:lnTo>
                                          <a:pt x="101" y="311"/>
                                        </a:lnTo>
                                        <a:lnTo>
                                          <a:pt x="78" y="328"/>
                                        </a:lnTo>
                                        <a:lnTo>
                                          <a:pt x="53" y="347"/>
                                        </a:lnTo>
                                        <a:lnTo>
                                          <a:pt x="30" y="366"/>
                                        </a:lnTo>
                                        <a:lnTo>
                                          <a:pt x="7" y="385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23" y="385"/>
                                        </a:lnTo>
                                        <a:lnTo>
                                          <a:pt x="30" y="378"/>
                                        </a:lnTo>
                                        <a:lnTo>
                                          <a:pt x="37" y="373"/>
                                        </a:lnTo>
                                        <a:lnTo>
                                          <a:pt x="59" y="357"/>
                                        </a:lnTo>
                                        <a:lnTo>
                                          <a:pt x="79" y="341"/>
                                        </a:lnTo>
                                        <a:lnTo>
                                          <a:pt x="101" y="326"/>
                                        </a:lnTo>
                                        <a:lnTo>
                                          <a:pt x="121" y="310"/>
                                        </a:lnTo>
                                        <a:lnTo>
                                          <a:pt x="141" y="295"/>
                                        </a:lnTo>
                                        <a:lnTo>
                                          <a:pt x="161" y="281"/>
                                        </a:lnTo>
                                        <a:lnTo>
                                          <a:pt x="183" y="265"/>
                                        </a:lnTo>
                                        <a:lnTo>
                                          <a:pt x="203" y="250"/>
                                        </a:lnTo>
                                        <a:lnTo>
                                          <a:pt x="223" y="236"/>
                                        </a:lnTo>
                                        <a:lnTo>
                                          <a:pt x="245" y="222"/>
                                        </a:lnTo>
                                        <a:lnTo>
                                          <a:pt x="265" y="207"/>
                                        </a:lnTo>
                                        <a:lnTo>
                                          <a:pt x="285" y="193"/>
                                        </a:lnTo>
                                        <a:lnTo>
                                          <a:pt x="306" y="178"/>
                                        </a:lnTo>
                                        <a:lnTo>
                                          <a:pt x="327" y="162"/>
                                        </a:lnTo>
                                        <a:lnTo>
                                          <a:pt x="347" y="148"/>
                                        </a:lnTo>
                                        <a:lnTo>
                                          <a:pt x="369" y="133"/>
                                        </a:lnTo>
                                        <a:lnTo>
                                          <a:pt x="347" y="151"/>
                                        </a:lnTo>
                                        <a:lnTo>
                                          <a:pt x="326" y="170"/>
                                        </a:lnTo>
                                        <a:lnTo>
                                          <a:pt x="304" y="187"/>
                                        </a:lnTo>
                                        <a:lnTo>
                                          <a:pt x="281" y="203"/>
                                        </a:lnTo>
                                        <a:lnTo>
                                          <a:pt x="259" y="220"/>
                                        </a:lnTo>
                                        <a:lnTo>
                                          <a:pt x="236" y="237"/>
                                        </a:lnTo>
                                        <a:lnTo>
                                          <a:pt x="213" y="253"/>
                                        </a:lnTo>
                                        <a:lnTo>
                                          <a:pt x="190" y="269"/>
                                        </a:lnTo>
                                        <a:lnTo>
                                          <a:pt x="167" y="285"/>
                                        </a:lnTo>
                                        <a:lnTo>
                                          <a:pt x="144" y="302"/>
                                        </a:lnTo>
                                        <a:lnTo>
                                          <a:pt x="121" y="318"/>
                                        </a:lnTo>
                                        <a:lnTo>
                                          <a:pt x="98" y="334"/>
                                        </a:lnTo>
                                        <a:lnTo>
                                          <a:pt x="75" y="350"/>
                                        </a:lnTo>
                                        <a:lnTo>
                                          <a:pt x="53" y="366"/>
                                        </a:lnTo>
                                        <a:lnTo>
                                          <a:pt x="30" y="383"/>
                                        </a:lnTo>
                                        <a:lnTo>
                                          <a:pt x="8" y="399"/>
                                        </a:lnTo>
                                        <a:lnTo>
                                          <a:pt x="4" y="383"/>
                                        </a:lnTo>
                                        <a:lnTo>
                                          <a:pt x="1" y="366"/>
                                        </a:lnTo>
                                        <a:lnTo>
                                          <a:pt x="0" y="347"/>
                                        </a:lnTo>
                                        <a:lnTo>
                                          <a:pt x="0" y="330"/>
                                        </a:lnTo>
                                        <a:lnTo>
                                          <a:pt x="3" y="311"/>
                                        </a:lnTo>
                                        <a:lnTo>
                                          <a:pt x="6" y="294"/>
                                        </a:lnTo>
                                        <a:lnTo>
                                          <a:pt x="8" y="275"/>
                                        </a:lnTo>
                                        <a:lnTo>
                                          <a:pt x="13" y="255"/>
                                        </a:lnTo>
                                        <a:lnTo>
                                          <a:pt x="14" y="253"/>
                                        </a:lnTo>
                                        <a:lnTo>
                                          <a:pt x="16" y="253"/>
                                        </a:lnTo>
                                        <a:lnTo>
                                          <a:pt x="17" y="252"/>
                                        </a:lnTo>
                                        <a:lnTo>
                                          <a:pt x="17" y="250"/>
                                        </a:lnTo>
                                        <a:lnTo>
                                          <a:pt x="23" y="252"/>
                                        </a:lnTo>
                                        <a:lnTo>
                                          <a:pt x="29" y="252"/>
                                        </a:lnTo>
                                        <a:lnTo>
                                          <a:pt x="33" y="250"/>
                                        </a:lnTo>
                                        <a:lnTo>
                                          <a:pt x="39" y="248"/>
                                        </a:lnTo>
                                        <a:lnTo>
                                          <a:pt x="45" y="245"/>
                                        </a:lnTo>
                                        <a:lnTo>
                                          <a:pt x="50" y="240"/>
                                        </a:lnTo>
                                        <a:lnTo>
                                          <a:pt x="55" y="237"/>
                                        </a:lnTo>
                                        <a:lnTo>
                                          <a:pt x="60" y="235"/>
                                        </a:lnTo>
                                        <a:lnTo>
                                          <a:pt x="81" y="219"/>
                                        </a:lnTo>
                                        <a:lnTo>
                                          <a:pt x="101" y="204"/>
                                        </a:lnTo>
                                        <a:lnTo>
                                          <a:pt x="122" y="190"/>
                                        </a:lnTo>
                                        <a:lnTo>
                                          <a:pt x="143" y="175"/>
                                        </a:lnTo>
                                        <a:lnTo>
                                          <a:pt x="163" y="161"/>
                                        </a:lnTo>
                                        <a:lnTo>
                                          <a:pt x="184" y="148"/>
                                        </a:lnTo>
                                        <a:lnTo>
                                          <a:pt x="205" y="133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46" y="105"/>
                                        </a:lnTo>
                                        <a:lnTo>
                                          <a:pt x="267" y="92"/>
                                        </a:lnTo>
                                        <a:lnTo>
                                          <a:pt x="287" y="77"/>
                                        </a:lnTo>
                                        <a:lnTo>
                                          <a:pt x="307" y="63"/>
                                        </a:lnTo>
                                        <a:lnTo>
                                          <a:pt x="327" y="47"/>
                                        </a:lnTo>
                                        <a:lnTo>
                                          <a:pt x="347" y="32"/>
                                        </a:lnTo>
                                        <a:lnTo>
                                          <a:pt x="368" y="16"/>
                                        </a:lnTo>
                                        <a:lnTo>
                                          <a:pt x="388" y="0"/>
                                        </a:lnTo>
                                        <a:lnTo>
                                          <a:pt x="388" y="12"/>
                                        </a:lnTo>
                                        <a:lnTo>
                                          <a:pt x="381" y="2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60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449280"/>
                                    <a:ext cx="50112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9" h="321">
                                        <a:moveTo>
                                          <a:pt x="340" y="133"/>
                                        </a:moveTo>
                                        <a:lnTo>
                                          <a:pt x="352" y="139"/>
                                        </a:lnTo>
                                        <a:lnTo>
                                          <a:pt x="363" y="144"/>
                                        </a:lnTo>
                                        <a:lnTo>
                                          <a:pt x="375" y="149"/>
                                        </a:lnTo>
                                        <a:lnTo>
                                          <a:pt x="386" y="153"/>
                                        </a:lnTo>
                                        <a:lnTo>
                                          <a:pt x="398" y="157"/>
                                        </a:lnTo>
                                        <a:lnTo>
                                          <a:pt x="411" y="162"/>
                                        </a:lnTo>
                                        <a:lnTo>
                                          <a:pt x="422" y="166"/>
                                        </a:lnTo>
                                        <a:lnTo>
                                          <a:pt x="434" y="170"/>
                                        </a:lnTo>
                                        <a:lnTo>
                                          <a:pt x="442" y="178"/>
                                        </a:lnTo>
                                        <a:lnTo>
                                          <a:pt x="451" y="183"/>
                                        </a:lnTo>
                                        <a:lnTo>
                                          <a:pt x="460" y="188"/>
                                        </a:lnTo>
                                        <a:lnTo>
                                          <a:pt x="470" y="191"/>
                                        </a:lnTo>
                                        <a:lnTo>
                                          <a:pt x="480" y="193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502" y="199"/>
                                        </a:lnTo>
                                        <a:lnTo>
                                          <a:pt x="512" y="204"/>
                                        </a:lnTo>
                                        <a:lnTo>
                                          <a:pt x="529" y="211"/>
                                        </a:lnTo>
                                        <a:lnTo>
                                          <a:pt x="546" y="218"/>
                                        </a:lnTo>
                                        <a:lnTo>
                                          <a:pt x="565" y="225"/>
                                        </a:lnTo>
                                        <a:lnTo>
                                          <a:pt x="584" y="231"/>
                                        </a:lnTo>
                                        <a:lnTo>
                                          <a:pt x="601" y="240"/>
                                        </a:lnTo>
                                        <a:lnTo>
                                          <a:pt x="620" y="247"/>
                                        </a:lnTo>
                                        <a:lnTo>
                                          <a:pt x="639" y="256"/>
                                        </a:lnTo>
                                        <a:lnTo>
                                          <a:pt x="656" y="264"/>
                                        </a:lnTo>
                                        <a:lnTo>
                                          <a:pt x="672" y="270"/>
                                        </a:lnTo>
                                        <a:lnTo>
                                          <a:pt x="688" y="277"/>
                                        </a:lnTo>
                                        <a:lnTo>
                                          <a:pt x="704" y="283"/>
                                        </a:lnTo>
                                        <a:lnTo>
                                          <a:pt x="721" y="289"/>
                                        </a:lnTo>
                                        <a:lnTo>
                                          <a:pt x="738" y="296"/>
                                        </a:lnTo>
                                        <a:lnTo>
                                          <a:pt x="754" y="302"/>
                                        </a:lnTo>
                                        <a:lnTo>
                                          <a:pt x="771" y="309"/>
                                        </a:lnTo>
                                        <a:lnTo>
                                          <a:pt x="787" y="316"/>
                                        </a:lnTo>
                                        <a:lnTo>
                                          <a:pt x="789" y="321"/>
                                        </a:lnTo>
                                        <a:lnTo>
                                          <a:pt x="771" y="315"/>
                                        </a:lnTo>
                                        <a:lnTo>
                                          <a:pt x="754" y="309"/>
                                        </a:lnTo>
                                        <a:lnTo>
                                          <a:pt x="737" y="302"/>
                                        </a:lnTo>
                                        <a:lnTo>
                                          <a:pt x="719" y="296"/>
                                        </a:lnTo>
                                        <a:lnTo>
                                          <a:pt x="702" y="289"/>
                                        </a:lnTo>
                                        <a:lnTo>
                                          <a:pt x="685" y="282"/>
                                        </a:lnTo>
                                        <a:lnTo>
                                          <a:pt x="668" y="273"/>
                                        </a:lnTo>
                                        <a:lnTo>
                                          <a:pt x="650" y="266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17" y="251"/>
                                        </a:lnTo>
                                        <a:lnTo>
                                          <a:pt x="600" y="244"/>
                                        </a:lnTo>
                                        <a:lnTo>
                                          <a:pt x="582" y="238"/>
                                        </a:lnTo>
                                        <a:lnTo>
                                          <a:pt x="565" y="231"/>
                                        </a:lnTo>
                                        <a:lnTo>
                                          <a:pt x="548" y="225"/>
                                        </a:lnTo>
                                        <a:lnTo>
                                          <a:pt x="529" y="219"/>
                                        </a:lnTo>
                                        <a:lnTo>
                                          <a:pt x="512" y="215"/>
                                        </a:lnTo>
                                        <a:lnTo>
                                          <a:pt x="505" y="212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492" y="206"/>
                                        </a:lnTo>
                                        <a:lnTo>
                                          <a:pt x="486" y="204"/>
                                        </a:lnTo>
                                        <a:lnTo>
                                          <a:pt x="480" y="201"/>
                                        </a:lnTo>
                                        <a:lnTo>
                                          <a:pt x="473" y="198"/>
                                        </a:lnTo>
                                        <a:lnTo>
                                          <a:pt x="468" y="193"/>
                                        </a:lnTo>
                                        <a:lnTo>
                                          <a:pt x="463" y="189"/>
                                        </a:lnTo>
                                        <a:lnTo>
                                          <a:pt x="440" y="182"/>
                                        </a:lnTo>
                                        <a:lnTo>
                                          <a:pt x="418" y="173"/>
                                        </a:lnTo>
                                        <a:lnTo>
                                          <a:pt x="395" y="165"/>
                                        </a:lnTo>
                                        <a:lnTo>
                                          <a:pt x="372" y="156"/>
                                        </a:lnTo>
                                        <a:lnTo>
                                          <a:pt x="350" y="147"/>
                                        </a:lnTo>
                                        <a:lnTo>
                                          <a:pt x="327" y="139"/>
                                        </a:lnTo>
                                        <a:lnTo>
                                          <a:pt x="304" y="128"/>
                                        </a:lnTo>
                                        <a:lnTo>
                                          <a:pt x="282" y="118"/>
                                        </a:lnTo>
                                        <a:lnTo>
                                          <a:pt x="259" y="110"/>
                                        </a:lnTo>
                                        <a:lnTo>
                                          <a:pt x="236" y="100"/>
                                        </a:lnTo>
                                        <a:lnTo>
                                          <a:pt x="215" y="91"/>
                                        </a:lnTo>
                                        <a:lnTo>
                                          <a:pt x="191" y="81"/>
                                        </a:lnTo>
                                        <a:lnTo>
                                          <a:pt x="168" y="72"/>
                                        </a:lnTo>
                                        <a:lnTo>
                                          <a:pt x="145" y="63"/>
                                        </a:lnTo>
                                        <a:lnTo>
                                          <a:pt x="122" y="55"/>
                                        </a:lnTo>
                                        <a:lnTo>
                                          <a:pt x="99" y="48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75" y="37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1" y="8"/>
                                        </a:lnTo>
                                        <a:lnTo>
                                          <a:pt x="43" y="16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85" y="33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48" y="58"/>
                                        </a:lnTo>
                                        <a:lnTo>
                                          <a:pt x="170" y="65"/>
                                        </a:lnTo>
                                        <a:lnTo>
                                          <a:pt x="191" y="74"/>
                                        </a:lnTo>
                                        <a:lnTo>
                                          <a:pt x="212" y="82"/>
                                        </a:lnTo>
                                        <a:lnTo>
                                          <a:pt x="233" y="91"/>
                                        </a:lnTo>
                                        <a:lnTo>
                                          <a:pt x="255" y="98"/>
                                        </a:lnTo>
                                        <a:lnTo>
                                          <a:pt x="275" y="107"/>
                                        </a:lnTo>
                                        <a:lnTo>
                                          <a:pt x="297" y="115"/>
                                        </a:lnTo>
                                        <a:lnTo>
                                          <a:pt x="318" y="124"/>
                                        </a:lnTo>
                                        <a:lnTo>
                                          <a:pt x="340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9360" y="449280"/>
                                    <a:ext cx="18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5">
                                        <a:moveTo>
                                          <a:pt x="0" y="4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640"/>
                                    <a:ext cx="349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0" h="27">
                                        <a:moveTo>
                                          <a:pt x="550" y="11"/>
                                        </a:moveTo>
                                        <a:lnTo>
                                          <a:pt x="540" y="16"/>
                                        </a:lnTo>
                                        <a:lnTo>
                                          <a:pt x="529" y="17"/>
                                        </a:lnTo>
                                        <a:lnTo>
                                          <a:pt x="521" y="19"/>
                                        </a:lnTo>
                                        <a:lnTo>
                                          <a:pt x="514" y="21"/>
                                        </a:lnTo>
                                        <a:lnTo>
                                          <a:pt x="485" y="24"/>
                                        </a:lnTo>
                                        <a:lnTo>
                                          <a:pt x="456" y="26"/>
                                        </a:lnTo>
                                        <a:lnTo>
                                          <a:pt x="426" y="27"/>
                                        </a:lnTo>
                                        <a:lnTo>
                                          <a:pt x="395" y="27"/>
                                        </a:lnTo>
                                        <a:lnTo>
                                          <a:pt x="365" y="27"/>
                                        </a:lnTo>
                                        <a:lnTo>
                                          <a:pt x="335" y="26"/>
                                        </a:lnTo>
                                        <a:lnTo>
                                          <a:pt x="304" y="26"/>
                                        </a:lnTo>
                                        <a:lnTo>
                                          <a:pt x="274" y="24"/>
                                        </a:lnTo>
                                        <a:lnTo>
                                          <a:pt x="242" y="23"/>
                                        </a:lnTo>
                                        <a:lnTo>
                                          <a:pt x="212" y="21"/>
                                        </a:lnTo>
                                        <a:lnTo>
                                          <a:pt x="180" y="21"/>
                                        </a:lnTo>
                                        <a:lnTo>
                                          <a:pt x="150" y="20"/>
                                        </a:lnTo>
                                        <a:lnTo>
                                          <a:pt x="120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7" y="6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74" y="6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18" y="6"/>
                                        </a:lnTo>
                                        <a:lnTo>
                                          <a:pt x="141" y="4"/>
                                        </a:lnTo>
                                        <a:lnTo>
                                          <a:pt x="164" y="3"/>
                                        </a:lnTo>
                                        <a:lnTo>
                                          <a:pt x="189" y="1"/>
                                        </a:lnTo>
                                        <a:lnTo>
                                          <a:pt x="195" y="4"/>
                                        </a:lnTo>
                                        <a:lnTo>
                                          <a:pt x="201" y="4"/>
                                        </a:lnTo>
                                        <a:lnTo>
                                          <a:pt x="206" y="4"/>
                                        </a:lnTo>
                                        <a:lnTo>
                                          <a:pt x="212" y="4"/>
                                        </a:lnTo>
                                        <a:lnTo>
                                          <a:pt x="219" y="3"/>
                                        </a:lnTo>
                                        <a:lnTo>
                                          <a:pt x="226" y="3"/>
                                        </a:lnTo>
                                        <a:lnTo>
                                          <a:pt x="232" y="3"/>
                                        </a:lnTo>
                                        <a:lnTo>
                                          <a:pt x="239" y="4"/>
                                        </a:lnTo>
                                        <a:lnTo>
                                          <a:pt x="242" y="1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73" y="1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302" y="1"/>
                                        </a:lnTo>
                                        <a:lnTo>
                                          <a:pt x="317" y="1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48" y="1"/>
                                        </a:lnTo>
                                        <a:lnTo>
                                          <a:pt x="362" y="1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94" y="3"/>
                                        </a:lnTo>
                                        <a:lnTo>
                                          <a:pt x="408" y="3"/>
                                        </a:lnTo>
                                        <a:lnTo>
                                          <a:pt x="424" y="3"/>
                                        </a:lnTo>
                                        <a:lnTo>
                                          <a:pt x="440" y="3"/>
                                        </a:lnTo>
                                        <a:lnTo>
                                          <a:pt x="454" y="3"/>
                                        </a:lnTo>
                                        <a:lnTo>
                                          <a:pt x="470" y="1"/>
                                        </a:lnTo>
                                        <a:lnTo>
                                          <a:pt x="486" y="1"/>
                                        </a:lnTo>
                                        <a:lnTo>
                                          <a:pt x="495" y="6"/>
                                        </a:lnTo>
                                        <a:lnTo>
                                          <a:pt x="505" y="3"/>
                                        </a:lnTo>
                                        <a:lnTo>
                                          <a:pt x="515" y="0"/>
                                        </a:lnTo>
                                        <a:lnTo>
                                          <a:pt x="525" y="0"/>
                                        </a:lnTo>
                                        <a:lnTo>
                                          <a:pt x="531" y="3"/>
                                        </a:lnTo>
                                        <a:lnTo>
                                          <a:pt x="540" y="3"/>
                                        </a:lnTo>
                                        <a:lnTo>
                                          <a:pt x="545" y="6"/>
                                        </a:lnTo>
                                        <a:lnTo>
                                          <a:pt x="55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467640"/>
                                    <a:ext cx="49968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7" h="328">
                                        <a:moveTo>
                                          <a:pt x="87" y="33"/>
                                        </a:moveTo>
                                        <a:lnTo>
                                          <a:pt x="101" y="40"/>
                                        </a:lnTo>
                                        <a:lnTo>
                                          <a:pt x="116" y="47"/>
                                        </a:lnTo>
                                        <a:lnTo>
                                          <a:pt x="132" y="53"/>
                                        </a:lnTo>
                                        <a:lnTo>
                                          <a:pt x="148" y="59"/>
                                        </a:lnTo>
                                        <a:lnTo>
                                          <a:pt x="164" y="65"/>
                                        </a:lnTo>
                                        <a:lnTo>
                                          <a:pt x="178" y="69"/>
                                        </a:lnTo>
                                        <a:lnTo>
                                          <a:pt x="194" y="76"/>
                                        </a:lnTo>
                                        <a:lnTo>
                                          <a:pt x="208" y="84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49" y="99"/>
                                        </a:lnTo>
                                        <a:lnTo>
                                          <a:pt x="270" y="107"/>
                                        </a:lnTo>
                                        <a:lnTo>
                                          <a:pt x="290" y="114"/>
                                        </a:lnTo>
                                        <a:lnTo>
                                          <a:pt x="312" y="121"/>
                                        </a:lnTo>
                                        <a:lnTo>
                                          <a:pt x="332" y="130"/>
                                        </a:lnTo>
                                        <a:lnTo>
                                          <a:pt x="352" y="138"/>
                                        </a:lnTo>
                                        <a:lnTo>
                                          <a:pt x="371" y="147"/>
                                        </a:lnTo>
                                        <a:lnTo>
                                          <a:pt x="371" y="149"/>
                                        </a:lnTo>
                                        <a:lnTo>
                                          <a:pt x="371" y="150"/>
                                        </a:lnTo>
                                        <a:lnTo>
                                          <a:pt x="373" y="153"/>
                                        </a:lnTo>
                                        <a:lnTo>
                                          <a:pt x="374" y="154"/>
                                        </a:lnTo>
                                        <a:lnTo>
                                          <a:pt x="381" y="154"/>
                                        </a:lnTo>
                                        <a:lnTo>
                                          <a:pt x="389" y="157"/>
                                        </a:lnTo>
                                        <a:lnTo>
                                          <a:pt x="396" y="159"/>
                                        </a:lnTo>
                                        <a:lnTo>
                                          <a:pt x="403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17" y="167"/>
                                        </a:lnTo>
                                        <a:lnTo>
                                          <a:pt x="425" y="169"/>
                                        </a:lnTo>
                                        <a:lnTo>
                                          <a:pt x="432" y="170"/>
                                        </a:lnTo>
                                        <a:lnTo>
                                          <a:pt x="452" y="179"/>
                                        </a:lnTo>
                                        <a:lnTo>
                                          <a:pt x="471" y="186"/>
                                        </a:lnTo>
                                        <a:lnTo>
                                          <a:pt x="491" y="195"/>
                                        </a:lnTo>
                                        <a:lnTo>
                                          <a:pt x="511" y="205"/>
                                        </a:lnTo>
                                        <a:lnTo>
                                          <a:pt x="530" y="214"/>
                                        </a:lnTo>
                                        <a:lnTo>
                                          <a:pt x="550" y="221"/>
                                        </a:lnTo>
                                        <a:lnTo>
                                          <a:pt x="570" y="228"/>
                                        </a:lnTo>
                                        <a:lnTo>
                                          <a:pt x="591" y="235"/>
                                        </a:lnTo>
                                        <a:lnTo>
                                          <a:pt x="614" y="248"/>
                                        </a:lnTo>
                                        <a:lnTo>
                                          <a:pt x="638" y="260"/>
                                        </a:lnTo>
                                        <a:lnTo>
                                          <a:pt x="663" y="270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712" y="290"/>
                                        </a:lnTo>
                                        <a:lnTo>
                                          <a:pt x="738" y="299"/>
                                        </a:lnTo>
                                        <a:lnTo>
                                          <a:pt x="762" y="307"/>
                                        </a:lnTo>
                                        <a:lnTo>
                                          <a:pt x="787" y="315"/>
                                        </a:lnTo>
                                        <a:lnTo>
                                          <a:pt x="787" y="328"/>
                                        </a:lnTo>
                                        <a:lnTo>
                                          <a:pt x="775" y="323"/>
                                        </a:lnTo>
                                        <a:lnTo>
                                          <a:pt x="762" y="316"/>
                                        </a:lnTo>
                                        <a:lnTo>
                                          <a:pt x="749" y="310"/>
                                        </a:lnTo>
                                        <a:lnTo>
                                          <a:pt x="735" y="303"/>
                                        </a:lnTo>
                                        <a:lnTo>
                                          <a:pt x="720" y="296"/>
                                        </a:lnTo>
                                        <a:lnTo>
                                          <a:pt x="706" y="290"/>
                                        </a:lnTo>
                                        <a:lnTo>
                                          <a:pt x="692" y="284"/>
                                        </a:lnTo>
                                        <a:lnTo>
                                          <a:pt x="677" y="280"/>
                                        </a:lnTo>
                                        <a:lnTo>
                                          <a:pt x="676" y="281"/>
                                        </a:lnTo>
                                        <a:lnTo>
                                          <a:pt x="651" y="270"/>
                                        </a:lnTo>
                                        <a:lnTo>
                                          <a:pt x="627" y="260"/>
                                        </a:lnTo>
                                        <a:lnTo>
                                          <a:pt x="602" y="248"/>
                                        </a:lnTo>
                                        <a:lnTo>
                                          <a:pt x="578" y="238"/>
                                        </a:lnTo>
                                        <a:lnTo>
                                          <a:pt x="553" y="228"/>
                                        </a:lnTo>
                                        <a:lnTo>
                                          <a:pt x="528" y="218"/>
                                        </a:lnTo>
                                        <a:lnTo>
                                          <a:pt x="504" y="209"/>
                                        </a:lnTo>
                                        <a:lnTo>
                                          <a:pt x="479" y="199"/>
                                        </a:lnTo>
                                        <a:lnTo>
                                          <a:pt x="455" y="189"/>
                                        </a:lnTo>
                                        <a:lnTo>
                                          <a:pt x="430" y="179"/>
                                        </a:lnTo>
                                        <a:lnTo>
                                          <a:pt x="406" y="169"/>
                                        </a:lnTo>
                                        <a:lnTo>
                                          <a:pt x="381" y="160"/>
                                        </a:lnTo>
                                        <a:lnTo>
                                          <a:pt x="357" y="150"/>
                                        </a:lnTo>
                                        <a:lnTo>
                                          <a:pt x="332" y="140"/>
                                        </a:lnTo>
                                        <a:lnTo>
                                          <a:pt x="308" y="128"/>
                                        </a:lnTo>
                                        <a:lnTo>
                                          <a:pt x="283" y="118"/>
                                        </a:lnTo>
                                        <a:lnTo>
                                          <a:pt x="269" y="112"/>
                                        </a:lnTo>
                                        <a:lnTo>
                                          <a:pt x="253" y="107"/>
                                        </a:lnTo>
                                        <a:lnTo>
                                          <a:pt x="237" y="101"/>
                                        </a:lnTo>
                                        <a:lnTo>
                                          <a:pt x="223" y="95"/>
                                        </a:lnTo>
                                        <a:lnTo>
                                          <a:pt x="207" y="89"/>
                                        </a:lnTo>
                                        <a:lnTo>
                                          <a:pt x="191" y="84"/>
                                        </a:lnTo>
                                        <a:lnTo>
                                          <a:pt x="175" y="76"/>
                                        </a:lnTo>
                                        <a:lnTo>
                                          <a:pt x="159" y="71"/>
                                        </a:lnTo>
                                        <a:lnTo>
                                          <a:pt x="143" y="65"/>
                                        </a:lnTo>
                                        <a:lnTo>
                                          <a:pt x="127" y="58"/>
                                        </a:lnTo>
                                        <a:lnTo>
                                          <a:pt x="112" y="52"/>
                                        </a:lnTo>
                                        <a:lnTo>
                                          <a:pt x="96" y="45"/>
                                        </a:lnTo>
                                        <a:lnTo>
                                          <a:pt x="81" y="39"/>
                                        </a:lnTo>
                                        <a:lnTo>
                                          <a:pt x="65" y="32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65" y="24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87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160" y="469800"/>
                                    <a:ext cx="1116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36">
                                        <a:moveTo>
                                          <a:pt x="173" y="5"/>
                                        </a:moveTo>
                                        <a:lnTo>
                                          <a:pt x="173" y="7"/>
                                        </a:lnTo>
                                        <a:lnTo>
                                          <a:pt x="175" y="10"/>
                                        </a:lnTo>
                                        <a:lnTo>
                                          <a:pt x="176" y="11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56" y="20"/>
                                        </a:lnTo>
                                        <a:lnTo>
                                          <a:pt x="136" y="21"/>
                                        </a:lnTo>
                                        <a:lnTo>
                                          <a:pt x="116" y="23"/>
                                        </a:lnTo>
                                        <a:lnTo>
                                          <a:pt x="95" y="23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56" y="26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1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36" y="1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48" y="3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10" y="4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41" y="8"/>
                                        </a:lnTo>
                                        <a:lnTo>
                                          <a:pt x="157" y="8"/>
                                        </a:lnTo>
                                        <a:lnTo>
                                          <a:pt x="17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6640" y="474840"/>
                                    <a:ext cx="1396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0" h="116">
                                        <a:moveTo>
                                          <a:pt x="146" y="83"/>
                                        </a:moveTo>
                                        <a:lnTo>
                                          <a:pt x="156" y="93"/>
                                        </a:lnTo>
                                        <a:lnTo>
                                          <a:pt x="163" y="9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179" y="100"/>
                                        </a:lnTo>
                                        <a:lnTo>
                                          <a:pt x="188" y="101"/>
                                        </a:lnTo>
                                        <a:lnTo>
                                          <a:pt x="196" y="104"/>
                                        </a:lnTo>
                                        <a:lnTo>
                                          <a:pt x="204" y="107"/>
                                        </a:lnTo>
                                        <a:lnTo>
                                          <a:pt x="212" y="112"/>
                                        </a:lnTo>
                                        <a:lnTo>
                                          <a:pt x="220" y="116"/>
                                        </a:lnTo>
                                        <a:lnTo>
                                          <a:pt x="191" y="109"/>
                                        </a:lnTo>
                                        <a:lnTo>
                                          <a:pt x="160" y="100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01" y="78"/>
                                        </a:lnTo>
                                        <a:lnTo>
                                          <a:pt x="72" y="64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52" y="35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88" y="58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127" y="75"/>
                                        </a:lnTo>
                                        <a:lnTo>
                                          <a:pt x="146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2120" y="480600"/>
                                    <a:ext cx="25164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157">
                                        <a:moveTo>
                                          <a:pt x="139" y="51"/>
                                        </a:moveTo>
                                        <a:lnTo>
                                          <a:pt x="142" y="56"/>
                                        </a:lnTo>
                                        <a:lnTo>
                                          <a:pt x="145" y="56"/>
                                        </a:lnTo>
                                        <a:lnTo>
                                          <a:pt x="149" y="55"/>
                                        </a:lnTo>
                                        <a:lnTo>
                                          <a:pt x="153" y="55"/>
                                        </a:lnTo>
                                        <a:lnTo>
                                          <a:pt x="168" y="61"/>
                                        </a:lnTo>
                                        <a:lnTo>
                                          <a:pt x="184" y="68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14" y="79"/>
                                        </a:lnTo>
                                        <a:lnTo>
                                          <a:pt x="230" y="85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62" y="98"/>
                                        </a:lnTo>
                                        <a:lnTo>
                                          <a:pt x="277" y="104"/>
                                        </a:lnTo>
                                        <a:lnTo>
                                          <a:pt x="293" y="110"/>
                                        </a:lnTo>
                                        <a:lnTo>
                                          <a:pt x="309" y="117"/>
                                        </a:lnTo>
                                        <a:lnTo>
                                          <a:pt x="324" y="123"/>
                                        </a:lnTo>
                                        <a:lnTo>
                                          <a:pt x="340" y="129"/>
                                        </a:lnTo>
                                        <a:lnTo>
                                          <a:pt x="354" y="136"/>
                                        </a:lnTo>
                                        <a:lnTo>
                                          <a:pt x="368" y="143"/>
                                        </a:lnTo>
                                        <a:lnTo>
                                          <a:pt x="383" y="150"/>
                                        </a:lnTo>
                                        <a:lnTo>
                                          <a:pt x="396" y="157"/>
                                        </a:lnTo>
                                        <a:lnTo>
                                          <a:pt x="380" y="150"/>
                                        </a:lnTo>
                                        <a:lnTo>
                                          <a:pt x="364" y="144"/>
                                        </a:lnTo>
                                        <a:lnTo>
                                          <a:pt x="348" y="139"/>
                                        </a:lnTo>
                                        <a:lnTo>
                                          <a:pt x="332" y="133"/>
                                        </a:lnTo>
                                        <a:lnTo>
                                          <a:pt x="316" y="127"/>
                                        </a:lnTo>
                                        <a:lnTo>
                                          <a:pt x="302" y="121"/>
                                        </a:lnTo>
                                        <a:lnTo>
                                          <a:pt x="286" y="116"/>
                                        </a:lnTo>
                                        <a:lnTo>
                                          <a:pt x="270" y="110"/>
                                        </a:lnTo>
                                        <a:lnTo>
                                          <a:pt x="256" y="104"/>
                                        </a:lnTo>
                                        <a:lnTo>
                                          <a:pt x="240" y="98"/>
                                        </a:lnTo>
                                        <a:lnTo>
                                          <a:pt x="224" y="92"/>
                                        </a:lnTo>
                                        <a:lnTo>
                                          <a:pt x="210" y="85"/>
                                        </a:lnTo>
                                        <a:lnTo>
                                          <a:pt x="194" y="79"/>
                                        </a:lnTo>
                                        <a:lnTo>
                                          <a:pt x="178" y="74"/>
                                        </a:lnTo>
                                        <a:lnTo>
                                          <a:pt x="164" y="66"/>
                                        </a:lnTo>
                                        <a:lnTo>
                                          <a:pt x="148" y="59"/>
                                        </a:lnTo>
                                        <a:lnTo>
                                          <a:pt x="132" y="55"/>
                                        </a:lnTo>
                                        <a:lnTo>
                                          <a:pt x="117" y="51"/>
                                        </a:lnTo>
                                        <a:lnTo>
                                          <a:pt x="101" y="45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68" y="30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37" y="10"/>
                                        </a:lnTo>
                                        <a:lnTo>
                                          <a:pt x="54" y="17"/>
                                        </a:lnTo>
                                        <a:lnTo>
                                          <a:pt x="71" y="25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106" y="40"/>
                                        </a:lnTo>
                                        <a:lnTo>
                                          <a:pt x="122" y="46"/>
                                        </a:lnTo>
                                        <a:lnTo>
                                          <a:pt x="139" y="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6840" y="488880"/>
                                    <a:ext cx="1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2">
                                        <a:moveTo>
                                          <a:pt x="0" y="2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493200"/>
                                    <a:ext cx="342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" h="22">
                                        <a:moveTo>
                                          <a:pt x="349" y="3"/>
                                        </a:moveTo>
                                        <a:lnTo>
                                          <a:pt x="371" y="3"/>
                                        </a:lnTo>
                                        <a:lnTo>
                                          <a:pt x="394" y="2"/>
                                        </a:lnTo>
                                        <a:lnTo>
                                          <a:pt x="418" y="2"/>
                                        </a:lnTo>
                                        <a:lnTo>
                                          <a:pt x="443" y="2"/>
                                        </a:lnTo>
                                        <a:lnTo>
                                          <a:pt x="467" y="2"/>
                                        </a:lnTo>
                                        <a:lnTo>
                                          <a:pt x="490" y="2"/>
                                        </a:lnTo>
                                        <a:lnTo>
                                          <a:pt x="512" y="3"/>
                                        </a:lnTo>
                                        <a:lnTo>
                                          <a:pt x="534" y="3"/>
                                        </a:lnTo>
                                        <a:lnTo>
                                          <a:pt x="535" y="7"/>
                                        </a:lnTo>
                                        <a:lnTo>
                                          <a:pt x="538" y="12"/>
                                        </a:lnTo>
                                        <a:lnTo>
                                          <a:pt x="539" y="16"/>
                                        </a:lnTo>
                                        <a:lnTo>
                                          <a:pt x="539" y="20"/>
                                        </a:lnTo>
                                        <a:lnTo>
                                          <a:pt x="510" y="20"/>
                                        </a:lnTo>
                                        <a:lnTo>
                                          <a:pt x="482" y="20"/>
                                        </a:lnTo>
                                        <a:lnTo>
                                          <a:pt x="453" y="20"/>
                                        </a:lnTo>
                                        <a:lnTo>
                                          <a:pt x="425" y="19"/>
                                        </a:lnTo>
                                        <a:lnTo>
                                          <a:pt x="396" y="19"/>
                                        </a:lnTo>
                                        <a:lnTo>
                                          <a:pt x="369" y="19"/>
                                        </a:lnTo>
                                        <a:lnTo>
                                          <a:pt x="343" y="19"/>
                                        </a:lnTo>
                                        <a:lnTo>
                                          <a:pt x="316" y="22"/>
                                        </a:lnTo>
                                        <a:lnTo>
                                          <a:pt x="316" y="20"/>
                                        </a:lnTo>
                                        <a:lnTo>
                                          <a:pt x="298" y="22"/>
                                        </a:lnTo>
                                        <a:lnTo>
                                          <a:pt x="281" y="22"/>
                                        </a:lnTo>
                                        <a:lnTo>
                                          <a:pt x="264" y="22"/>
                                        </a:lnTo>
                                        <a:lnTo>
                                          <a:pt x="246" y="22"/>
                                        </a:lnTo>
                                        <a:lnTo>
                                          <a:pt x="231" y="22"/>
                                        </a:lnTo>
                                        <a:lnTo>
                                          <a:pt x="213" y="22"/>
                                        </a:lnTo>
                                        <a:lnTo>
                                          <a:pt x="196" y="20"/>
                                        </a:lnTo>
                                        <a:lnTo>
                                          <a:pt x="179" y="20"/>
                                        </a:lnTo>
                                        <a:lnTo>
                                          <a:pt x="163" y="20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28" y="19"/>
                                        </a:lnTo>
                                        <a:lnTo>
                                          <a:pt x="112" y="19"/>
                                        </a:lnTo>
                                        <a:lnTo>
                                          <a:pt x="95" y="19"/>
                                        </a:lnTo>
                                        <a:lnTo>
                                          <a:pt x="78" y="19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44" y="20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87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48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08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49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494640"/>
                                    <a:ext cx="216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7">
                                        <a:moveTo>
                                          <a:pt x="34" y="17"/>
                                        </a:moveTo>
                                        <a:lnTo>
                                          <a:pt x="26" y="16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2" y="36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4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600" y="507240"/>
                                    <a:ext cx="126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100">
                                        <a:moveTo>
                                          <a:pt x="101" y="52"/>
                                        </a:moveTo>
                                        <a:lnTo>
                                          <a:pt x="113" y="58"/>
                                        </a:lnTo>
                                        <a:lnTo>
                                          <a:pt x="126" y="61"/>
                                        </a:lnTo>
                                        <a:lnTo>
                                          <a:pt x="136" y="63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199" y="100"/>
                                        </a:lnTo>
                                        <a:lnTo>
                                          <a:pt x="195" y="100"/>
                                        </a:lnTo>
                                        <a:lnTo>
                                          <a:pt x="189" y="98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175" y="92"/>
                                        </a:lnTo>
                                        <a:lnTo>
                                          <a:pt x="167" y="89"/>
                                        </a:lnTo>
                                        <a:lnTo>
                                          <a:pt x="159" y="89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44" y="92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07" y="78"/>
                                        </a:lnTo>
                                        <a:lnTo>
                                          <a:pt x="87" y="69"/>
                                        </a:lnTo>
                                        <a:lnTo>
                                          <a:pt x="66" y="5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87" y="49"/>
                                        </a:lnTo>
                                        <a:lnTo>
                                          <a:pt x="101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514080"/>
                                    <a:ext cx="361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29">
                                        <a:moveTo>
                                          <a:pt x="565" y="12"/>
                                        </a:moveTo>
                                        <a:lnTo>
                                          <a:pt x="566" y="13"/>
                                        </a:lnTo>
                                        <a:lnTo>
                                          <a:pt x="567" y="16"/>
                                        </a:lnTo>
                                        <a:lnTo>
                                          <a:pt x="569" y="18"/>
                                        </a:lnTo>
                                        <a:lnTo>
                                          <a:pt x="569" y="21"/>
                                        </a:lnTo>
                                        <a:lnTo>
                                          <a:pt x="562" y="25"/>
                                        </a:lnTo>
                                        <a:lnTo>
                                          <a:pt x="554" y="28"/>
                                        </a:lnTo>
                                        <a:lnTo>
                                          <a:pt x="546" y="29"/>
                                        </a:lnTo>
                                        <a:lnTo>
                                          <a:pt x="537" y="29"/>
                                        </a:lnTo>
                                        <a:lnTo>
                                          <a:pt x="528" y="29"/>
                                        </a:lnTo>
                                        <a:lnTo>
                                          <a:pt x="518" y="28"/>
                                        </a:lnTo>
                                        <a:lnTo>
                                          <a:pt x="511" y="28"/>
                                        </a:lnTo>
                                        <a:lnTo>
                                          <a:pt x="503" y="26"/>
                                        </a:lnTo>
                                        <a:lnTo>
                                          <a:pt x="474" y="26"/>
                                        </a:lnTo>
                                        <a:lnTo>
                                          <a:pt x="443" y="26"/>
                                        </a:lnTo>
                                        <a:lnTo>
                                          <a:pt x="413" y="26"/>
                                        </a:lnTo>
                                        <a:lnTo>
                                          <a:pt x="383" y="26"/>
                                        </a:lnTo>
                                        <a:lnTo>
                                          <a:pt x="351" y="26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289" y="28"/>
                                        </a:lnTo>
                                        <a:lnTo>
                                          <a:pt x="257" y="28"/>
                                        </a:lnTo>
                                        <a:lnTo>
                                          <a:pt x="226" y="28"/>
                                        </a:lnTo>
                                        <a:lnTo>
                                          <a:pt x="194" y="28"/>
                                        </a:lnTo>
                                        <a:lnTo>
                                          <a:pt x="162" y="29"/>
                                        </a:lnTo>
                                        <a:lnTo>
                                          <a:pt x="130" y="29"/>
                                        </a:lnTo>
                                        <a:lnTo>
                                          <a:pt x="99" y="28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35" y="28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60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103" y="9"/>
                                        </a:lnTo>
                                        <a:lnTo>
                                          <a:pt x="126" y="8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68" y="5"/>
                                        </a:lnTo>
                                        <a:lnTo>
                                          <a:pt x="189" y="2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28" y="2"/>
                                        </a:lnTo>
                                        <a:lnTo>
                                          <a:pt x="249" y="2"/>
                                        </a:lnTo>
                                        <a:lnTo>
                                          <a:pt x="270" y="3"/>
                                        </a:lnTo>
                                        <a:lnTo>
                                          <a:pt x="292" y="3"/>
                                        </a:lnTo>
                                        <a:lnTo>
                                          <a:pt x="314" y="5"/>
                                        </a:lnTo>
                                        <a:lnTo>
                                          <a:pt x="337" y="5"/>
                                        </a:lnTo>
                                        <a:lnTo>
                                          <a:pt x="360" y="5"/>
                                        </a:lnTo>
                                        <a:lnTo>
                                          <a:pt x="383" y="5"/>
                                        </a:lnTo>
                                        <a:lnTo>
                                          <a:pt x="406" y="5"/>
                                        </a:lnTo>
                                        <a:lnTo>
                                          <a:pt x="429" y="6"/>
                                        </a:lnTo>
                                        <a:lnTo>
                                          <a:pt x="452" y="6"/>
                                        </a:lnTo>
                                        <a:lnTo>
                                          <a:pt x="475" y="6"/>
                                        </a:lnTo>
                                        <a:lnTo>
                                          <a:pt x="498" y="8"/>
                                        </a:lnTo>
                                        <a:lnTo>
                                          <a:pt x="521" y="9"/>
                                        </a:lnTo>
                                        <a:lnTo>
                                          <a:pt x="543" y="11"/>
                                        </a:lnTo>
                                        <a:lnTo>
                                          <a:pt x="56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1080" y="521280"/>
                                    <a:ext cx="504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2">
                                        <a:moveTo>
                                          <a:pt x="2" y="112"/>
                                        </a:moveTo>
                                        <a:lnTo>
                                          <a:pt x="2" y="8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521640"/>
                                    <a:ext cx="93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2">
                                        <a:moveTo>
                                          <a:pt x="0" y="12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525600"/>
                                    <a:ext cx="36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8">
                                        <a:moveTo>
                                          <a:pt x="54" y="6"/>
                                        </a:moveTo>
                                        <a:lnTo>
                                          <a:pt x="52" y="14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58" y="36"/>
                                        </a:lnTo>
                                        <a:lnTo>
                                          <a:pt x="54" y="42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39" y="55"/>
                                        </a:lnTo>
                                        <a:lnTo>
                                          <a:pt x="34" y="59"/>
                                        </a:lnTo>
                                        <a:lnTo>
                                          <a:pt x="26" y="62"/>
                                        </a:lnTo>
                                        <a:lnTo>
                                          <a:pt x="21" y="65"/>
                                        </a:lnTo>
                                        <a:lnTo>
                                          <a:pt x="13" y="68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13" y="42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31" y="32"/>
                                        </a:lnTo>
                                        <a:lnTo>
                                          <a:pt x="23" y="30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1" y="3"/>
                                        </a:lnTo>
                                        <a:lnTo>
                                          <a:pt x="54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533880"/>
                                    <a:ext cx="25704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5" h="299">
                                        <a:moveTo>
                                          <a:pt x="404" y="4"/>
                                        </a:moveTo>
                                        <a:lnTo>
                                          <a:pt x="379" y="24"/>
                                        </a:lnTo>
                                        <a:lnTo>
                                          <a:pt x="356" y="45"/>
                                        </a:lnTo>
                                        <a:lnTo>
                                          <a:pt x="332" y="63"/>
                                        </a:lnTo>
                                        <a:lnTo>
                                          <a:pt x="307" y="82"/>
                                        </a:lnTo>
                                        <a:lnTo>
                                          <a:pt x="281" y="101"/>
                                        </a:lnTo>
                                        <a:lnTo>
                                          <a:pt x="257" y="120"/>
                                        </a:lnTo>
                                        <a:lnTo>
                                          <a:pt x="232" y="138"/>
                                        </a:lnTo>
                                        <a:lnTo>
                                          <a:pt x="206" y="157"/>
                                        </a:lnTo>
                                        <a:lnTo>
                                          <a:pt x="182" y="175"/>
                                        </a:lnTo>
                                        <a:lnTo>
                                          <a:pt x="156" y="193"/>
                                        </a:lnTo>
                                        <a:lnTo>
                                          <a:pt x="131" y="211"/>
                                        </a:lnTo>
                                        <a:lnTo>
                                          <a:pt x="105" y="228"/>
                                        </a:lnTo>
                                        <a:lnTo>
                                          <a:pt x="81" y="245"/>
                                        </a:lnTo>
                                        <a:lnTo>
                                          <a:pt x="55" y="264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6" y="299"/>
                                        </a:lnTo>
                                        <a:lnTo>
                                          <a:pt x="0" y="299"/>
                                        </a:lnTo>
                                        <a:lnTo>
                                          <a:pt x="0" y="294"/>
                                        </a:lnTo>
                                        <a:lnTo>
                                          <a:pt x="25" y="276"/>
                                        </a:lnTo>
                                        <a:lnTo>
                                          <a:pt x="49" y="258"/>
                                        </a:lnTo>
                                        <a:lnTo>
                                          <a:pt x="75" y="241"/>
                                        </a:lnTo>
                                        <a:lnTo>
                                          <a:pt x="100" y="222"/>
                                        </a:lnTo>
                                        <a:lnTo>
                                          <a:pt x="124" y="205"/>
                                        </a:lnTo>
                                        <a:lnTo>
                                          <a:pt x="149" y="188"/>
                                        </a:lnTo>
                                        <a:lnTo>
                                          <a:pt x="173" y="170"/>
                                        </a:lnTo>
                                        <a:lnTo>
                                          <a:pt x="199" y="151"/>
                                        </a:lnTo>
                                        <a:lnTo>
                                          <a:pt x="224" y="134"/>
                                        </a:lnTo>
                                        <a:lnTo>
                                          <a:pt x="248" y="117"/>
                                        </a:lnTo>
                                        <a:lnTo>
                                          <a:pt x="273" y="99"/>
                                        </a:lnTo>
                                        <a:lnTo>
                                          <a:pt x="297" y="81"/>
                                        </a:lnTo>
                                        <a:lnTo>
                                          <a:pt x="322" y="63"/>
                                        </a:lnTo>
                                        <a:lnTo>
                                          <a:pt x="345" y="45"/>
                                        </a:lnTo>
                                        <a:lnTo>
                                          <a:pt x="369" y="27"/>
                                        </a:lnTo>
                                        <a:lnTo>
                                          <a:pt x="394" y="8"/>
                                        </a:lnTo>
                                        <a:lnTo>
                                          <a:pt x="405" y="0"/>
                                        </a:lnTo>
                                        <a:lnTo>
                                          <a:pt x="40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840" y="534600"/>
                                    <a:ext cx="113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87">
                                        <a:moveTo>
                                          <a:pt x="142" y="62"/>
                                        </a:moveTo>
                                        <a:lnTo>
                                          <a:pt x="147" y="72"/>
                                        </a:lnTo>
                                        <a:lnTo>
                                          <a:pt x="158" y="78"/>
                                        </a:lnTo>
                                        <a:lnTo>
                                          <a:pt x="168" y="83"/>
                                        </a:lnTo>
                                        <a:lnTo>
                                          <a:pt x="178" y="87"/>
                                        </a:lnTo>
                                        <a:lnTo>
                                          <a:pt x="152" y="84"/>
                                        </a:lnTo>
                                        <a:lnTo>
                                          <a:pt x="127" y="80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80" y="62"/>
                                        </a:lnTo>
                                        <a:lnTo>
                                          <a:pt x="57" y="49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35" y="20"/>
                                        </a:lnTo>
                                        <a:lnTo>
                                          <a:pt x="51" y="31"/>
                                        </a:lnTo>
                                        <a:lnTo>
                                          <a:pt x="68" y="41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104" y="57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42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538920"/>
                                    <a:ext cx="3682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0" h="29">
                                        <a:moveTo>
                                          <a:pt x="388" y="5"/>
                                        </a:moveTo>
                                        <a:lnTo>
                                          <a:pt x="411" y="5"/>
                                        </a:lnTo>
                                        <a:lnTo>
                                          <a:pt x="434" y="5"/>
                                        </a:lnTo>
                                        <a:lnTo>
                                          <a:pt x="459" y="5"/>
                                        </a:lnTo>
                                        <a:lnTo>
                                          <a:pt x="483" y="6"/>
                                        </a:lnTo>
                                        <a:lnTo>
                                          <a:pt x="506" y="6"/>
                                        </a:lnTo>
                                        <a:lnTo>
                                          <a:pt x="528" y="8"/>
                                        </a:lnTo>
                                        <a:lnTo>
                                          <a:pt x="550" y="9"/>
                                        </a:lnTo>
                                        <a:lnTo>
                                          <a:pt x="570" y="11"/>
                                        </a:lnTo>
                                        <a:lnTo>
                                          <a:pt x="574" y="13"/>
                                        </a:lnTo>
                                        <a:lnTo>
                                          <a:pt x="575" y="16"/>
                                        </a:lnTo>
                                        <a:lnTo>
                                          <a:pt x="578" y="21"/>
                                        </a:lnTo>
                                        <a:lnTo>
                                          <a:pt x="580" y="24"/>
                                        </a:lnTo>
                                        <a:lnTo>
                                          <a:pt x="573" y="26"/>
                                        </a:lnTo>
                                        <a:lnTo>
                                          <a:pt x="564" y="28"/>
                                        </a:lnTo>
                                        <a:lnTo>
                                          <a:pt x="557" y="26"/>
                                        </a:lnTo>
                                        <a:lnTo>
                                          <a:pt x="550" y="24"/>
                                        </a:lnTo>
                                        <a:lnTo>
                                          <a:pt x="515" y="24"/>
                                        </a:lnTo>
                                        <a:lnTo>
                                          <a:pt x="480" y="24"/>
                                        </a:lnTo>
                                        <a:lnTo>
                                          <a:pt x="447" y="24"/>
                                        </a:lnTo>
                                        <a:lnTo>
                                          <a:pt x="412" y="24"/>
                                        </a:lnTo>
                                        <a:lnTo>
                                          <a:pt x="378" y="25"/>
                                        </a:lnTo>
                                        <a:lnTo>
                                          <a:pt x="343" y="25"/>
                                        </a:lnTo>
                                        <a:lnTo>
                                          <a:pt x="307" y="26"/>
                                        </a:lnTo>
                                        <a:lnTo>
                                          <a:pt x="273" y="28"/>
                                        </a:lnTo>
                                        <a:lnTo>
                                          <a:pt x="238" y="28"/>
                                        </a:lnTo>
                                        <a:lnTo>
                                          <a:pt x="203" y="28"/>
                                        </a:lnTo>
                                        <a:lnTo>
                                          <a:pt x="169" y="29"/>
                                        </a:lnTo>
                                        <a:lnTo>
                                          <a:pt x="135" y="29"/>
                                        </a:lnTo>
                                        <a:lnTo>
                                          <a:pt x="101" y="28"/>
                                        </a:lnTo>
                                        <a:lnTo>
                                          <a:pt x="68" y="28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73" y="9"/>
                                        </a:lnTo>
                                        <a:lnTo>
                                          <a:pt x="95" y="9"/>
                                        </a:lnTo>
                                        <a:lnTo>
                                          <a:pt x="117" y="8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59" y="6"/>
                                        </a:lnTo>
                                        <a:lnTo>
                                          <a:pt x="180" y="6"/>
                                        </a:lnTo>
                                        <a:lnTo>
                                          <a:pt x="202" y="5"/>
                                        </a:lnTo>
                                        <a:lnTo>
                                          <a:pt x="222" y="3"/>
                                        </a:lnTo>
                                        <a:lnTo>
                                          <a:pt x="244" y="3"/>
                                        </a:lnTo>
                                        <a:lnTo>
                                          <a:pt x="265" y="3"/>
                                        </a:lnTo>
                                        <a:lnTo>
                                          <a:pt x="286" y="2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329" y="3"/>
                                        </a:lnTo>
                                        <a:lnTo>
                                          <a:pt x="350" y="3"/>
                                        </a:lnTo>
                                        <a:lnTo>
                                          <a:pt x="372" y="5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76" y="5"/>
                                        </a:lnTo>
                                        <a:lnTo>
                                          <a:pt x="381" y="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388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240" y="552240"/>
                                    <a:ext cx="2462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8" h="57">
                                        <a:moveTo>
                                          <a:pt x="388" y="0"/>
                                        </a:moveTo>
                                        <a:lnTo>
                                          <a:pt x="373" y="21"/>
                                        </a:lnTo>
                                        <a:lnTo>
                                          <a:pt x="352" y="34"/>
                                        </a:lnTo>
                                        <a:lnTo>
                                          <a:pt x="329" y="42"/>
                                        </a:lnTo>
                                        <a:lnTo>
                                          <a:pt x="305" y="43"/>
                                        </a:lnTo>
                                        <a:lnTo>
                                          <a:pt x="280" y="43"/>
                                        </a:lnTo>
                                        <a:lnTo>
                                          <a:pt x="254" y="42"/>
                                        </a:lnTo>
                                        <a:lnTo>
                                          <a:pt x="230" y="42"/>
                                        </a:lnTo>
                                        <a:lnTo>
                                          <a:pt x="207" y="46"/>
                                        </a:lnTo>
                                        <a:lnTo>
                                          <a:pt x="198" y="50"/>
                                        </a:lnTo>
                                        <a:lnTo>
                                          <a:pt x="191" y="53"/>
                                        </a:lnTo>
                                        <a:lnTo>
                                          <a:pt x="181" y="56"/>
                                        </a:lnTo>
                                        <a:lnTo>
                                          <a:pt x="172" y="56"/>
                                        </a:lnTo>
                                        <a:lnTo>
                                          <a:pt x="162" y="57"/>
                                        </a:lnTo>
                                        <a:lnTo>
                                          <a:pt x="153" y="56"/>
                                        </a:lnTo>
                                        <a:lnTo>
                                          <a:pt x="143" y="55"/>
                                        </a:lnTo>
                                        <a:lnTo>
                                          <a:pt x="134" y="53"/>
                                        </a:lnTo>
                                        <a:lnTo>
                                          <a:pt x="129" y="53"/>
                                        </a:lnTo>
                                        <a:lnTo>
                                          <a:pt x="122" y="53"/>
                                        </a:lnTo>
                                        <a:lnTo>
                                          <a:pt x="114" y="53"/>
                                        </a:lnTo>
                                        <a:lnTo>
                                          <a:pt x="107" y="53"/>
                                        </a:lnTo>
                                        <a:lnTo>
                                          <a:pt x="100" y="53"/>
                                        </a:lnTo>
                                        <a:lnTo>
                                          <a:pt x="93" y="52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80" y="47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48" y="42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44" y="30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96" y="33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33" y="34"/>
                                        </a:lnTo>
                                        <a:lnTo>
                                          <a:pt x="152" y="33"/>
                                        </a:lnTo>
                                        <a:lnTo>
                                          <a:pt x="171" y="31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207" y="26"/>
                                        </a:lnTo>
                                        <a:lnTo>
                                          <a:pt x="224" y="24"/>
                                        </a:lnTo>
                                        <a:lnTo>
                                          <a:pt x="240" y="23"/>
                                        </a:lnTo>
                                        <a:lnTo>
                                          <a:pt x="259" y="23"/>
                                        </a:lnTo>
                                        <a:lnTo>
                                          <a:pt x="276" y="23"/>
                                        </a:lnTo>
                                        <a:lnTo>
                                          <a:pt x="293" y="21"/>
                                        </a:lnTo>
                                        <a:lnTo>
                                          <a:pt x="312" y="20"/>
                                        </a:lnTo>
                                        <a:lnTo>
                                          <a:pt x="328" y="16"/>
                                        </a:lnTo>
                                        <a:lnTo>
                                          <a:pt x="345" y="10"/>
                                        </a:lnTo>
                                        <a:lnTo>
                                          <a:pt x="355" y="11"/>
                                        </a:lnTo>
                                        <a:lnTo>
                                          <a:pt x="362" y="8"/>
                                        </a:lnTo>
                                        <a:lnTo>
                                          <a:pt x="371" y="4"/>
                                        </a:lnTo>
                                        <a:lnTo>
                                          <a:pt x="380" y="4"/>
                                        </a:lnTo>
                                        <a:lnTo>
                                          <a:pt x="383" y="3"/>
                                        </a:lnTo>
                                        <a:lnTo>
                                          <a:pt x="384" y="1"/>
                                        </a:lnTo>
                                        <a:lnTo>
                                          <a:pt x="387" y="0"/>
                                        </a:lnTo>
                                        <a:lnTo>
                                          <a:pt x="3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640" y="556560"/>
                                    <a:ext cx="25776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244">
                                        <a:moveTo>
                                          <a:pt x="139" y="84"/>
                                        </a:moveTo>
                                        <a:lnTo>
                                          <a:pt x="155" y="94"/>
                                        </a:lnTo>
                                        <a:lnTo>
                                          <a:pt x="172" y="104"/>
                                        </a:lnTo>
                                        <a:lnTo>
                                          <a:pt x="189" y="113"/>
                                        </a:lnTo>
                                        <a:lnTo>
                                          <a:pt x="205" y="123"/>
                                        </a:lnTo>
                                        <a:lnTo>
                                          <a:pt x="222" y="133"/>
                                        </a:lnTo>
                                        <a:lnTo>
                                          <a:pt x="240" y="143"/>
                                        </a:lnTo>
                                        <a:lnTo>
                                          <a:pt x="256" y="152"/>
                                        </a:lnTo>
                                        <a:lnTo>
                                          <a:pt x="273" y="162"/>
                                        </a:lnTo>
                                        <a:lnTo>
                                          <a:pt x="290" y="172"/>
                                        </a:lnTo>
                                        <a:lnTo>
                                          <a:pt x="306" y="182"/>
                                        </a:lnTo>
                                        <a:lnTo>
                                          <a:pt x="323" y="192"/>
                                        </a:lnTo>
                                        <a:lnTo>
                                          <a:pt x="339" y="202"/>
                                        </a:lnTo>
                                        <a:lnTo>
                                          <a:pt x="357" y="212"/>
                                        </a:lnTo>
                                        <a:lnTo>
                                          <a:pt x="373" y="222"/>
                                        </a:lnTo>
                                        <a:lnTo>
                                          <a:pt x="390" y="232"/>
                                        </a:lnTo>
                                        <a:lnTo>
                                          <a:pt x="406" y="244"/>
                                        </a:lnTo>
                                        <a:lnTo>
                                          <a:pt x="384" y="231"/>
                                        </a:lnTo>
                                        <a:lnTo>
                                          <a:pt x="362" y="219"/>
                                        </a:lnTo>
                                        <a:lnTo>
                                          <a:pt x="338" y="208"/>
                                        </a:lnTo>
                                        <a:lnTo>
                                          <a:pt x="315" y="195"/>
                                        </a:lnTo>
                                        <a:lnTo>
                                          <a:pt x="292" y="183"/>
                                        </a:lnTo>
                                        <a:lnTo>
                                          <a:pt x="267" y="169"/>
                                        </a:lnTo>
                                        <a:lnTo>
                                          <a:pt x="246" y="154"/>
                                        </a:lnTo>
                                        <a:lnTo>
                                          <a:pt x="224" y="137"/>
                                        </a:lnTo>
                                        <a:lnTo>
                                          <a:pt x="222" y="140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68" y="107"/>
                                        </a:lnTo>
                                        <a:lnTo>
                                          <a:pt x="140" y="91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84" y="58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28" y="24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33" y="24"/>
                                        </a:lnTo>
                                        <a:lnTo>
                                          <a:pt x="51" y="35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85" y="53"/>
                                        </a:lnTo>
                                        <a:lnTo>
                                          <a:pt x="104" y="62"/>
                                        </a:lnTo>
                                        <a:lnTo>
                                          <a:pt x="121" y="72"/>
                                        </a:lnTo>
                                        <a:lnTo>
                                          <a:pt x="13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360" y="556560"/>
                                    <a:ext cx="176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">
                                        <a:moveTo>
                                          <a:pt x="28" y="2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2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559080"/>
                                    <a:ext cx="42408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8" h="338">
                                        <a:moveTo>
                                          <a:pt x="493" y="211"/>
                                        </a:moveTo>
                                        <a:lnTo>
                                          <a:pt x="515" y="220"/>
                                        </a:lnTo>
                                        <a:lnTo>
                                          <a:pt x="536" y="227"/>
                                        </a:lnTo>
                                        <a:lnTo>
                                          <a:pt x="560" y="236"/>
                                        </a:lnTo>
                                        <a:lnTo>
                                          <a:pt x="581" y="243"/>
                                        </a:lnTo>
                                        <a:lnTo>
                                          <a:pt x="603" y="252"/>
                                        </a:lnTo>
                                        <a:lnTo>
                                          <a:pt x="624" y="260"/>
                                        </a:lnTo>
                                        <a:lnTo>
                                          <a:pt x="646" y="269"/>
                                        </a:lnTo>
                                        <a:lnTo>
                                          <a:pt x="668" y="279"/>
                                        </a:lnTo>
                                        <a:lnTo>
                                          <a:pt x="562" y="338"/>
                                        </a:lnTo>
                                        <a:lnTo>
                                          <a:pt x="554" y="335"/>
                                        </a:lnTo>
                                        <a:lnTo>
                                          <a:pt x="531" y="318"/>
                                        </a:lnTo>
                                        <a:lnTo>
                                          <a:pt x="508" y="304"/>
                                        </a:lnTo>
                                        <a:lnTo>
                                          <a:pt x="483" y="289"/>
                                        </a:lnTo>
                                        <a:lnTo>
                                          <a:pt x="460" y="275"/>
                                        </a:lnTo>
                                        <a:lnTo>
                                          <a:pt x="435" y="262"/>
                                        </a:lnTo>
                                        <a:lnTo>
                                          <a:pt x="411" y="249"/>
                                        </a:lnTo>
                                        <a:lnTo>
                                          <a:pt x="388" y="236"/>
                                        </a:lnTo>
                                        <a:lnTo>
                                          <a:pt x="363" y="221"/>
                                        </a:lnTo>
                                        <a:lnTo>
                                          <a:pt x="358" y="215"/>
                                        </a:lnTo>
                                        <a:lnTo>
                                          <a:pt x="350" y="211"/>
                                        </a:lnTo>
                                        <a:lnTo>
                                          <a:pt x="343" y="208"/>
                                        </a:lnTo>
                                        <a:lnTo>
                                          <a:pt x="336" y="204"/>
                                        </a:lnTo>
                                        <a:lnTo>
                                          <a:pt x="314" y="191"/>
                                        </a:lnTo>
                                        <a:lnTo>
                                          <a:pt x="294" y="178"/>
                                        </a:lnTo>
                                        <a:lnTo>
                                          <a:pt x="272" y="165"/>
                                        </a:lnTo>
                                        <a:lnTo>
                                          <a:pt x="252" y="152"/>
                                        </a:lnTo>
                                        <a:lnTo>
                                          <a:pt x="231" y="139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189" y="114"/>
                                        </a:lnTo>
                                        <a:lnTo>
                                          <a:pt x="169" y="101"/>
                                        </a:lnTo>
                                        <a:lnTo>
                                          <a:pt x="147" y="90"/>
                                        </a:lnTo>
                                        <a:lnTo>
                                          <a:pt x="127" y="77"/>
                                        </a:lnTo>
                                        <a:lnTo>
                                          <a:pt x="105" y="64"/>
                                        </a:lnTo>
                                        <a:lnTo>
                                          <a:pt x="85" y="52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42" y="26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94" y="36"/>
                                        </a:lnTo>
                                        <a:lnTo>
                                          <a:pt x="124" y="49"/>
                                        </a:lnTo>
                                        <a:lnTo>
                                          <a:pt x="154" y="64"/>
                                        </a:lnTo>
                                        <a:lnTo>
                                          <a:pt x="186" y="77"/>
                                        </a:lnTo>
                                        <a:lnTo>
                                          <a:pt x="216" y="90"/>
                                        </a:lnTo>
                                        <a:lnTo>
                                          <a:pt x="246" y="104"/>
                                        </a:lnTo>
                                        <a:lnTo>
                                          <a:pt x="277" y="117"/>
                                        </a:lnTo>
                                        <a:lnTo>
                                          <a:pt x="307" y="132"/>
                                        </a:lnTo>
                                        <a:lnTo>
                                          <a:pt x="339" y="145"/>
                                        </a:lnTo>
                                        <a:lnTo>
                                          <a:pt x="369" y="159"/>
                                        </a:lnTo>
                                        <a:lnTo>
                                          <a:pt x="399" y="172"/>
                                        </a:lnTo>
                                        <a:lnTo>
                                          <a:pt x="431" y="185"/>
                                        </a:lnTo>
                                        <a:lnTo>
                                          <a:pt x="461" y="198"/>
                                        </a:lnTo>
                                        <a:lnTo>
                                          <a:pt x="493" y="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563760"/>
                                    <a:ext cx="3308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1" h="26">
                                        <a:moveTo>
                                          <a:pt x="404" y="0"/>
                                        </a:moveTo>
                                        <a:lnTo>
                                          <a:pt x="408" y="5"/>
                                        </a:lnTo>
                                        <a:lnTo>
                                          <a:pt x="421" y="5"/>
                                        </a:lnTo>
                                        <a:lnTo>
                                          <a:pt x="435" y="5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5"/>
                                        </a:lnTo>
                                        <a:lnTo>
                                          <a:pt x="477" y="5"/>
                                        </a:lnTo>
                                        <a:lnTo>
                                          <a:pt x="490" y="6"/>
                                        </a:lnTo>
                                        <a:lnTo>
                                          <a:pt x="505" y="8"/>
                                        </a:lnTo>
                                        <a:lnTo>
                                          <a:pt x="518" y="11"/>
                                        </a:lnTo>
                                        <a:lnTo>
                                          <a:pt x="521" y="19"/>
                                        </a:lnTo>
                                        <a:lnTo>
                                          <a:pt x="516" y="19"/>
                                        </a:lnTo>
                                        <a:lnTo>
                                          <a:pt x="515" y="22"/>
                                        </a:lnTo>
                                        <a:lnTo>
                                          <a:pt x="515" y="25"/>
                                        </a:lnTo>
                                        <a:lnTo>
                                          <a:pt x="513" y="26"/>
                                        </a:lnTo>
                                        <a:lnTo>
                                          <a:pt x="516" y="24"/>
                                        </a:lnTo>
                                        <a:lnTo>
                                          <a:pt x="487" y="24"/>
                                        </a:lnTo>
                                        <a:lnTo>
                                          <a:pt x="459" y="24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404" y="22"/>
                                        </a:lnTo>
                                        <a:lnTo>
                                          <a:pt x="378" y="22"/>
                                        </a:lnTo>
                                        <a:lnTo>
                                          <a:pt x="350" y="22"/>
                                        </a:lnTo>
                                        <a:lnTo>
                                          <a:pt x="324" y="21"/>
                                        </a:lnTo>
                                        <a:lnTo>
                                          <a:pt x="298" y="21"/>
                                        </a:lnTo>
                                        <a:lnTo>
                                          <a:pt x="271" y="21"/>
                                        </a:lnTo>
                                        <a:lnTo>
                                          <a:pt x="245" y="21"/>
                                        </a:lnTo>
                                        <a:lnTo>
                                          <a:pt x="219" y="21"/>
                                        </a:lnTo>
                                        <a:lnTo>
                                          <a:pt x="193" y="21"/>
                                        </a:lnTo>
                                        <a:lnTo>
                                          <a:pt x="166" y="22"/>
                                        </a:lnTo>
                                        <a:lnTo>
                                          <a:pt x="138" y="22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37" y="5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85" y="3"/>
                                        </a:lnTo>
                                        <a:lnTo>
                                          <a:pt x="108" y="3"/>
                                        </a:lnTo>
                                        <a:lnTo>
                                          <a:pt x="131" y="3"/>
                                        </a:lnTo>
                                        <a:lnTo>
                                          <a:pt x="154" y="3"/>
                                        </a:lnTo>
                                        <a:lnTo>
                                          <a:pt x="176" y="2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6" y="3"/>
                                        </a:lnTo>
                                        <a:lnTo>
                                          <a:pt x="215" y="3"/>
                                        </a:lnTo>
                                        <a:lnTo>
                                          <a:pt x="234" y="3"/>
                                        </a:lnTo>
                                        <a:lnTo>
                                          <a:pt x="254" y="3"/>
                                        </a:lnTo>
                                        <a:lnTo>
                                          <a:pt x="274" y="3"/>
                                        </a:lnTo>
                                        <a:lnTo>
                                          <a:pt x="294" y="3"/>
                                        </a:lnTo>
                                        <a:lnTo>
                                          <a:pt x="313" y="3"/>
                                        </a:lnTo>
                                        <a:lnTo>
                                          <a:pt x="333" y="3"/>
                                        </a:lnTo>
                                        <a:lnTo>
                                          <a:pt x="352" y="3"/>
                                        </a:lnTo>
                                        <a:lnTo>
                                          <a:pt x="360" y="2"/>
                                        </a:lnTo>
                                        <a:lnTo>
                                          <a:pt x="369" y="2"/>
                                        </a:lnTo>
                                        <a:lnTo>
                                          <a:pt x="378" y="3"/>
                                        </a:lnTo>
                                        <a:lnTo>
                                          <a:pt x="388" y="3"/>
                                        </a:lnTo>
                                        <a:lnTo>
                                          <a:pt x="392" y="2"/>
                                        </a:lnTo>
                                        <a:lnTo>
                                          <a:pt x="397" y="3"/>
                                        </a:lnTo>
                                        <a:lnTo>
                                          <a:pt x="399" y="5"/>
                                        </a:lnTo>
                                        <a:lnTo>
                                          <a:pt x="4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7880" y="575280"/>
                                    <a:ext cx="46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55">
                                        <a:moveTo>
                                          <a:pt x="73" y="8"/>
                                        </a:moveTo>
                                        <a:lnTo>
                                          <a:pt x="65" y="14"/>
                                        </a:lnTo>
                                        <a:lnTo>
                                          <a:pt x="56" y="20"/>
                                        </a:lnTo>
                                        <a:lnTo>
                                          <a:pt x="47" y="26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8" y="46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34" y="24"/>
                                        </a:lnTo>
                                        <a:lnTo>
                                          <a:pt x="42" y="19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7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960" y="575640"/>
                                    <a:ext cx="1098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" h="104">
                                        <a:moveTo>
                                          <a:pt x="121" y="68"/>
                                        </a:moveTo>
                                        <a:lnTo>
                                          <a:pt x="118" y="70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33" y="77"/>
                                        </a:lnTo>
                                        <a:lnTo>
                                          <a:pt x="141" y="81"/>
                                        </a:lnTo>
                                        <a:lnTo>
                                          <a:pt x="149" y="84"/>
                                        </a:lnTo>
                                        <a:lnTo>
                                          <a:pt x="154" y="90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7" y="98"/>
                                        </a:lnTo>
                                        <a:lnTo>
                                          <a:pt x="173" y="104"/>
                                        </a:lnTo>
                                        <a:lnTo>
                                          <a:pt x="152" y="91"/>
                                        </a:lnTo>
                                        <a:lnTo>
                                          <a:pt x="130" y="77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62" y="35"/>
                                        </a:lnTo>
                                        <a:lnTo>
                                          <a:pt x="78" y="45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08" y="61"/>
                                        </a:lnTo>
                                        <a:lnTo>
                                          <a:pt x="121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400" y="577800"/>
                                    <a:ext cx="108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5">
                                        <a:moveTo>
                                          <a:pt x="117" y="45"/>
                                        </a:moveTo>
                                        <a:lnTo>
                                          <a:pt x="124" y="46"/>
                                        </a:lnTo>
                                        <a:lnTo>
                                          <a:pt x="132" y="48"/>
                                        </a:lnTo>
                                        <a:lnTo>
                                          <a:pt x="139" y="49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52" y="54"/>
                                        </a:lnTo>
                                        <a:lnTo>
                                          <a:pt x="159" y="56"/>
                                        </a:lnTo>
                                        <a:lnTo>
                                          <a:pt x="165" y="61"/>
                                        </a:lnTo>
                                        <a:lnTo>
                                          <a:pt x="171" y="65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39" y="52"/>
                                        </a:lnTo>
                                        <a:lnTo>
                                          <a:pt x="121" y="49"/>
                                        </a:lnTo>
                                        <a:lnTo>
                                          <a:pt x="103" y="46"/>
                                        </a:lnTo>
                                        <a:lnTo>
                                          <a:pt x="85" y="45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88" y="33"/>
                                        </a:lnTo>
                                        <a:lnTo>
                                          <a:pt x="103" y="39"/>
                                        </a:lnTo>
                                        <a:lnTo>
                                          <a:pt x="117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6120" y="581400"/>
                                    <a:ext cx="241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56">
                                        <a:moveTo>
                                          <a:pt x="381" y="0"/>
                                        </a:moveTo>
                                        <a:lnTo>
                                          <a:pt x="362" y="23"/>
                                        </a:lnTo>
                                        <a:lnTo>
                                          <a:pt x="339" y="36"/>
                                        </a:lnTo>
                                        <a:lnTo>
                                          <a:pt x="315" y="40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58" y="37"/>
                                        </a:lnTo>
                                        <a:lnTo>
                                          <a:pt x="230" y="36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60" y="53"/>
                                        </a:lnTo>
                                        <a:lnTo>
                                          <a:pt x="143" y="56"/>
                                        </a:lnTo>
                                        <a:lnTo>
                                          <a:pt x="126" y="56"/>
                                        </a:lnTo>
                                        <a:lnTo>
                                          <a:pt x="108" y="53"/>
                                        </a:lnTo>
                                        <a:lnTo>
                                          <a:pt x="91" y="49"/>
                                        </a:lnTo>
                                        <a:lnTo>
                                          <a:pt x="72" y="43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31" y="20"/>
                                        </a:lnTo>
                                        <a:lnTo>
                                          <a:pt x="45" y="26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75" y="32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107" y="33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153" y="30"/>
                                        </a:lnTo>
                                        <a:lnTo>
                                          <a:pt x="169" y="27"/>
                                        </a:lnTo>
                                        <a:lnTo>
                                          <a:pt x="185" y="26"/>
                                        </a:lnTo>
                                        <a:lnTo>
                                          <a:pt x="201" y="23"/>
                                        </a:lnTo>
                                        <a:lnTo>
                                          <a:pt x="218" y="22"/>
                                        </a:lnTo>
                                        <a:lnTo>
                                          <a:pt x="234" y="19"/>
                                        </a:lnTo>
                                        <a:lnTo>
                                          <a:pt x="250" y="17"/>
                                        </a:lnTo>
                                        <a:lnTo>
                                          <a:pt x="258" y="20"/>
                                        </a:lnTo>
                                        <a:lnTo>
                                          <a:pt x="269" y="19"/>
                                        </a:lnTo>
                                        <a:lnTo>
                                          <a:pt x="279" y="19"/>
                                        </a:lnTo>
                                        <a:lnTo>
                                          <a:pt x="287" y="22"/>
                                        </a:lnTo>
                                        <a:lnTo>
                                          <a:pt x="297" y="19"/>
                                        </a:lnTo>
                                        <a:lnTo>
                                          <a:pt x="308" y="17"/>
                                        </a:lnTo>
                                        <a:lnTo>
                                          <a:pt x="319" y="16"/>
                                        </a:lnTo>
                                        <a:lnTo>
                                          <a:pt x="328" y="17"/>
                                        </a:lnTo>
                                        <a:lnTo>
                                          <a:pt x="331" y="13"/>
                                        </a:lnTo>
                                        <a:lnTo>
                                          <a:pt x="335" y="14"/>
                                        </a:lnTo>
                                        <a:lnTo>
                                          <a:pt x="341" y="16"/>
                                        </a:lnTo>
                                        <a:lnTo>
                                          <a:pt x="346" y="13"/>
                                        </a:lnTo>
                                        <a:lnTo>
                                          <a:pt x="355" y="9"/>
                                        </a:lnTo>
                                        <a:lnTo>
                                          <a:pt x="364" y="6"/>
                                        </a:lnTo>
                                        <a:lnTo>
                                          <a:pt x="372" y="3"/>
                                        </a:lnTo>
                                        <a:lnTo>
                                          <a:pt x="38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586080"/>
                                    <a:ext cx="1148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81">
                                        <a:moveTo>
                                          <a:pt x="90" y="46"/>
                                        </a:moveTo>
                                        <a:lnTo>
                                          <a:pt x="98" y="51"/>
                                        </a:lnTo>
                                        <a:lnTo>
                                          <a:pt x="107" y="52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26" y="56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45" y="62"/>
                                        </a:lnTo>
                                        <a:lnTo>
                                          <a:pt x="153" y="65"/>
                                        </a:lnTo>
                                        <a:lnTo>
                                          <a:pt x="160" y="71"/>
                                        </a:lnTo>
                                        <a:lnTo>
                                          <a:pt x="181" y="81"/>
                                        </a:lnTo>
                                        <a:lnTo>
                                          <a:pt x="175" y="78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52" y="75"/>
                                        </a:lnTo>
                                        <a:lnTo>
                                          <a:pt x="140" y="75"/>
                                        </a:lnTo>
                                        <a:lnTo>
                                          <a:pt x="122" y="69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84" y="55"/>
                                        </a:lnTo>
                                        <a:lnTo>
                                          <a:pt x="65" y="46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4" y="26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77" y="43"/>
                                        </a:lnTo>
                                        <a:lnTo>
                                          <a:pt x="9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89680"/>
                                    <a:ext cx="604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37">
                                        <a:moveTo>
                                          <a:pt x="95" y="33"/>
                                        </a:moveTo>
                                        <a:lnTo>
                                          <a:pt x="95" y="37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59" y="24"/>
                                        </a:lnTo>
                                        <a:lnTo>
                                          <a:pt x="47" y="20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72" y="22"/>
                                        </a:lnTo>
                                        <a:lnTo>
                                          <a:pt x="83" y="27"/>
                                        </a:lnTo>
                                        <a:lnTo>
                                          <a:pt x="9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593640"/>
                                    <a:ext cx="25920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238">
                                        <a:moveTo>
                                          <a:pt x="293" y="176"/>
                                        </a:moveTo>
                                        <a:lnTo>
                                          <a:pt x="309" y="182"/>
                                        </a:lnTo>
                                        <a:lnTo>
                                          <a:pt x="323" y="189"/>
                                        </a:lnTo>
                                        <a:lnTo>
                                          <a:pt x="339" y="196"/>
                                        </a:lnTo>
                                        <a:lnTo>
                                          <a:pt x="354" y="205"/>
                                        </a:lnTo>
                                        <a:lnTo>
                                          <a:pt x="368" y="213"/>
                                        </a:lnTo>
                                        <a:lnTo>
                                          <a:pt x="381" y="221"/>
                                        </a:lnTo>
                                        <a:lnTo>
                                          <a:pt x="395" y="229"/>
                                        </a:lnTo>
                                        <a:lnTo>
                                          <a:pt x="408" y="238"/>
                                        </a:lnTo>
                                        <a:lnTo>
                                          <a:pt x="385" y="226"/>
                                        </a:lnTo>
                                        <a:lnTo>
                                          <a:pt x="362" y="215"/>
                                        </a:lnTo>
                                        <a:lnTo>
                                          <a:pt x="338" y="202"/>
                                        </a:lnTo>
                                        <a:lnTo>
                                          <a:pt x="315" y="189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69" y="163"/>
                                        </a:lnTo>
                                        <a:lnTo>
                                          <a:pt x="247" y="148"/>
                                        </a:lnTo>
                                        <a:lnTo>
                                          <a:pt x="224" y="135"/>
                                        </a:lnTo>
                                        <a:lnTo>
                                          <a:pt x="196" y="118"/>
                                        </a:lnTo>
                                        <a:lnTo>
                                          <a:pt x="168" y="101"/>
                                        </a:lnTo>
                                        <a:lnTo>
                                          <a:pt x="140" y="85"/>
                                        </a:lnTo>
                                        <a:lnTo>
                                          <a:pt x="111" y="68"/>
                                        </a:lnTo>
                                        <a:lnTo>
                                          <a:pt x="84" y="50"/>
                                        </a:lnTo>
                                        <a:lnTo>
                                          <a:pt x="55" y="3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75" y="40"/>
                                        </a:lnTo>
                                        <a:lnTo>
                                          <a:pt x="94" y="50"/>
                                        </a:lnTo>
                                        <a:lnTo>
                                          <a:pt x="113" y="60"/>
                                        </a:lnTo>
                                        <a:lnTo>
                                          <a:pt x="130" y="72"/>
                                        </a:lnTo>
                                        <a:lnTo>
                                          <a:pt x="149" y="83"/>
                                        </a:lnTo>
                                        <a:lnTo>
                                          <a:pt x="168" y="94"/>
                                        </a:lnTo>
                                        <a:lnTo>
                                          <a:pt x="185" y="105"/>
                                        </a:lnTo>
                                        <a:lnTo>
                                          <a:pt x="204" y="117"/>
                                        </a:lnTo>
                                        <a:lnTo>
                                          <a:pt x="221" y="128"/>
                                        </a:lnTo>
                                        <a:lnTo>
                                          <a:pt x="240" y="140"/>
                                        </a:lnTo>
                                        <a:lnTo>
                                          <a:pt x="257" y="153"/>
                                        </a:lnTo>
                                        <a:lnTo>
                                          <a:pt x="276" y="164"/>
                                        </a:lnTo>
                                        <a:lnTo>
                                          <a:pt x="293" y="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5920" y="593640"/>
                                    <a:ext cx="406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9">
                                        <a:moveTo>
                                          <a:pt x="64" y="1"/>
                                        </a:moveTo>
                                        <a:lnTo>
                                          <a:pt x="61" y="10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3" y="59"/>
                                        </a:lnTo>
                                        <a:lnTo>
                                          <a:pt x="11" y="59"/>
                                        </a:lnTo>
                                        <a:lnTo>
                                          <a:pt x="8" y="5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5" y="42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8" y="10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8" y="1"/>
                                        </a:lnTo>
                                        <a:lnTo>
                                          <a:pt x="6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840" y="599760"/>
                                    <a:ext cx="32940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" h="384">
                                        <a:moveTo>
                                          <a:pt x="516" y="13"/>
                                        </a:moveTo>
                                        <a:lnTo>
                                          <a:pt x="492" y="29"/>
                                        </a:lnTo>
                                        <a:lnTo>
                                          <a:pt x="467" y="45"/>
                                        </a:lnTo>
                                        <a:lnTo>
                                          <a:pt x="443" y="59"/>
                                        </a:lnTo>
                                        <a:lnTo>
                                          <a:pt x="417" y="75"/>
                                        </a:lnTo>
                                        <a:lnTo>
                                          <a:pt x="392" y="91"/>
                                        </a:lnTo>
                                        <a:lnTo>
                                          <a:pt x="366" y="107"/>
                                        </a:lnTo>
                                        <a:lnTo>
                                          <a:pt x="342" y="121"/>
                                        </a:lnTo>
                                        <a:lnTo>
                                          <a:pt x="316" y="137"/>
                                        </a:lnTo>
                                        <a:lnTo>
                                          <a:pt x="291" y="151"/>
                                        </a:lnTo>
                                        <a:lnTo>
                                          <a:pt x="265" y="166"/>
                                        </a:lnTo>
                                        <a:lnTo>
                                          <a:pt x="239" y="182"/>
                                        </a:lnTo>
                                        <a:lnTo>
                                          <a:pt x="215" y="196"/>
                                        </a:lnTo>
                                        <a:lnTo>
                                          <a:pt x="189" y="211"/>
                                        </a:lnTo>
                                        <a:lnTo>
                                          <a:pt x="163" y="225"/>
                                        </a:lnTo>
                                        <a:lnTo>
                                          <a:pt x="137" y="238"/>
                                        </a:lnTo>
                                        <a:lnTo>
                                          <a:pt x="111" y="253"/>
                                        </a:lnTo>
                                        <a:lnTo>
                                          <a:pt x="99" y="261"/>
                                        </a:lnTo>
                                        <a:lnTo>
                                          <a:pt x="89" y="268"/>
                                        </a:lnTo>
                                        <a:lnTo>
                                          <a:pt x="76" y="274"/>
                                        </a:lnTo>
                                        <a:lnTo>
                                          <a:pt x="65" y="281"/>
                                        </a:lnTo>
                                        <a:lnTo>
                                          <a:pt x="53" y="287"/>
                                        </a:lnTo>
                                        <a:lnTo>
                                          <a:pt x="41" y="293"/>
                                        </a:lnTo>
                                        <a:lnTo>
                                          <a:pt x="28" y="300"/>
                                        </a:lnTo>
                                        <a:lnTo>
                                          <a:pt x="17" y="308"/>
                                        </a:lnTo>
                                        <a:lnTo>
                                          <a:pt x="16" y="309"/>
                                        </a:lnTo>
                                        <a:lnTo>
                                          <a:pt x="13" y="310"/>
                                        </a:lnTo>
                                        <a:lnTo>
                                          <a:pt x="13" y="312"/>
                                        </a:lnTo>
                                        <a:lnTo>
                                          <a:pt x="13" y="313"/>
                                        </a:lnTo>
                                        <a:lnTo>
                                          <a:pt x="16" y="316"/>
                                        </a:lnTo>
                                        <a:lnTo>
                                          <a:pt x="20" y="318"/>
                                        </a:lnTo>
                                        <a:lnTo>
                                          <a:pt x="24" y="318"/>
                                        </a:lnTo>
                                        <a:lnTo>
                                          <a:pt x="30" y="318"/>
                                        </a:lnTo>
                                        <a:lnTo>
                                          <a:pt x="43" y="308"/>
                                        </a:lnTo>
                                        <a:lnTo>
                                          <a:pt x="56" y="299"/>
                                        </a:lnTo>
                                        <a:lnTo>
                                          <a:pt x="70" y="290"/>
                                        </a:lnTo>
                                        <a:lnTo>
                                          <a:pt x="86" y="281"/>
                                        </a:lnTo>
                                        <a:lnTo>
                                          <a:pt x="101" y="274"/>
                                        </a:lnTo>
                                        <a:lnTo>
                                          <a:pt x="116" y="266"/>
                                        </a:lnTo>
                                        <a:lnTo>
                                          <a:pt x="131" y="260"/>
                                        </a:lnTo>
                                        <a:lnTo>
                                          <a:pt x="147" y="253"/>
                                        </a:lnTo>
                                        <a:lnTo>
                                          <a:pt x="166" y="241"/>
                                        </a:lnTo>
                                        <a:lnTo>
                                          <a:pt x="186" y="231"/>
                                        </a:lnTo>
                                        <a:lnTo>
                                          <a:pt x="204" y="219"/>
                                        </a:lnTo>
                                        <a:lnTo>
                                          <a:pt x="225" y="209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62" y="186"/>
                                        </a:lnTo>
                                        <a:lnTo>
                                          <a:pt x="281" y="175"/>
                                        </a:lnTo>
                                        <a:lnTo>
                                          <a:pt x="298" y="162"/>
                                        </a:lnTo>
                                        <a:lnTo>
                                          <a:pt x="308" y="156"/>
                                        </a:lnTo>
                                        <a:lnTo>
                                          <a:pt x="320" y="149"/>
                                        </a:lnTo>
                                        <a:lnTo>
                                          <a:pt x="330" y="141"/>
                                        </a:lnTo>
                                        <a:lnTo>
                                          <a:pt x="340" y="134"/>
                                        </a:lnTo>
                                        <a:lnTo>
                                          <a:pt x="352" y="128"/>
                                        </a:lnTo>
                                        <a:lnTo>
                                          <a:pt x="362" y="121"/>
                                        </a:lnTo>
                                        <a:lnTo>
                                          <a:pt x="373" y="117"/>
                                        </a:lnTo>
                                        <a:lnTo>
                                          <a:pt x="385" y="112"/>
                                        </a:lnTo>
                                        <a:lnTo>
                                          <a:pt x="401" y="102"/>
                                        </a:lnTo>
                                        <a:lnTo>
                                          <a:pt x="417" y="92"/>
                                        </a:lnTo>
                                        <a:lnTo>
                                          <a:pt x="432" y="81"/>
                                        </a:lnTo>
                                        <a:lnTo>
                                          <a:pt x="448" y="71"/>
                                        </a:lnTo>
                                        <a:lnTo>
                                          <a:pt x="464" y="60"/>
                                        </a:lnTo>
                                        <a:lnTo>
                                          <a:pt x="480" y="50"/>
                                        </a:lnTo>
                                        <a:lnTo>
                                          <a:pt x="496" y="40"/>
                                        </a:lnTo>
                                        <a:lnTo>
                                          <a:pt x="513" y="30"/>
                                        </a:lnTo>
                                        <a:lnTo>
                                          <a:pt x="512" y="47"/>
                                        </a:lnTo>
                                        <a:lnTo>
                                          <a:pt x="483" y="65"/>
                                        </a:lnTo>
                                        <a:lnTo>
                                          <a:pt x="455" y="82"/>
                                        </a:lnTo>
                                        <a:lnTo>
                                          <a:pt x="427" y="99"/>
                                        </a:lnTo>
                                        <a:lnTo>
                                          <a:pt x="399" y="117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43" y="150"/>
                                        </a:lnTo>
                                        <a:lnTo>
                                          <a:pt x="314" y="167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258" y="201"/>
                                        </a:lnTo>
                                        <a:lnTo>
                                          <a:pt x="229" y="218"/>
                                        </a:lnTo>
                                        <a:lnTo>
                                          <a:pt x="200" y="234"/>
                                        </a:lnTo>
                                        <a:lnTo>
                                          <a:pt x="171" y="250"/>
                                        </a:lnTo>
                                        <a:lnTo>
                                          <a:pt x="142" y="266"/>
                                        </a:lnTo>
                                        <a:lnTo>
                                          <a:pt x="114" y="281"/>
                                        </a:lnTo>
                                        <a:lnTo>
                                          <a:pt x="85" y="297"/>
                                        </a:lnTo>
                                        <a:lnTo>
                                          <a:pt x="56" y="313"/>
                                        </a:lnTo>
                                        <a:lnTo>
                                          <a:pt x="46" y="322"/>
                                        </a:lnTo>
                                        <a:lnTo>
                                          <a:pt x="34" y="328"/>
                                        </a:lnTo>
                                        <a:lnTo>
                                          <a:pt x="23" y="335"/>
                                        </a:lnTo>
                                        <a:lnTo>
                                          <a:pt x="14" y="345"/>
                                        </a:lnTo>
                                        <a:lnTo>
                                          <a:pt x="18" y="347"/>
                                        </a:lnTo>
                                        <a:lnTo>
                                          <a:pt x="23" y="347"/>
                                        </a:lnTo>
                                        <a:lnTo>
                                          <a:pt x="27" y="347"/>
                                        </a:lnTo>
                                        <a:lnTo>
                                          <a:pt x="31" y="345"/>
                                        </a:lnTo>
                                        <a:lnTo>
                                          <a:pt x="39" y="341"/>
                                        </a:lnTo>
                                        <a:lnTo>
                                          <a:pt x="47" y="335"/>
                                        </a:lnTo>
                                        <a:lnTo>
                                          <a:pt x="54" y="329"/>
                                        </a:lnTo>
                                        <a:lnTo>
                                          <a:pt x="63" y="325"/>
                                        </a:lnTo>
                                        <a:lnTo>
                                          <a:pt x="70" y="321"/>
                                        </a:lnTo>
                                        <a:lnTo>
                                          <a:pt x="79" y="316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96" y="309"/>
                                        </a:lnTo>
                                        <a:lnTo>
                                          <a:pt x="118" y="292"/>
                                        </a:lnTo>
                                        <a:lnTo>
                                          <a:pt x="141" y="276"/>
                                        </a:lnTo>
                                        <a:lnTo>
                                          <a:pt x="166" y="263"/>
                                        </a:lnTo>
                                        <a:lnTo>
                                          <a:pt x="190" y="251"/>
                                        </a:lnTo>
                                        <a:lnTo>
                                          <a:pt x="215" y="240"/>
                                        </a:lnTo>
                                        <a:lnTo>
                                          <a:pt x="238" y="227"/>
                                        </a:lnTo>
                                        <a:lnTo>
                                          <a:pt x="262" y="214"/>
                                        </a:lnTo>
                                        <a:lnTo>
                                          <a:pt x="284" y="196"/>
                                        </a:lnTo>
                                        <a:lnTo>
                                          <a:pt x="304" y="186"/>
                                        </a:lnTo>
                                        <a:lnTo>
                                          <a:pt x="324" y="175"/>
                                        </a:lnTo>
                                        <a:lnTo>
                                          <a:pt x="344" y="163"/>
                                        </a:lnTo>
                                        <a:lnTo>
                                          <a:pt x="365" y="150"/>
                                        </a:lnTo>
                                        <a:lnTo>
                                          <a:pt x="385" y="138"/>
                                        </a:lnTo>
                                        <a:lnTo>
                                          <a:pt x="405" y="127"/>
                                        </a:lnTo>
                                        <a:lnTo>
                                          <a:pt x="425" y="115"/>
                                        </a:lnTo>
                                        <a:lnTo>
                                          <a:pt x="445" y="105"/>
                                        </a:lnTo>
                                        <a:lnTo>
                                          <a:pt x="451" y="97"/>
                                        </a:lnTo>
                                        <a:lnTo>
                                          <a:pt x="458" y="91"/>
                                        </a:lnTo>
                                        <a:lnTo>
                                          <a:pt x="466" y="88"/>
                                        </a:lnTo>
                                        <a:lnTo>
                                          <a:pt x="474" y="85"/>
                                        </a:lnTo>
                                        <a:lnTo>
                                          <a:pt x="483" y="82"/>
                                        </a:lnTo>
                                        <a:lnTo>
                                          <a:pt x="490" y="78"/>
                                        </a:lnTo>
                                        <a:lnTo>
                                          <a:pt x="497" y="73"/>
                                        </a:lnTo>
                                        <a:lnTo>
                                          <a:pt x="503" y="66"/>
                                        </a:lnTo>
                                        <a:lnTo>
                                          <a:pt x="513" y="62"/>
                                        </a:lnTo>
                                        <a:lnTo>
                                          <a:pt x="513" y="68"/>
                                        </a:lnTo>
                                        <a:lnTo>
                                          <a:pt x="499" y="76"/>
                                        </a:lnTo>
                                        <a:lnTo>
                                          <a:pt x="484" y="85"/>
                                        </a:lnTo>
                                        <a:lnTo>
                                          <a:pt x="470" y="95"/>
                                        </a:lnTo>
                                        <a:lnTo>
                                          <a:pt x="455" y="104"/>
                                        </a:lnTo>
                                        <a:lnTo>
                                          <a:pt x="441" y="112"/>
                                        </a:lnTo>
                                        <a:lnTo>
                                          <a:pt x="425" y="123"/>
                                        </a:lnTo>
                                        <a:lnTo>
                                          <a:pt x="411" y="131"/>
                                        </a:lnTo>
                                        <a:lnTo>
                                          <a:pt x="396" y="140"/>
                                        </a:lnTo>
                                        <a:lnTo>
                                          <a:pt x="382" y="150"/>
                                        </a:lnTo>
                                        <a:lnTo>
                                          <a:pt x="366" y="159"/>
                                        </a:lnTo>
                                        <a:lnTo>
                                          <a:pt x="352" y="167"/>
                                        </a:lnTo>
                                        <a:lnTo>
                                          <a:pt x="337" y="176"/>
                                        </a:lnTo>
                                        <a:lnTo>
                                          <a:pt x="323" y="183"/>
                                        </a:lnTo>
                                        <a:lnTo>
                                          <a:pt x="307" y="192"/>
                                        </a:lnTo>
                                        <a:lnTo>
                                          <a:pt x="292" y="201"/>
                                        </a:lnTo>
                                        <a:lnTo>
                                          <a:pt x="278" y="208"/>
                                        </a:lnTo>
                                        <a:lnTo>
                                          <a:pt x="261" y="219"/>
                                        </a:lnTo>
                                        <a:lnTo>
                                          <a:pt x="243" y="229"/>
                                        </a:lnTo>
                                        <a:lnTo>
                                          <a:pt x="226" y="241"/>
                                        </a:lnTo>
                                        <a:lnTo>
                                          <a:pt x="209" y="253"/>
                                        </a:lnTo>
                                        <a:lnTo>
                                          <a:pt x="191" y="263"/>
                                        </a:lnTo>
                                        <a:lnTo>
                                          <a:pt x="174" y="274"/>
                                        </a:lnTo>
                                        <a:lnTo>
                                          <a:pt x="157" y="286"/>
                                        </a:lnTo>
                                        <a:lnTo>
                                          <a:pt x="140" y="296"/>
                                        </a:lnTo>
                                        <a:lnTo>
                                          <a:pt x="121" y="308"/>
                                        </a:lnTo>
                                        <a:lnTo>
                                          <a:pt x="104" y="319"/>
                                        </a:lnTo>
                                        <a:lnTo>
                                          <a:pt x="86" y="329"/>
                                        </a:lnTo>
                                        <a:lnTo>
                                          <a:pt x="69" y="341"/>
                                        </a:lnTo>
                                        <a:lnTo>
                                          <a:pt x="52" y="351"/>
                                        </a:lnTo>
                                        <a:lnTo>
                                          <a:pt x="34" y="362"/>
                                        </a:lnTo>
                                        <a:lnTo>
                                          <a:pt x="17" y="373"/>
                                        </a:lnTo>
                                        <a:lnTo>
                                          <a:pt x="0" y="384"/>
                                        </a:lnTo>
                                        <a:lnTo>
                                          <a:pt x="1" y="362"/>
                                        </a:lnTo>
                                        <a:lnTo>
                                          <a:pt x="3" y="341"/>
                                        </a:lnTo>
                                        <a:lnTo>
                                          <a:pt x="7" y="318"/>
                                        </a:lnTo>
                                        <a:lnTo>
                                          <a:pt x="14" y="297"/>
                                        </a:lnTo>
                                        <a:lnTo>
                                          <a:pt x="31" y="289"/>
                                        </a:lnTo>
                                        <a:lnTo>
                                          <a:pt x="49" y="280"/>
                                        </a:lnTo>
                                        <a:lnTo>
                                          <a:pt x="65" y="270"/>
                                        </a:lnTo>
                                        <a:lnTo>
                                          <a:pt x="80" y="261"/>
                                        </a:lnTo>
                                        <a:lnTo>
                                          <a:pt x="96" y="251"/>
                                        </a:lnTo>
                                        <a:lnTo>
                                          <a:pt x="112" y="242"/>
                                        </a:lnTo>
                                        <a:lnTo>
                                          <a:pt x="129" y="234"/>
                                        </a:lnTo>
                                        <a:lnTo>
                                          <a:pt x="147" y="225"/>
                                        </a:lnTo>
                                        <a:lnTo>
                                          <a:pt x="154" y="222"/>
                                        </a:lnTo>
                                        <a:lnTo>
                                          <a:pt x="161" y="219"/>
                                        </a:lnTo>
                                        <a:lnTo>
                                          <a:pt x="168" y="216"/>
                                        </a:lnTo>
                                        <a:lnTo>
                                          <a:pt x="176" y="214"/>
                                        </a:lnTo>
                                        <a:lnTo>
                                          <a:pt x="196" y="199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38" y="170"/>
                                        </a:lnTo>
                                        <a:lnTo>
                                          <a:pt x="259" y="156"/>
                                        </a:lnTo>
                                        <a:lnTo>
                                          <a:pt x="281" y="143"/>
                                        </a:lnTo>
                                        <a:lnTo>
                                          <a:pt x="303" y="130"/>
                                        </a:lnTo>
                                        <a:lnTo>
                                          <a:pt x="324" y="117"/>
                                        </a:lnTo>
                                        <a:lnTo>
                                          <a:pt x="346" y="104"/>
                                        </a:lnTo>
                                        <a:lnTo>
                                          <a:pt x="367" y="92"/>
                                        </a:lnTo>
                                        <a:lnTo>
                                          <a:pt x="389" y="79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432" y="53"/>
                                        </a:lnTo>
                                        <a:lnTo>
                                          <a:pt x="454" y="40"/>
                                        </a:lnTo>
                                        <a:lnTo>
                                          <a:pt x="476" y="27"/>
                                        </a:lnTo>
                                        <a:lnTo>
                                          <a:pt x="497" y="14"/>
                                        </a:lnTo>
                                        <a:lnTo>
                                          <a:pt x="519" y="0"/>
                                        </a:lnTo>
                                        <a:lnTo>
                                          <a:pt x="518" y="3"/>
                                        </a:lnTo>
                                        <a:lnTo>
                                          <a:pt x="516" y="7"/>
                                        </a:lnTo>
                                        <a:lnTo>
                                          <a:pt x="516" y="10"/>
                                        </a:lnTo>
                                        <a:lnTo>
                                          <a:pt x="51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602280"/>
                                    <a:ext cx="72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1000" y="6048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0" y="0"/>
                                        </a:moveTo>
                                        <a:lnTo>
                                          <a:pt x="13" y="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610200"/>
                                    <a:ext cx="35424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" h="333">
                                        <a:moveTo>
                                          <a:pt x="363" y="211"/>
                                        </a:moveTo>
                                        <a:lnTo>
                                          <a:pt x="382" y="224"/>
                                        </a:lnTo>
                                        <a:lnTo>
                                          <a:pt x="401" y="237"/>
                                        </a:lnTo>
                                        <a:lnTo>
                                          <a:pt x="421" y="251"/>
                                        </a:lnTo>
                                        <a:lnTo>
                                          <a:pt x="441" y="264"/>
                                        </a:lnTo>
                                        <a:lnTo>
                                          <a:pt x="460" y="277"/>
                                        </a:lnTo>
                                        <a:lnTo>
                                          <a:pt x="480" y="289"/>
                                        </a:lnTo>
                                        <a:lnTo>
                                          <a:pt x="502" y="300"/>
                                        </a:lnTo>
                                        <a:lnTo>
                                          <a:pt x="522" y="310"/>
                                        </a:lnTo>
                                        <a:lnTo>
                                          <a:pt x="529" y="318"/>
                                        </a:lnTo>
                                        <a:lnTo>
                                          <a:pt x="539" y="323"/>
                                        </a:lnTo>
                                        <a:lnTo>
                                          <a:pt x="549" y="328"/>
                                        </a:lnTo>
                                        <a:lnTo>
                                          <a:pt x="558" y="333"/>
                                        </a:lnTo>
                                        <a:lnTo>
                                          <a:pt x="548" y="329"/>
                                        </a:lnTo>
                                        <a:lnTo>
                                          <a:pt x="536" y="325"/>
                                        </a:lnTo>
                                        <a:lnTo>
                                          <a:pt x="525" y="319"/>
                                        </a:lnTo>
                                        <a:lnTo>
                                          <a:pt x="513" y="312"/>
                                        </a:lnTo>
                                        <a:lnTo>
                                          <a:pt x="500" y="306"/>
                                        </a:lnTo>
                                        <a:lnTo>
                                          <a:pt x="489" y="297"/>
                                        </a:lnTo>
                                        <a:lnTo>
                                          <a:pt x="479" y="290"/>
                                        </a:lnTo>
                                        <a:lnTo>
                                          <a:pt x="468" y="281"/>
                                        </a:lnTo>
                                        <a:lnTo>
                                          <a:pt x="466" y="283"/>
                                        </a:lnTo>
                                        <a:lnTo>
                                          <a:pt x="437" y="264"/>
                                        </a:lnTo>
                                        <a:lnTo>
                                          <a:pt x="408" y="247"/>
                                        </a:lnTo>
                                        <a:lnTo>
                                          <a:pt x="379" y="228"/>
                                        </a:lnTo>
                                        <a:lnTo>
                                          <a:pt x="350" y="211"/>
                                        </a:lnTo>
                                        <a:lnTo>
                                          <a:pt x="321" y="193"/>
                                        </a:lnTo>
                                        <a:lnTo>
                                          <a:pt x="291" y="176"/>
                                        </a:lnTo>
                                        <a:lnTo>
                                          <a:pt x="262" y="160"/>
                                        </a:lnTo>
                                        <a:lnTo>
                                          <a:pt x="232" y="143"/>
                                        </a:lnTo>
                                        <a:lnTo>
                                          <a:pt x="203" y="125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44" y="91"/>
                                        </a:lnTo>
                                        <a:lnTo>
                                          <a:pt x="115" y="73"/>
                                        </a:lnTo>
                                        <a:lnTo>
                                          <a:pt x="85" y="56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28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14" y="65"/>
                                        </a:lnTo>
                                        <a:lnTo>
                                          <a:pt x="135" y="78"/>
                                        </a:lnTo>
                                        <a:lnTo>
                                          <a:pt x="158" y="92"/>
                                        </a:lnTo>
                                        <a:lnTo>
                                          <a:pt x="180" y="107"/>
                                        </a:lnTo>
                                        <a:lnTo>
                                          <a:pt x="203" y="120"/>
                                        </a:lnTo>
                                        <a:lnTo>
                                          <a:pt x="225" y="134"/>
                                        </a:lnTo>
                                        <a:lnTo>
                                          <a:pt x="248" y="147"/>
                                        </a:lnTo>
                                        <a:lnTo>
                                          <a:pt x="271" y="161"/>
                                        </a:lnTo>
                                        <a:lnTo>
                                          <a:pt x="294" y="174"/>
                                        </a:lnTo>
                                        <a:lnTo>
                                          <a:pt x="317" y="186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63" y="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610560"/>
                                    <a:ext cx="17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0">
                                        <a:moveTo>
                                          <a:pt x="0" y="20"/>
                                        </a:moveTo>
                                        <a:lnTo>
                                          <a:pt x="2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0" y="610560"/>
                                    <a:ext cx="2253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45">
                                        <a:moveTo>
                                          <a:pt x="79" y="25"/>
                                        </a:moveTo>
                                        <a:lnTo>
                                          <a:pt x="79" y="28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2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105" y="25"/>
                                        </a:lnTo>
                                        <a:lnTo>
                                          <a:pt x="112" y="26"/>
                                        </a:lnTo>
                                        <a:lnTo>
                                          <a:pt x="118" y="28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31" y="26"/>
                                        </a:lnTo>
                                        <a:lnTo>
                                          <a:pt x="150" y="23"/>
                                        </a:lnTo>
                                        <a:lnTo>
                                          <a:pt x="170" y="20"/>
                                        </a:lnTo>
                                        <a:lnTo>
                                          <a:pt x="189" y="17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29" y="15"/>
                                        </a:lnTo>
                                        <a:lnTo>
                                          <a:pt x="249" y="13"/>
                                        </a:lnTo>
                                        <a:lnTo>
                                          <a:pt x="270" y="12"/>
                                        </a:lnTo>
                                        <a:lnTo>
                                          <a:pt x="290" y="10"/>
                                        </a:lnTo>
                                        <a:lnTo>
                                          <a:pt x="297" y="12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313" y="12"/>
                                        </a:lnTo>
                                        <a:lnTo>
                                          <a:pt x="322" y="9"/>
                                        </a:lnTo>
                                        <a:lnTo>
                                          <a:pt x="330" y="7"/>
                                        </a:lnTo>
                                        <a:lnTo>
                                          <a:pt x="339" y="4"/>
                                        </a:lnTo>
                                        <a:lnTo>
                                          <a:pt x="346" y="4"/>
                                        </a:lnTo>
                                        <a:lnTo>
                                          <a:pt x="355" y="4"/>
                                        </a:lnTo>
                                        <a:lnTo>
                                          <a:pt x="337" y="20"/>
                                        </a:lnTo>
                                        <a:lnTo>
                                          <a:pt x="317" y="29"/>
                                        </a:lnTo>
                                        <a:lnTo>
                                          <a:pt x="296" y="32"/>
                                        </a:lnTo>
                                        <a:lnTo>
                                          <a:pt x="273" y="30"/>
                                        </a:lnTo>
                                        <a:lnTo>
                                          <a:pt x="248" y="29"/>
                                        </a:lnTo>
                                        <a:lnTo>
                                          <a:pt x="225" y="28"/>
                                        </a:lnTo>
                                        <a:lnTo>
                                          <a:pt x="202" y="30"/>
                                        </a:lnTo>
                                        <a:lnTo>
                                          <a:pt x="179" y="38"/>
                                        </a:lnTo>
                                        <a:lnTo>
                                          <a:pt x="167" y="39"/>
                                        </a:lnTo>
                                        <a:lnTo>
                                          <a:pt x="154" y="42"/>
                                        </a:lnTo>
                                        <a:lnTo>
                                          <a:pt x="140" y="43"/>
                                        </a:lnTo>
                                        <a:lnTo>
                                          <a:pt x="127" y="4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99" y="45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46" y="25"/>
                                        </a:lnTo>
                                        <a:lnTo>
                                          <a:pt x="36" y="22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9" y="16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79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613080"/>
                                    <a:ext cx="7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720" y="627120"/>
                                    <a:ext cx="233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56">
                                        <a:moveTo>
                                          <a:pt x="83" y="45"/>
                                        </a:moveTo>
                                        <a:lnTo>
                                          <a:pt x="102" y="45"/>
                                        </a:lnTo>
                                        <a:lnTo>
                                          <a:pt x="121" y="43"/>
                                        </a:lnTo>
                                        <a:lnTo>
                                          <a:pt x="140" y="42"/>
                                        </a:lnTo>
                                        <a:lnTo>
                                          <a:pt x="158" y="39"/>
                                        </a:lnTo>
                                        <a:lnTo>
                                          <a:pt x="176" y="36"/>
                                        </a:lnTo>
                                        <a:lnTo>
                                          <a:pt x="193" y="33"/>
                                        </a:lnTo>
                                        <a:lnTo>
                                          <a:pt x="210" y="29"/>
                                        </a:lnTo>
                                        <a:lnTo>
                                          <a:pt x="228" y="23"/>
                                        </a:lnTo>
                                        <a:lnTo>
                                          <a:pt x="245" y="23"/>
                                        </a:lnTo>
                                        <a:lnTo>
                                          <a:pt x="262" y="23"/>
                                        </a:lnTo>
                                        <a:lnTo>
                                          <a:pt x="280" y="23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316" y="23"/>
                                        </a:lnTo>
                                        <a:lnTo>
                                          <a:pt x="334" y="22"/>
                                        </a:lnTo>
                                        <a:lnTo>
                                          <a:pt x="350" y="20"/>
                                        </a:lnTo>
                                        <a:lnTo>
                                          <a:pt x="368" y="17"/>
                                        </a:lnTo>
                                        <a:lnTo>
                                          <a:pt x="362" y="22"/>
                                        </a:lnTo>
                                        <a:lnTo>
                                          <a:pt x="356" y="25"/>
                                        </a:lnTo>
                                        <a:lnTo>
                                          <a:pt x="350" y="29"/>
                                        </a:lnTo>
                                        <a:lnTo>
                                          <a:pt x="343" y="32"/>
                                        </a:lnTo>
                                        <a:lnTo>
                                          <a:pt x="336" y="35"/>
                                        </a:lnTo>
                                        <a:lnTo>
                                          <a:pt x="329" y="38"/>
                                        </a:lnTo>
                                        <a:lnTo>
                                          <a:pt x="321" y="39"/>
                                        </a:lnTo>
                                        <a:lnTo>
                                          <a:pt x="314" y="39"/>
                                        </a:lnTo>
                                        <a:lnTo>
                                          <a:pt x="301" y="36"/>
                                        </a:lnTo>
                                        <a:lnTo>
                                          <a:pt x="287" y="35"/>
                                        </a:lnTo>
                                        <a:lnTo>
                                          <a:pt x="272" y="33"/>
                                        </a:lnTo>
                                        <a:lnTo>
                                          <a:pt x="259" y="33"/>
                                        </a:lnTo>
                                        <a:lnTo>
                                          <a:pt x="245" y="35"/>
                                        </a:lnTo>
                                        <a:lnTo>
                                          <a:pt x="231" y="38"/>
                                        </a:lnTo>
                                        <a:lnTo>
                                          <a:pt x="216" y="42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86" y="51"/>
                                        </a:lnTo>
                                        <a:lnTo>
                                          <a:pt x="169" y="54"/>
                                        </a:lnTo>
                                        <a:lnTo>
                                          <a:pt x="151" y="55"/>
                                        </a:lnTo>
                                        <a:lnTo>
                                          <a:pt x="134" y="56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99" y="54"/>
                                        </a:lnTo>
                                        <a:lnTo>
                                          <a:pt x="82" y="49"/>
                                        </a:lnTo>
                                        <a:lnTo>
                                          <a:pt x="66" y="4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52" y="32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72" y="42"/>
                                        </a:lnTo>
                                        <a:lnTo>
                                          <a:pt x="8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628560"/>
                                    <a:ext cx="76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46">
                                        <a:moveTo>
                                          <a:pt x="121" y="39"/>
                                        </a:moveTo>
                                        <a:lnTo>
                                          <a:pt x="118" y="37"/>
                                        </a:lnTo>
                                        <a:lnTo>
                                          <a:pt x="114" y="37"/>
                                        </a:lnTo>
                                        <a:lnTo>
                                          <a:pt x="108" y="40"/>
                                        </a:lnTo>
                                        <a:lnTo>
                                          <a:pt x="105" y="46"/>
                                        </a:lnTo>
                                        <a:lnTo>
                                          <a:pt x="98" y="43"/>
                                        </a:lnTo>
                                        <a:lnTo>
                                          <a:pt x="91" y="40"/>
                                        </a:lnTo>
                                        <a:lnTo>
                                          <a:pt x="84" y="37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3" y="34"/>
                                        </a:lnTo>
                                        <a:lnTo>
                                          <a:pt x="68" y="33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0" y="24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34" y="18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7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21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629640"/>
                                    <a:ext cx="21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2">
                                        <a:moveTo>
                                          <a:pt x="34" y="13"/>
                                        </a:moveTo>
                                        <a:lnTo>
                                          <a:pt x="34" y="19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4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31080"/>
                                    <a:ext cx="1173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82">
                                        <a:moveTo>
                                          <a:pt x="185" y="82"/>
                                        </a:moveTo>
                                        <a:lnTo>
                                          <a:pt x="163" y="74"/>
                                        </a:lnTo>
                                        <a:lnTo>
                                          <a:pt x="140" y="63"/>
                                        </a:lnTo>
                                        <a:lnTo>
                                          <a:pt x="117" y="53"/>
                                        </a:lnTo>
                                        <a:lnTo>
                                          <a:pt x="94" y="43"/>
                                        </a:lnTo>
                                        <a:lnTo>
                                          <a:pt x="71" y="33"/>
                                        </a:lnTo>
                                        <a:lnTo>
                                          <a:pt x="48" y="23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46" y="19"/>
                                        </a:lnTo>
                                        <a:lnTo>
                                          <a:pt x="70" y="29"/>
                                        </a:lnTo>
                                        <a:lnTo>
                                          <a:pt x="93" y="40"/>
                                        </a:lnTo>
                                        <a:lnTo>
                                          <a:pt x="116" y="50"/>
                                        </a:lnTo>
                                        <a:lnTo>
                                          <a:pt x="139" y="61"/>
                                        </a:lnTo>
                                        <a:lnTo>
                                          <a:pt x="162" y="72"/>
                                        </a:lnTo>
                                        <a:lnTo>
                                          <a:pt x="185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440" y="640080"/>
                                    <a:ext cx="233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75">
                                        <a:moveTo>
                                          <a:pt x="198" y="58"/>
                                        </a:moveTo>
                                        <a:lnTo>
                                          <a:pt x="207" y="55"/>
                                        </a:lnTo>
                                        <a:lnTo>
                                          <a:pt x="217" y="54"/>
                                        </a:lnTo>
                                        <a:lnTo>
                                          <a:pt x="225" y="52"/>
                                        </a:lnTo>
                                        <a:lnTo>
                                          <a:pt x="237" y="52"/>
                                        </a:lnTo>
                                        <a:lnTo>
                                          <a:pt x="247" y="51"/>
                                        </a:lnTo>
                                        <a:lnTo>
                                          <a:pt x="257" y="48"/>
                                        </a:lnTo>
                                        <a:lnTo>
                                          <a:pt x="266" y="44"/>
                                        </a:lnTo>
                                        <a:lnTo>
                                          <a:pt x="274" y="38"/>
                                        </a:lnTo>
                                        <a:lnTo>
                                          <a:pt x="345" y="39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7" y="45"/>
                                        </a:lnTo>
                                        <a:lnTo>
                                          <a:pt x="364" y="45"/>
                                        </a:lnTo>
                                        <a:lnTo>
                                          <a:pt x="368" y="44"/>
                                        </a:lnTo>
                                        <a:lnTo>
                                          <a:pt x="352" y="51"/>
                                        </a:lnTo>
                                        <a:lnTo>
                                          <a:pt x="335" y="54"/>
                                        </a:lnTo>
                                        <a:lnTo>
                                          <a:pt x="318" y="54"/>
                                        </a:lnTo>
                                        <a:lnTo>
                                          <a:pt x="299" y="52"/>
                                        </a:lnTo>
                                        <a:lnTo>
                                          <a:pt x="282" y="52"/>
                                        </a:lnTo>
                                        <a:lnTo>
                                          <a:pt x="263" y="52"/>
                                        </a:lnTo>
                                        <a:lnTo>
                                          <a:pt x="246" y="57"/>
                                        </a:lnTo>
                                        <a:lnTo>
                                          <a:pt x="230" y="65"/>
                                        </a:lnTo>
                                        <a:lnTo>
                                          <a:pt x="224" y="64"/>
                                        </a:lnTo>
                                        <a:lnTo>
                                          <a:pt x="220" y="67"/>
                                        </a:lnTo>
                                        <a:lnTo>
                                          <a:pt x="214" y="68"/>
                                        </a:lnTo>
                                        <a:lnTo>
                                          <a:pt x="210" y="67"/>
                                        </a:lnTo>
                                        <a:lnTo>
                                          <a:pt x="194" y="73"/>
                                        </a:lnTo>
                                        <a:lnTo>
                                          <a:pt x="179" y="75"/>
                                        </a:lnTo>
                                        <a:lnTo>
                                          <a:pt x="163" y="75"/>
                                        </a:lnTo>
                                        <a:lnTo>
                                          <a:pt x="149" y="74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19" y="68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88" y="57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65" y="44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93" y="49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45" y="61"/>
                                        </a:lnTo>
                                        <a:lnTo>
                                          <a:pt x="172" y="62"/>
                                        </a:lnTo>
                                        <a:lnTo>
                                          <a:pt x="198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641880"/>
                                    <a:ext cx="1954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179">
                                        <a:moveTo>
                                          <a:pt x="159" y="91"/>
                                        </a:moveTo>
                                        <a:lnTo>
                                          <a:pt x="159" y="96"/>
                                        </a:lnTo>
                                        <a:lnTo>
                                          <a:pt x="178" y="106"/>
                                        </a:lnTo>
                                        <a:lnTo>
                                          <a:pt x="197" y="116"/>
                                        </a:lnTo>
                                        <a:lnTo>
                                          <a:pt x="215" y="126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53" y="145"/>
                                        </a:lnTo>
                                        <a:lnTo>
                                          <a:pt x="272" y="156"/>
                                        </a:lnTo>
                                        <a:lnTo>
                                          <a:pt x="289" y="166"/>
                                        </a:lnTo>
                                        <a:lnTo>
                                          <a:pt x="308" y="179"/>
                                        </a:lnTo>
                                        <a:lnTo>
                                          <a:pt x="289" y="171"/>
                                        </a:lnTo>
                                        <a:lnTo>
                                          <a:pt x="269" y="161"/>
                                        </a:lnTo>
                                        <a:lnTo>
                                          <a:pt x="250" y="150"/>
                                        </a:lnTo>
                                        <a:lnTo>
                                          <a:pt x="231" y="140"/>
                                        </a:lnTo>
                                        <a:lnTo>
                                          <a:pt x="211" y="130"/>
                                        </a:lnTo>
                                        <a:lnTo>
                                          <a:pt x="192" y="120"/>
                                        </a:lnTo>
                                        <a:lnTo>
                                          <a:pt x="172" y="110"/>
                                        </a:lnTo>
                                        <a:lnTo>
                                          <a:pt x="152" y="98"/>
                                        </a:lnTo>
                                        <a:lnTo>
                                          <a:pt x="133" y="88"/>
                                        </a:lnTo>
                                        <a:lnTo>
                                          <a:pt x="113" y="7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38" y="26"/>
                                        </a:lnTo>
                                        <a:lnTo>
                                          <a:pt x="58" y="38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119" y="71"/>
                                        </a:lnTo>
                                        <a:lnTo>
                                          <a:pt x="139" y="81"/>
                                        </a:lnTo>
                                        <a:lnTo>
                                          <a:pt x="159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646200"/>
                                    <a:ext cx="1465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1" h="102">
                                        <a:moveTo>
                                          <a:pt x="112" y="45"/>
                                        </a:moveTo>
                                        <a:lnTo>
                                          <a:pt x="124" y="50"/>
                                        </a:lnTo>
                                        <a:lnTo>
                                          <a:pt x="137" y="54"/>
                                        </a:lnTo>
                                        <a:lnTo>
                                          <a:pt x="148" y="58"/>
                                        </a:lnTo>
                                        <a:lnTo>
                                          <a:pt x="160" y="63"/>
                                        </a:lnTo>
                                        <a:lnTo>
                                          <a:pt x="172" y="68"/>
                                        </a:lnTo>
                                        <a:lnTo>
                                          <a:pt x="182" y="73"/>
                                        </a:lnTo>
                                        <a:lnTo>
                                          <a:pt x="193" y="78"/>
                                        </a:lnTo>
                                        <a:lnTo>
                                          <a:pt x="205" y="83"/>
                                        </a:lnTo>
                                        <a:lnTo>
                                          <a:pt x="231" y="102"/>
                                        </a:lnTo>
                                        <a:lnTo>
                                          <a:pt x="216" y="96"/>
                                        </a:lnTo>
                                        <a:lnTo>
                                          <a:pt x="202" y="89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73" y="76"/>
                                        </a:lnTo>
                                        <a:lnTo>
                                          <a:pt x="159" y="70"/>
                                        </a:lnTo>
                                        <a:lnTo>
                                          <a:pt x="144" y="64"/>
                                        </a:lnTo>
                                        <a:lnTo>
                                          <a:pt x="128" y="58"/>
                                        </a:lnTo>
                                        <a:lnTo>
                                          <a:pt x="114" y="52"/>
                                        </a:lnTo>
                                        <a:lnTo>
                                          <a:pt x="99" y="47"/>
                                        </a:lnTo>
                                        <a:lnTo>
                                          <a:pt x="85" y="41"/>
                                        </a:lnTo>
                                        <a:lnTo>
                                          <a:pt x="71" y="35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42" y="24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29" y="12"/>
                                        </a:lnTo>
                                        <a:lnTo>
                                          <a:pt x="43" y="18"/>
                                        </a:lnTo>
                                        <a:lnTo>
                                          <a:pt x="58" y="22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112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648000"/>
                                    <a:ext cx="45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1">
                                        <a:moveTo>
                                          <a:pt x="72" y="8"/>
                                        </a:moveTo>
                                        <a:lnTo>
                                          <a:pt x="70" y="18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3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3" y="3"/>
                                        </a:lnTo>
                                        <a:lnTo>
                                          <a:pt x="72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653400"/>
                                    <a:ext cx="74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46">
                                        <a:moveTo>
                                          <a:pt x="78" y="21"/>
                                        </a:moveTo>
                                        <a:lnTo>
                                          <a:pt x="89" y="24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110" y="37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105" y="41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40" y="21"/>
                                        </a:lnTo>
                                        <a:lnTo>
                                          <a:pt x="27" y="15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58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78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280" y="658440"/>
                                    <a:ext cx="2329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88">
                                        <a:moveTo>
                                          <a:pt x="161" y="74"/>
                                        </a:moveTo>
                                        <a:lnTo>
                                          <a:pt x="180" y="75"/>
                                        </a:lnTo>
                                        <a:lnTo>
                                          <a:pt x="199" y="74"/>
                                        </a:lnTo>
                                        <a:lnTo>
                                          <a:pt x="216" y="70"/>
                                        </a:lnTo>
                                        <a:lnTo>
                                          <a:pt x="233" y="64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69" y="52"/>
                                        </a:lnTo>
                                        <a:lnTo>
                                          <a:pt x="287" y="49"/>
                                        </a:lnTo>
                                        <a:lnTo>
                                          <a:pt x="305" y="48"/>
                                        </a:lnTo>
                                        <a:lnTo>
                                          <a:pt x="305" y="49"/>
                                        </a:lnTo>
                                        <a:lnTo>
                                          <a:pt x="307" y="51"/>
                                        </a:lnTo>
                                        <a:lnTo>
                                          <a:pt x="307" y="51"/>
                                        </a:lnTo>
                                        <a:lnTo>
                                          <a:pt x="307" y="52"/>
                                        </a:lnTo>
                                        <a:lnTo>
                                          <a:pt x="313" y="51"/>
                                        </a:lnTo>
                                        <a:lnTo>
                                          <a:pt x="320" y="49"/>
                                        </a:lnTo>
                                        <a:lnTo>
                                          <a:pt x="327" y="49"/>
                                        </a:lnTo>
                                        <a:lnTo>
                                          <a:pt x="336" y="48"/>
                                        </a:lnTo>
                                        <a:lnTo>
                                          <a:pt x="343" y="48"/>
                                        </a:lnTo>
                                        <a:lnTo>
                                          <a:pt x="352" y="48"/>
                                        </a:lnTo>
                                        <a:lnTo>
                                          <a:pt x="360" y="48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3" y="55"/>
                                        </a:lnTo>
                                        <a:lnTo>
                                          <a:pt x="336" y="58"/>
                                        </a:lnTo>
                                        <a:lnTo>
                                          <a:pt x="320" y="59"/>
                                        </a:lnTo>
                                        <a:lnTo>
                                          <a:pt x="303" y="61"/>
                                        </a:lnTo>
                                        <a:lnTo>
                                          <a:pt x="285" y="61"/>
                                        </a:lnTo>
                                        <a:lnTo>
                                          <a:pt x="268" y="64"/>
                                        </a:lnTo>
                                        <a:lnTo>
                                          <a:pt x="252" y="68"/>
                                        </a:lnTo>
                                        <a:lnTo>
                                          <a:pt x="238" y="78"/>
                                        </a:lnTo>
                                        <a:lnTo>
                                          <a:pt x="228" y="80"/>
                                        </a:lnTo>
                                        <a:lnTo>
                                          <a:pt x="216" y="83"/>
                                        </a:lnTo>
                                        <a:lnTo>
                                          <a:pt x="206" y="85"/>
                                        </a:lnTo>
                                        <a:lnTo>
                                          <a:pt x="196" y="87"/>
                                        </a:lnTo>
                                        <a:lnTo>
                                          <a:pt x="184" y="88"/>
                                        </a:lnTo>
                                        <a:lnTo>
                                          <a:pt x="174" y="87"/>
                                        </a:lnTo>
                                        <a:lnTo>
                                          <a:pt x="164" y="85"/>
                                        </a:lnTo>
                                        <a:lnTo>
                                          <a:pt x="154" y="80"/>
                                        </a:lnTo>
                                        <a:lnTo>
                                          <a:pt x="134" y="75"/>
                                        </a:lnTo>
                                        <a:lnTo>
                                          <a:pt x="114" y="68"/>
                                        </a:lnTo>
                                        <a:lnTo>
                                          <a:pt x="93" y="61"/>
                                        </a:lnTo>
                                        <a:lnTo>
                                          <a:pt x="75" y="51"/>
                                        </a:lnTo>
                                        <a:lnTo>
                                          <a:pt x="56" y="41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37" y="26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76" y="48"/>
                                        </a:lnTo>
                                        <a:lnTo>
                                          <a:pt x="96" y="58"/>
                                        </a:lnTo>
                                        <a:lnTo>
                                          <a:pt x="116" y="65"/>
                                        </a:lnTo>
                                        <a:lnTo>
                                          <a:pt x="138" y="71"/>
                                        </a:lnTo>
                                        <a:lnTo>
                                          <a:pt x="161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664200"/>
                                    <a:ext cx="25164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422">
                                        <a:moveTo>
                                          <a:pt x="396" y="20"/>
                                        </a:moveTo>
                                        <a:lnTo>
                                          <a:pt x="374" y="42"/>
                                        </a:lnTo>
                                        <a:lnTo>
                                          <a:pt x="352" y="61"/>
                                        </a:lnTo>
                                        <a:lnTo>
                                          <a:pt x="329" y="79"/>
                                        </a:lnTo>
                                        <a:lnTo>
                                          <a:pt x="306" y="98"/>
                                        </a:lnTo>
                                        <a:lnTo>
                                          <a:pt x="282" y="115"/>
                                        </a:lnTo>
                                        <a:lnTo>
                                          <a:pt x="257" y="131"/>
                                        </a:lnTo>
                                        <a:lnTo>
                                          <a:pt x="234" y="149"/>
                                        </a:lnTo>
                                        <a:lnTo>
                                          <a:pt x="210" y="165"/>
                                        </a:lnTo>
                                        <a:lnTo>
                                          <a:pt x="207" y="163"/>
                                        </a:lnTo>
                                        <a:lnTo>
                                          <a:pt x="185" y="183"/>
                                        </a:lnTo>
                                        <a:lnTo>
                                          <a:pt x="162" y="202"/>
                                        </a:lnTo>
                                        <a:lnTo>
                                          <a:pt x="139" y="221"/>
                                        </a:lnTo>
                                        <a:lnTo>
                                          <a:pt x="114" y="240"/>
                                        </a:lnTo>
                                        <a:lnTo>
                                          <a:pt x="91" y="259"/>
                                        </a:lnTo>
                                        <a:lnTo>
                                          <a:pt x="67" y="279"/>
                                        </a:lnTo>
                                        <a:lnTo>
                                          <a:pt x="45" y="299"/>
                                        </a:lnTo>
                                        <a:lnTo>
                                          <a:pt x="24" y="321"/>
                                        </a:lnTo>
                                        <a:lnTo>
                                          <a:pt x="24" y="322"/>
                                        </a:lnTo>
                                        <a:lnTo>
                                          <a:pt x="25" y="324"/>
                                        </a:lnTo>
                                        <a:lnTo>
                                          <a:pt x="26" y="324"/>
                                        </a:lnTo>
                                        <a:lnTo>
                                          <a:pt x="28" y="324"/>
                                        </a:lnTo>
                                        <a:lnTo>
                                          <a:pt x="34" y="324"/>
                                        </a:lnTo>
                                        <a:lnTo>
                                          <a:pt x="54" y="303"/>
                                        </a:lnTo>
                                        <a:lnTo>
                                          <a:pt x="75" y="285"/>
                                        </a:lnTo>
                                        <a:lnTo>
                                          <a:pt x="97" y="266"/>
                                        </a:lnTo>
                                        <a:lnTo>
                                          <a:pt x="120" y="248"/>
                                        </a:lnTo>
                                        <a:lnTo>
                                          <a:pt x="143" y="231"/>
                                        </a:lnTo>
                                        <a:lnTo>
                                          <a:pt x="165" y="214"/>
                                        </a:lnTo>
                                        <a:lnTo>
                                          <a:pt x="188" y="196"/>
                                        </a:lnTo>
                                        <a:lnTo>
                                          <a:pt x="211" y="180"/>
                                        </a:lnTo>
                                        <a:lnTo>
                                          <a:pt x="234" y="163"/>
                                        </a:lnTo>
                                        <a:lnTo>
                                          <a:pt x="259" y="147"/>
                                        </a:lnTo>
                                        <a:lnTo>
                                          <a:pt x="282" y="130"/>
                                        </a:lnTo>
                                        <a:lnTo>
                                          <a:pt x="303" y="113"/>
                                        </a:lnTo>
                                        <a:lnTo>
                                          <a:pt x="326" y="95"/>
                                        </a:lnTo>
                                        <a:lnTo>
                                          <a:pt x="350" y="78"/>
                                        </a:lnTo>
                                        <a:lnTo>
                                          <a:pt x="371" y="61"/>
                                        </a:lnTo>
                                        <a:lnTo>
                                          <a:pt x="393" y="42"/>
                                        </a:lnTo>
                                        <a:lnTo>
                                          <a:pt x="393" y="48"/>
                                        </a:lnTo>
                                        <a:lnTo>
                                          <a:pt x="370" y="66"/>
                                        </a:lnTo>
                                        <a:lnTo>
                                          <a:pt x="345" y="84"/>
                                        </a:lnTo>
                                        <a:lnTo>
                                          <a:pt x="322" y="102"/>
                                        </a:lnTo>
                                        <a:lnTo>
                                          <a:pt x="298" y="121"/>
                                        </a:lnTo>
                                        <a:lnTo>
                                          <a:pt x="275" y="140"/>
                                        </a:lnTo>
                                        <a:lnTo>
                                          <a:pt x="251" y="159"/>
                                        </a:lnTo>
                                        <a:lnTo>
                                          <a:pt x="227" y="178"/>
                                        </a:lnTo>
                                        <a:lnTo>
                                          <a:pt x="204" y="196"/>
                                        </a:lnTo>
                                        <a:lnTo>
                                          <a:pt x="181" y="215"/>
                                        </a:lnTo>
                                        <a:lnTo>
                                          <a:pt x="158" y="234"/>
                                        </a:lnTo>
                                        <a:lnTo>
                                          <a:pt x="135" y="254"/>
                                        </a:lnTo>
                                        <a:lnTo>
                                          <a:pt x="112" y="273"/>
                                        </a:lnTo>
                                        <a:lnTo>
                                          <a:pt x="87" y="293"/>
                                        </a:lnTo>
                                        <a:lnTo>
                                          <a:pt x="64" y="312"/>
                                        </a:lnTo>
                                        <a:lnTo>
                                          <a:pt x="41" y="332"/>
                                        </a:lnTo>
                                        <a:lnTo>
                                          <a:pt x="18" y="352"/>
                                        </a:lnTo>
                                        <a:lnTo>
                                          <a:pt x="18" y="357"/>
                                        </a:lnTo>
                                        <a:lnTo>
                                          <a:pt x="19" y="358"/>
                                        </a:lnTo>
                                        <a:lnTo>
                                          <a:pt x="22" y="360"/>
                                        </a:lnTo>
                                        <a:lnTo>
                                          <a:pt x="25" y="361"/>
                                        </a:lnTo>
                                        <a:lnTo>
                                          <a:pt x="44" y="345"/>
                                        </a:lnTo>
                                        <a:lnTo>
                                          <a:pt x="64" y="328"/>
                                        </a:lnTo>
                                        <a:lnTo>
                                          <a:pt x="83" y="312"/>
                                        </a:lnTo>
                                        <a:lnTo>
                                          <a:pt x="101" y="296"/>
                                        </a:lnTo>
                                        <a:lnTo>
                                          <a:pt x="120" y="280"/>
                                        </a:lnTo>
                                        <a:lnTo>
                                          <a:pt x="140" y="26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78" y="231"/>
                                        </a:lnTo>
                                        <a:lnTo>
                                          <a:pt x="197" y="215"/>
                                        </a:lnTo>
                                        <a:lnTo>
                                          <a:pt x="215" y="201"/>
                                        </a:lnTo>
                                        <a:lnTo>
                                          <a:pt x="236" y="185"/>
                                        </a:lnTo>
                                        <a:lnTo>
                                          <a:pt x="254" y="170"/>
                                        </a:lnTo>
                                        <a:lnTo>
                                          <a:pt x="275" y="154"/>
                                        </a:lnTo>
                                        <a:lnTo>
                                          <a:pt x="293" y="140"/>
                                        </a:lnTo>
                                        <a:lnTo>
                                          <a:pt x="313" y="127"/>
                                        </a:lnTo>
                                        <a:lnTo>
                                          <a:pt x="334" y="113"/>
                                        </a:lnTo>
                                        <a:lnTo>
                                          <a:pt x="335" y="107"/>
                                        </a:lnTo>
                                        <a:lnTo>
                                          <a:pt x="339" y="105"/>
                                        </a:lnTo>
                                        <a:lnTo>
                                          <a:pt x="345" y="104"/>
                                        </a:lnTo>
                                        <a:lnTo>
                                          <a:pt x="351" y="100"/>
                                        </a:lnTo>
                                        <a:lnTo>
                                          <a:pt x="360" y="89"/>
                                        </a:lnTo>
                                        <a:lnTo>
                                          <a:pt x="370" y="81"/>
                                        </a:lnTo>
                                        <a:lnTo>
                                          <a:pt x="380" y="74"/>
                                        </a:lnTo>
                                        <a:lnTo>
                                          <a:pt x="390" y="66"/>
                                        </a:lnTo>
                                        <a:lnTo>
                                          <a:pt x="376" y="84"/>
                                        </a:lnTo>
                                        <a:lnTo>
                                          <a:pt x="361" y="98"/>
                                        </a:lnTo>
                                        <a:lnTo>
                                          <a:pt x="344" y="113"/>
                                        </a:lnTo>
                                        <a:lnTo>
                                          <a:pt x="326" y="126"/>
                                        </a:lnTo>
                                        <a:lnTo>
                                          <a:pt x="309" y="139"/>
                                        </a:lnTo>
                                        <a:lnTo>
                                          <a:pt x="290" y="152"/>
                                        </a:lnTo>
                                        <a:lnTo>
                                          <a:pt x="273" y="165"/>
                                        </a:lnTo>
                                        <a:lnTo>
                                          <a:pt x="256" y="178"/>
                                        </a:lnTo>
                                        <a:lnTo>
                                          <a:pt x="243" y="186"/>
                                        </a:lnTo>
                                        <a:lnTo>
                                          <a:pt x="230" y="196"/>
                                        </a:lnTo>
                                        <a:lnTo>
                                          <a:pt x="218" y="208"/>
                                        </a:lnTo>
                                        <a:lnTo>
                                          <a:pt x="207" y="220"/>
                                        </a:lnTo>
                                        <a:lnTo>
                                          <a:pt x="195" y="230"/>
                                        </a:lnTo>
                                        <a:lnTo>
                                          <a:pt x="184" y="241"/>
                                        </a:lnTo>
                                        <a:lnTo>
                                          <a:pt x="172" y="251"/>
                                        </a:lnTo>
                                        <a:lnTo>
                                          <a:pt x="161" y="261"/>
                                        </a:lnTo>
                                        <a:lnTo>
                                          <a:pt x="158" y="259"/>
                                        </a:lnTo>
                                        <a:lnTo>
                                          <a:pt x="140" y="276"/>
                                        </a:lnTo>
                                        <a:lnTo>
                                          <a:pt x="122" y="292"/>
                                        </a:lnTo>
                                        <a:lnTo>
                                          <a:pt x="104" y="308"/>
                                        </a:lnTo>
                                        <a:lnTo>
                                          <a:pt x="87" y="324"/>
                                        </a:lnTo>
                                        <a:lnTo>
                                          <a:pt x="68" y="339"/>
                                        </a:lnTo>
                                        <a:lnTo>
                                          <a:pt x="51" y="355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15" y="390"/>
                                        </a:lnTo>
                                        <a:lnTo>
                                          <a:pt x="25" y="390"/>
                                        </a:lnTo>
                                        <a:lnTo>
                                          <a:pt x="48" y="371"/>
                                        </a:lnTo>
                                        <a:lnTo>
                                          <a:pt x="71" y="351"/>
                                        </a:lnTo>
                                        <a:lnTo>
                                          <a:pt x="94" y="332"/>
                                        </a:lnTo>
                                        <a:lnTo>
                                          <a:pt x="116" y="313"/>
                                        </a:lnTo>
                                        <a:lnTo>
                                          <a:pt x="139" y="295"/>
                                        </a:lnTo>
                                        <a:lnTo>
                                          <a:pt x="161" y="276"/>
                                        </a:lnTo>
                                        <a:lnTo>
                                          <a:pt x="182" y="257"/>
                                        </a:lnTo>
                                        <a:lnTo>
                                          <a:pt x="205" y="238"/>
                                        </a:lnTo>
                                        <a:lnTo>
                                          <a:pt x="227" y="220"/>
                                        </a:lnTo>
                                        <a:lnTo>
                                          <a:pt x="250" y="201"/>
                                        </a:lnTo>
                                        <a:lnTo>
                                          <a:pt x="272" y="182"/>
                                        </a:lnTo>
                                        <a:lnTo>
                                          <a:pt x="295" y="165"/>
                                        </a:lnTo>
                                        <a:lnTo>
                                          <a:pt x="318" y="146"/>
                                        </a:lnTo>
                                        <a:lnTo>
                                          <a:pt x="339" y="128"/>
                                        </a:lnTo>
                                        <a:lnTo>
                                          <a:pt x="364" y="110"/>
                                        </a:lnTo>
                                        <a:lnTo>
                                          <a:pt x="387" y="92"/>
                                        </a:lnTo>
                                        <a:lnTo>
                                          <a:pt x="387" y="100"/>
                                        </a:lnTo>
                                        <a:lnTo>
                                          <a:pt x="386" y="105"/>
                                        </a:lnTo>
                                        <a:lnTo>
                                          <a:pt x="380" y="110"/>
                                        </a:lnTo>
                                        <a:lnTo>
                                          <a:pt x="374" y="114"/>
                                        </a:lnTo>
                                        <a:lnTo>
                                          <a:pt x="367" y="117"/>
                                        </a:lnTo>
                                        <a:lnTo>
                                          <a:pt x="361" y="121"/>
                                        </a:lnTo>
                                        <a:lnTo>
                                          <a:pt x="354" y="124"/>
                                        </a:lnTo>
                                        <a:lnTo>
                                          <a:pt x="350" y="130"/>
                                        </a:lnTo>
                                        <a:lnTo>
                                          <a:pt x="328" y="147"/>
                                        </a:lnTo>
                                        <a:lnTo>
                                          <a:pt x="305" y="166"/>
                                        </a:lnTo>
                                        <a:lnTo>
                                          <a:pt x="283" y="183"/>
                                        </a:lnTo>
                                        <a:lnTo>
                                          <a:pt x="262" y="202"/>
                                        </a:lnTo>
                                        <a:lnTo>
                                          <a:pt x="240" y="220"/>
                                        </a:lnTo>
                                        <a:lnTo>
                                          <a:pt x="218" y="238"/>
                                        </a:lnTo>
                                        <a:lnTo>
                                          <a:pt x="198" y="256"/>
                                        </a:lnTo>
                                        <a:lnTo>
                                          <a:pt x="176" y="274"/>
                                        </a:lnTo>
                                        <a:lnTo>
                                          <a:pt x="155" y="293"/>
                                        </a:lnTo>
                                        <a:lnTo>
                                          <a:pt x="133" y="311"/>
                                        </a:lnTo>
                                        <a:lnTo>
                                          <a:pt x="112" y="329"/>
                                        </a:lnTo>
                                        <a:lnTo>
                                          <a:pt x="90" y="348"/>
                                        </a:lnTo>
                                        <a:lnTo>
                                          <a:pt x="68" y="365"/>
                                        </a:lnTo>
                                        <a:lnTo>
                                          <a:pt x="45" y="384"/>
                                        </a:lnTo>
                                        <a:lnTo>
                                          <a:pt x="24" y="403"/>
                                        </a:lnTo>
                                        <a:lnTo>
                                          <a:pt x="0" y="422"/>
                                        </a:lnTo>
                                        <a:lnTo>
                                          <a:pt x="0" y="410"/>
                                        </a:lnTo>
                                        <a:lnTo>
                                          <a:pt x="5" y="400"/>
                                        </a:lnTo>
                                        <a:lnTo>
                                          <a:pt x="8" y="39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3" y="360"/>
                                        </a:lnTo>
                                        <a:lnTo>
                                          <a:pt x="9" y="342"/>
                                        </a:lnTo>
                                        <a:lnTo>
                                          <a:pt x="13" y="325"/>
                                        </a:lnTo>
                                        <a:lnTo>
                                          <a:pt x="13" y="308"/>
                                        </a:lnTo>
                                        <a:lnTo>
                                          <a:pt x="38" y="289"/>
                                        </a:lnTo>
                                        <a:lnTo>
                                          <a:pt x="62" y="269"/>
                                        </a:lnTo>
                                        <a:lnTo>
                                          <a:pt x="86" y="250"/>
                                        </a:lnTo>
                                        <a:lnTo>
                                          <a:pt x="110" y="231"/>
                                        </a:lnTo>
                                        <a:lnTo>
                                          <a:pt x="135" y="214"/>
                                        </a:lnTo>
                                        <a:lnTo>
                                          <a:pt x="159" y="195"/>
                                        </a:lnTo>
                                        <a:lnTo>
                                          <a:pt x="184" y="176"/>
                                        </a:lnTo>
                                        <a:lnTo>
                                          <a:pt x="208" y="157"/>
                                        </a:lnTo>
                                        <a:lnTo>
                                          <a:pt x="231" y="139"/>
                                        </a:lnTo>
                                        <a:lnTo>
                                          <a:pt x="256" y="120"/>
                                        </a:lnTo>
                                        <a:lnTo>
                                          <a:pt x="280" y="101"/>
                                        </a:lnTo>
                                        <a:lnTo>
                                          <a:pt x="303" y="81"/>
                                        </a:lnTo>
                                        <a:lnTo>
                                          <a:pt x="326" y="62"/>
                                        </a:lnTo>
                                        <a:lnTo>
                                          <a:pt x="350" y="42"/>
                                        </a:lnTo>
                                        <a:lnTo>
                                          <a:pt x="373" y="22"/>
                                        </a:lnTo>
                                        <a:lnTo>
                                          <a:pt x="396" y="0"/>
                                        </a:lnTo>
                                        <a:lnTo>
                                          <a:pt x="396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664560"/>
                                    <a:ext cx="2966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201">
                                        <a:moveTo>
                                          <a:pt x="221" y="97"/>
                                        </a:moveTo>
                                        <a:lnTo>
                                          <a:pt x="222" y="94"/>
                                        </a:lnTo>
                                        <a:lnTo>
                                          <a:pt x="231" y="99"/>
                                        </a:lnTo>
                                        <a:lnTo>
                                          <a:pt x="241" y="103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8" y="110"/>
                                        </a:lnTo>
                                        <a:lnTo>
                                          <a:pt x="267" y="114"/>
                                        </a:lnTo>
                                        <a:lnTo>
                                          <a:pt x="277" y="116"/>
                                        </a:lnTo>
                                        <a:lnTo>
                                          <a:pt x="286" y="119"/>
                                        </a:lnTo>
                                        <a:lnTo>
                                          <a:pt x="296" y="119"/>
                                        </a:lnTo>
                                        <a:lnTo>
                                          <a:pt x="316" y="130"/>
                                        </a:lnTo>
                                        <a:lnTo>
                                          <a:pt x="338" y="142"/>
                                        </a:lnTo>
                                        <a:lnTo>
                                          <a:pt x="359" y="152"/>
                                        </a:lnTo>
                                        <a:lnTo>
                                          <a:pt x="381" y="162"/>
                                        </a:lnTo>
                                        <a:lnTo>
                                          <a:pt x="402" y="172"/>
                                        </a:lnTo>
                                        <a:lnTo>
                                          <a:pt x="424" y="181"/>
                                        </a:lnTo>
                                        <a:lnTo>
                                          <a:pt x="446" y="191"/>
                                        </a:lnTo>
                                        <a:lnTo>
                                          <a:pt x="467" y="201"/>
                                        </a:lnTo>
                                        <a:lnTo>
                                          <a:pt x="439" y="190"/>
                                        </a:lnTo>
                                        <a:lnTo>
                                          <a:pt x="408" y="178"/>
                                        </a:lnTo>
                                        <a:lnTo>
                                          <a:pt x="379" y="165"/>
                                        </a:lnTo>
                                        <a:lnTo>
                                          <a:pt x="349" y="153"/>
                                        </a:lnTo>
                                        <a:lnTo>
                                          <a:pt x="320" y="142"/>
                                        </a:lnTo>
                                        <a:lnTo>
                                          <a:pt x="290" y="130"/>
                                        </a:lnTo>
                                        <a:lnTo>
                                          <a:pt x="261" y="117"/>
                                        </a:lnTo>
                                        <a:lnTo>
                                          <a:pt x="232" y="106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173" y="81"/>
                                        </a:lnTo>
                                        <a:lnTo>
                                          <a:pt x="143" y="68"/>
                                        </a:lnTo>
                                        <a:lnTo>
                                          <a:pt x="114" y="55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0" y="58"/>
                                        </a:lnTo>
                                        <a:lnTo>
                                          <a:pt x="166" y="71"/>
                                        </a:lnTo>
                                        <a:lnTo>
                                          <a:pt x="193" y="84"/>
                                        </a:lnTo>
                                        <a:lnTo>
                                          <a:pt x="22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664560"/>
                                    <a:ext cx="26280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284">
                                        <a:moveTo>
                                          <a:pt x="56" y="284"/>
                                        </a:moveTo>
                                        <a:lnTo>
                                          <a:pt x="49" y="279"/>
                                        </a:lnTo>
                                        <a:lnTo>
                                          <a:pt x="43" y="275"/>
                                        </a:lnTo>
                                        <a:lnTo>
                                          <a:pt x="36" y="272"/>
                                        </a:lnTo>
                                        <a:lnTo>
                                          <a:pt x="29" y="268"/>
                                        </a:lnTo>
                                        <a:lnTo>
                                          <a:pt x="20" y="265"/>
                                        </a:lnTo>
                                        <a:lnTo>
                                          <a:pt x="13" y="260"/>
                                        </a:lnTo>
                                        <a:lnTo>
                                          <a:pt x="7" y="258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26" y="239"/>
                                        </a:lnTo>
                                        <a:lnTo>
                                          <a:pt x="52" y="223"/>
                                        </a:lnTo>
                                        <a:lnTo>
                                          <a:pt x="79" y="208"/>
                                        </a:lnTo>
                                        <a:lnTo>
                                          <a:pt x="105" y="192"/>
                                        </a:lnTo>
                                        <a:lnTo>
                                          <a:pt x="130" y="177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208" y="129"/>
                                        </a:lnTo>
                                        <a:lnTo>
                                          <a:pt x="234" y="113"/>
                                        </a:lnTo>
                                        <a:lnTo>
                                          <a:pt x="258" y="97"/>
                                        </a:lnTo>
                                        <a:lnTo>
                                          <a:pt x="284" y="80"/>
                                        </a:lnTo>
                                        <a:lnTo>
                                          <a:pt x="310" y="64"/>
                                        </a:lnTo>
                                        <a:lnTo>
                                          <a:pt x="336" y="48"/>
                                        </a:lnTo>
                                        <a:lnTo>
                                          <a:pt x="362" y="32"/>
                                        </a:lnTo>
                                        <a:lnTo>
                                          <a:pt x="388" y="16"/>
                                        </a:lnTo>
                                        <a:lnTo>
                                          <a:pt x="414" y="0"/>
                                        </a:lnTo>
                                        <a:lnTo>
                                          <a:pt x="394" y="19"/>
                                        </a:lnTo>
                                        <a:lnTo>
                                          <a:pt x="372" y="38"/>
                                        </a:lnTo>
                                        <a:lnTo>
                                          <a:pt x="351" y="55"/>
                                        </a:lnTo>
                                        <a:lnTo>
                                          <a:pt x="329" y="73"/>
                                        </a:lnTo>
                                        <a:lnTo>
                                          <a:pt x="307" y="91"/>
                                        </a:lnTo>
                                        <a:lnTo>
                                          <a:pt x="284" y="109"/>
                                        </a:lnTo>
                                        <a:lnTo>
                                          <a:pt x="261" y="126"/>
                                        </a:lnTo>
                                        <a:lnTo>
                                          <a:pt x="238" y="143"/>
                                        </a:lnTo>
                                        <a:lnTo>
                                          <a:pt x="215" y="161"/>
                                        </a:lnTo>
                                        <a:lnTo>
                                          <a:pt x="192" y="178"/>
                                        </a:lnTo>
                                        <a:lnTo>
                                          <a:pt x="169" y="195"/>
                                        </a:lnTo>
                                        <a:lnTo>
                                          <a:pt x="146" y="213"/>
                                        </a:lnTo>
                                        <a:lnTo>
                                          <a:pt x="123" y="230"/>
                                        </a:lnTo>
                                        <a:lnTo>
                                          <a:pt x="101" y="247"/>
                                        </a:lnTo>
                                        <a:lnTo>
                                          <a:pt x="78" y="266"/>
                                        </a:lnTo>
                                        <a:lnTo>
                                          <a:pt x="56" y="2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39480" y="78948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5">
                                      <a:moveTo>
                                        <a:pt x="0" y="25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93080"/>
                                  <a:ext cx="316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7">
                                      <a:moveTo>
                                        <a:pt x="50" y="27"/>
                                      </a:moveTo>
                                      <a:lnTo>
                                        <a:pt x="46" y="25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80208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">
                                      <a:moveTo>
                                        <a:pt x="0" y="0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120" y="80208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3">
                                      <a:moveTo>
                                        <a:pt x="38" y="13"/>
                                      </a:moveTo>
                                      <a:lnTo>
                                        <a:pt x="32" y="12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811440"/>
                                  <a:ext cx="691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2">
                                      <a:moveTo>
                                        <a:pt x="109" y="52"/>
                                      </a:moveTo>
                                      <a:lnTo>
                                        <a:pt x="96" y="48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10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8136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0" y="0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17920"/>
                                  <a:ext cx="221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162">
                                      <a:moveTo>
                                        <a:pt x="198" y="92"/>
                                      </a:moveTo>
                                      <a:lnTo>
                                        <a:pt x="215" y="100"/>
                                      </a:lnTo>
                                      <a:lnTo>
                                        <a:pt x="231" y="107"/>
                                      </a:lnTo>
                                      <a:lnTo>
                                        <a:pt x="248" y="116"/>
                                      </a:lnTo>
                                      <a:lnTo>
                                        <a:pt x="264" y="123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97" y="137"/>
                                      </a:lnTo>
                                      <a:lnTo>
                                        <a:pt x="315" y="146"/>
                                      </a:lnTo>
                                      <a:lnTo>
                                        <a:pt x="330" y="155"/>
                                      </a:lnTo>
                                      <a:lnTo>
                                        <a:pt x="349" y="162"/>
                                      </a:lnTo>
                                      <a:lnTo>
                                        <a:pt x="330" y="155"/>
                                      </a:lnTo>
                                      <a:lnTo>
                                        <a:pt x="310" y="147"/>
                                      </a:lnTo>
                                      <a:lnTo>
                                        <a:pt x="291" y="140"/>
                                      </a:lnTo>
                                      <a:lnTo>
                                        <a:pt x="273" y="131"/>
                                      </a:lnTo>
                                      <a:lnTo>
                                        <a:pt x="254" y="123"/>
                                      </a:lnTo>
                                      <a:lnTo>
                                        <a:pt x="235" y="114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196" y="95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98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825480"/>
                                  <a:ext cx="175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">
                                      <a:moveTo>
                                        <a:pt x="276" y="1"/>
                                      </a:moveTo>
                                      <a:lnTo>
                                        <a:pt x="260" y="7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27" y="14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74" y="2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7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828720"/>
                                  <a:ext cx="475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8">
                                      <a:moveTo>
                                        <a:pt x="25" y="8"/>
                                      </a:moveTo>
                                      <a:lnTo>
                                        <a:pt x="75" y="38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8380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2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845280"/>
                                  <a:ext cx="316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21">
                                      <a:moveTo>
                                        <a:pt x="270" y="119"/>
                                      </a:moveTo>
                                      <a:lnTo>
                                        <a:pt x="300" y="128"/>
                                      </a:lnTo>
                                      <a:lnTo>
                                        <a:pt x="329" y="139"/>
                                      </a:lnTo>
                                      <a:lnTo>
                                        <a:pt x="358" y="152"/>
                                      </a:lnTo>
                                      <a:lnTo>
                                        <a:pt x="385" y="167"/>
                                      </a:lnTo>
                                      <a:lnTo>
                                        <a:pt x="414" y="181"/>
                                      </a:lnTo>
                                      <a:lnTo>
                                        <a:pt x="441" y="194"/>
                                      </a:lnTo>
                                      <a:lnTo>
                                        <a:pt x="470" y="207"/>
                                      </a:lnTo>
                                      <a:lnTo>
                                        <a:pt x="499" y="219"/>
                                      </a:lnTo>
                                      <a:lnTo>
                                        <a:pt x="499" y="221"/>
                                      </a:lnTo>
                                      <a:lnTo>
                                        <a:pt x="473" y="208"/>
                                      </a:lnTo>
                                      <a:lnTo>
                                        <a:pt x="446" y="197"/>
                                      </a:lnTo>
                                      <a:lnTo>
                                        <a:pt x="418" y="184"/>
                                      </a:lnTo>
                                      <a:lnTo>
                                        <a:pt x="391" y="172"/>
                                      </a:lnTo>
                                      <a:lnTo>
                                        <a:pt x="365" y="162"/>
                                      </a:lnTo>
                                      <a:lnTo>
                                        <a:pt x="337" y="151"/>
                                      </a:lnTo>
                                      <a:lnTo>
                                        <a:pt x="310" y="139"/>
                                      </a:lnTo>
                                      <a:lnTo>
                                        <a:pt x="283" y="128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28" y="106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69" y="74"/>
                                      </a:lnTo>
                                      <a:lnTo>
                                        <a:pt x="186" y="81"/>
                                      </a:lnTo>
                                      <a:lnTo>
                                        <a:pt x="203" y="88"/>
                                      </a:lnTo>
                                      <a:lnTo>
                                        <a:pt x="219" y="97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52" y="112"/>
                                      </a:lnTo>
                                      <a:lnTo>
                                        <a:pt x="270" y="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8160" y="848880"/>
                                  <a:ext cx="27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">
                                      <a:moveTo>
                                        <a:pt x="43" y="0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854640"/>
                                  <a:ext cx="95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32">
                                      <a:moveTo>
                                        <a:pt x="151" y="0"/>
                                      </a:moveTo>
                                      <a:lnTo>
                                        <a:pt x="141" y="1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21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5" y="4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857160"/>
                                  <a:ext cx="64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5">
                                      <a:moveTo>
                                        <a:pt x="102" y="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102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861840"/>
                                  <a:ext cx="115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03">
                                      <a:moveTo>
                                        <a:pt x="84" y="39"/>
                                      </a:moveTo>
                                      <a:lnTo>
                                        <a:pt x="85" y="42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7" y="60"/>
                                      </a:lnTo>
                                      <a:lnTo>
                                        <a:pt x="127" y="67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82" y="100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0" y="90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17" y="68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84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880" y="86472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">
                                      <a:moveTo>
                                        <a:pt x="29" y="0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87012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">
                                      <a:moveTo>
                                        <a:pt x="30" y="5"/>
                                      </a:moveTo>
                                      <a:lnTo>
                                        <a:pt x="25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87300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0">
                                      <a:moveTo>
                                        <a:pt x="23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880200"/>
                                  <a:ext cx="47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2">
                                      <a:moveTo>
                                        <a:pt x="75" y="45"/>
                                      </a:moveTo>
                                      <a:lnTo>
                                        <a:pt x="74" y="52"/>
                                      </a:lnTo>
                                      <a:lnTo>
                                        <a:pt x="65" y="45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7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10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0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922680"/>
                                  <a:ext cx="2584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83">
                                      <a:moveTo>
                                        <a:pt x="303" y="134"/>
                                      </a:moveTo>
                                      <a:lnTo>
                                        <a:pt x="311" y="137"/>
                                      </a:lnTo>
                                      <a:lnTo>
                                        <a:pt x="319" y="140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32" y="151"/>
                                      </a:lnTo>
                                      <a:lnTo>
                                        <a:pt x="341" y="154"/>
                                      </a:lnTo>
                                      <a:lnTo>
                                        <a:pt x="351" y="157"/>
                                      </a:lnTo>
                                      <a:lnTo>
                                        <a:pt x="361" y="160"/>
                                      </a:lnTo>
                                      <a:lnTo>
                                        <a:pt x="371" y="164"/>
                                      </a:lnTo>
                                      <a:lnTo>
                                        <a:pt x="381" y="167"/>
                                      </a:lnTo>
                                      <a:lnTo>
                                        <a:pt x="390" y="172"/>
                                      </a:lnTo>
                                      <a:lnTo>
                                        <a:pt x="399" y="177"/>
                                      </a:lnTo>
                                      <a:lnTo>
                                        <a:pt x="407" y="183"/>
                                      </a:lnTo>
                                      <a:lnTo>
                                        <a:pt x="381" y="172"/>
                                      </a:lnTo>
                                      <a:lnTo>
                                        <a:pt x="354" y="162"/>
                                      </a:lnTo>
                                      <a:lnTo>
                                        <a:pt x="328" y="150"/>
                                      </a:lnTo>
                                      <a:lnTo>
                                        <a:pt x="301" y="138"/>
                                      </a:lnTo>
                                      <a:lnTo>
                                        <a:pt x="275" y="127"/>
                                      </a:lnTo>
                                      <a:lnTo>
                                        <a:pt x="249" y="114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71" y="72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208" y="91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46" y="108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85" y="125"/>
                                      </a:lnTo>
                                      <a:lnTo>
                                        <a:pt x="30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94428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2">
                                      <a:moveTo>
                                        <a:pt x="23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54360"/>
                                  <a:ext cx="50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4">
                                      <a:moveTo>
                                        <a:pt x="80" y="34"/>
                                      </a:moveTo>
                                      <a:lnTo>
                                        <a:pt x="80" y="44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8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967680"/>
                                  <a:ext cx="64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0">
                                      <a:moveTo>
                                        <a:pt x="101" y="44"/>
                                      </a:moveTo>
                                      <a:lnTo>
                                        <a:pt x="100" y="50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0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98928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0" y="0"/>
                                      </a:moveTo>
                                      <a:lnTo>
                                        <a:pt x="15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990720"/>
                                  <a:ext cx="4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015200"/>
                                  <a:ext cx="93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0" y="0"/>
                                      </a:moveTo>
                                      <a:lnTo>
                                        <a:pt x="15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101988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32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fillcolor="green" stroked="f" o:allowincell="t" style="position:absolute;left:0;top:0;width:3059;height:1799;mso-wrap-style:none;v-text-anchor:middle;mso-position-horizontal-relative:char">
                        <v:fill o:detectmouseclick="t" type="solid" color2="#ff7fff"/>
                        <v:stroke color="#3465a4" joinstyle="round" endcap="flat"/>
                        <w10:wrap type="none"/>
                      </v:rect>
                      <v:group id="shape_0" style="position:absolute;left:0;top:180;width:2865;height:1501">
                        <v:shape id="shape_0" coordsize="166,21" path="m1,8l0,17l20,17l40,19l59,19l79,19l98,20l115,20l134,21l153,21l166,0l144,0l124,0l104,1l82,1l62,3l42,4l21,6l1,8xe" fillcolor="black" stroked="f" o:allowincell="t" style="position:absolute;left:1939;top:1372;width:165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,23" path="m14,0l14,0l14,0l13,0l13,0l0,23l1,23l2,23l2,23l4,23l14,0xe" fillcolor="black" stroked="f" o:allowincell="t" style="position:absolute;left:2111;top:1337;width:13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93,1501" path="m2790,690l2789,676l2784,662l2780,649l2776,636l2770,623l2763,611l2755,598l2747,586l2732,571l2715,558l2698,546l2679,536l2660,527l2640,521l2620,514l2600,508l2616,491l2620,480l2623,467l2623,454l2618,442l2614,436l2608,430l2601,428l2592,429l2584,442l2574,455l2564,467l2551,477l2535,465l2530,458l2525,451l2517,446l2510,442l2502,438l2494,433l2486,429l2479,425l2460,420l2440,419l2419,420l2399,423l2379,429l2359,436l2340,445l2323,454l2318,420l2318,387l2324,354l2333,322l2373,293l2370,276l2370,260l2372,244l2373,225l2354,218l2337,212l2318,206l2300,201l2281,195l2262,189l2243,185l2223,179l2204,175l2186,170l2167,165l2148,160l2129,154l2111,150l2092,144l2073,139l2063,131l2041,126l2020,121l1998,115l1978,111l1956,105l1935,100l1914,95l1894,89l1873,84l1852,78l1831,74l1811,68l1789,62l1769,55l1747,49l1725,43l1715,40l1704,37l1692,35l1682,33l1671,30l1659,27l1649,24l1639,19l1630,19l1623,19l1616,19l1609,17l1593,4l1577,0l1562,1l1547,6l1532,13l1516,22l1502,27l1486,30l1460,46l1433,61l1407,76l1381,92l1355,108l1327,123l1301,137l1274,150l1221,72l1219,74l1212,66l1203,61l1196,53l1187,48l1179,42l1170,36l1161,30l1153,26l1112,201l1118,208l1122,214l1127,221l1131,227l1115,233l1101,238l1086,246l1072,253l1058,260l1043,269l1029,276l1014,283l993,250l984,208l984,166l996,128l1003,121l1010,115l1016,111l1023,107l1037,114l1050,124l1062,134l1072,146l1082,159l1092,172l1102,186l1111,199l1141,20l1140,20l1138,19l1135,19l1134,17l1104,10l1073,9l1043,11l1013,17l984,29l955,42l929,59l905,78l884,100l869,123l856,149l845,178l840,206l838,235l841,266l847,295l854,311l863,326l871,342l879,355l883,357l889,358l893,358l897,354l899,350l897,347l895,344l892,341l884,321l876,300l870,280l867,259l873,272l880,285l884,299l887,312l893,319l897,329l903,337l912,335l909,331l908,324l906,318l902,313l893,287l886,261l882,235l883,206l887,235l896,264l905,292l915,318l918,321l919,325l923,326l928,326l928,315l916,286l909,257l905,228l902,199l903,199l910,230l918,259l926,289l938,316l944,316l946,308l945,298l941,287l938,279l933,273l933,266l933,259l929,251l928,235l926,219l925,205l928,189l932,222l942,253l955,282l968,309l972,308l975,306l977,303l977,299l970,287l965,274l959,263l954,250l952,234l949,221l948,208l952,193l954,211l957,227l961,243l965,257l971,272l980,285l990,298l1003,309l975,324l949,337l922,351l895,365l869,380l841,394l814,409l788,423l760,438l733,452l707,467l680,481l654,494l626,508l600,523l573,537l564,543l556,549l547,555l538,560l531,568l524,573l518,582l514,589l509,597l508,605l505,612l501,620l495,653l491,688l491,724l493,758l498,767l502,774l508,783l514,792l521,799l528,805l537,809l547,810l556,816l564,822l573,826l583,831l592,835l602,839l612,844l620,848l612,870l606,891l602,913l599,935l576,933l551,932l528,930l505,930l482,929l457,929l434,927l411,927l388,927l364,927l341,926l318,926l293,926l268,926l244,925l219,925l215,929l195,930l175,930l153,930l131,930l110,932l88,933l68,935l49,938l41,940l30,940l22,943l17,952l19,952l20,953l22,955l23,955l29,952l35,951l42,951l46,955l77,953l107,952l139,951l169,951l199,951l231,951l261,951l293,951l323,951l355,951l385,952l417,952l447,952l479,951l511,951l543,949l550,955l535,972l517,971l499,969l481,969l463,968l446,968l427,968l410,968xe" fillcolor="black" stroked="f" o:allowincell="t" style="position:absolute;left:72;top:180;width:2792;height:150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21" path="m13,0l0,21l3,21l6,21l7,21l10,21l19,0l17,0l16,0l14,0l13,0xe" fillcolor="black" stroked="f" o:allowincell="t" style="position:absolute;left:2092;top:1372;width:18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,33" path="m36,0l33,0l32,0l29,0l26,1l0,30l3,31l6,31l7,31l10,33l36,0xe" fillcolor="black" stroked="f" o:allowincell="t" style="position:absolute;left:1956;top:1300;width:35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31" path="m33,0l32,0l30,0l27,0l26,2l0,31l3,31l6,29l7,29l10,29l33,0xe" fillcolor="black" stroked="f" o:allowincell="t" style="position:absolute;left:1988;top:1263;width:32;height: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9" path="m3,19l18,0l16,0l16,0l15,0l13,0l0,16l0,16l2,17l2,17l3,19xe" fillcolor="black" stroked="f" o:allowincell="t" style="position:absolute;left:2028;top:1233;width:17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5,28" path="m22,0l0,26l0,26l0,26l0,26l2,28l5,28l9,28l12,28l15,28l35,0l22,0xe" fillcolor="black" stroked="f" o:allowincell="t" style="position:absolute;left:1930;top:1334;width:34;height:2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2,181" path="m1,181l42,6l39,4l36,3l33,2l30,0l0,179l1,179l1,179l1,181l1,181xe" fillcolor="black" stroked="f" o:allowincell="t" style="position:absolute;left:1183;top:200;width:41;height:1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path="m0,0l0,0l0,0l0,0l0,0l0,0xe" fillcolor="white" stroked="f" o:allowincell="t" style="position:absolute;left:2021;top:1132;width:0;height: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,13" path="m10,0l0,0l0,13l2,10l4,7l7,4l10,0xe" fillcolor="white" stroked="f" o:allowincell="t" style="position:absolute;left:2021;top:1119;width:9;height: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2,570" path="m352,0l329,24l305,42l279,58l251,73l224,87l198,103l172,120l147,142l137,155l126,167l114,177l101,185l87,194l74,203l61,211l48,221l41,234l49,227l59,221l68,216l78,211l87,203l98,194l108,188l117,182l111,195l104,207l98,220l91,233l85,246l80,259l74,272l69,285l65,282l59,287l72,301l72,305l72,310l71,313l67,315l59,317l54,314l46,308l41,302l38,305l59,327l61,333l64,336l69,339l72,343l65,350l58,357l49,363l42,369l33,375l25,378l16,382l7,385l3,458l10,454l16,450l23,445l30,441l36,438l43,434l51,431l58,430l62,431l64,435l67,438l69,443l67,450l62,457l56,466l51,473l45,480l39,486l32,493l26,499l20,502l15,503l7,503l3,499l3,497l3,497l3,496l3,496l0,570l9,562l18,554l26,547l35,538l43,529l54,521l62,513l72,506l75,508l78,508l81,509l84,510l91,505l81,463l74,421l71,378l74,334l80,291l91,250l107,211l129,177l147,149l169,128l194,110l219,96l247,83l274,70l300,55l326,38l333,29l345,21l352,11l352,0xe" fillcolor="white" stroked="f" o:allowincell="t" style="position:absolute;left:2018;top:636;width:351;height:56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9,203" path="m0,65l2,70l5,85l11,105l19,130l28,154l39,176l54,193l68,203l169,140l166,137l159,128l149,114l138,96l127,75l119,52l114,26l117,0l0,65xe" fillcolor="white" stroked="f" o:allowincell="t" style="position:absolute;left:917;top:345;width:168;height:20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3" path="m3,2l0,3l0,0l1,0l1,0l3,0l3,2xe" fillcolor="white" stroked="f" o:allowincell="t" style="position:absolute;left:1646;top:207;width:2;height: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5,328" path="m167,39l174,46l180,55l186,64l192,72l197,80l203,88l210,95l218,101l219,93l213,82l206,71l200,59l190,39l212,62l232,87l249,113l267,139l284,166l303,191l324,215l347,237l355,243l363,249l371,254l379,260l388,267l396,272l405,276l415,280l405,288l389,278l373,267l359,259l345,249l330,239l317,227l304,214l293,200l291,201l281,188l271,175l261,162l249,149l245,158l258,179l271,200l287,218l304,237l323,256l342,272l362,286l382,299l386,299l382,302l359,293l337,280l319,266l301,249l285,231l268,214l252,195l235,178l236,191l242,202l249,214l255,226l261,233l267,240l271,246l277,253l283,259l288,266l295,272l301,279l304,276l311,280l319,286l324,292l332,296l339,302l347,306l355,311l363,314l355,311l346,306l337,304l330,298l321,293l314,289l306,283l298,279l297,280l284,272l272,262l262,252l254,240l244,228l235,217l226,205l218,192l212,192l219,211l229,231l241,249l255,266l270,282l287,296l306,308l324,318l327,322l333,324l339,325l343,328l334,325l324,322l316,318l307,314l298,308l288,304l280,298l270,293l246,265l223,234l200,204l179,173l156,143l134,113l109,82l83,54l73,46l63,39l53,33l42,28l30,23l20,20l10,19l0,20l19,19l36,22l52,29l66,38l81,49l94,61l107,74l119,85l125,93l131,101l138,108l145,117l153,124l160,133l169,140l176,147l177,147l177,147l177,146l179,145l169,129l157,111l144,95l131,78l118,62l104,46l88,32l73,19l82,23l89,28l96,33l104,41l111,48l117,54l122,59l128,65l135,75l144,82l151,91l154,103l160,108l161,106l161,108l164,110l166,111l167,113l170,113l169,101l164,91l160,82l154,72l147,64l140,54l134,45l127,35l92,4l108,13l122,25l135,38l147,52l160,67l171,81l184,94l197,106l195,95l190,84l184,74l177,64l171,55l164,45l156,35l148,26l117,0l124,4l131,7l137,13l143,17l148,23l154,29l160,35l167,39xe" fillcolor="white" stroked="f" o:allowincell="t" style="position:absolute;left:1062;top:226;width:414;height:32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287" path="m27,176l27,202l27,231l29,258l33,287l20,276l17,257l19,235l16,215l13,196l11,176l10,157l14,140l7,109l6,79l6,49l1,17l0,13l0,7l1,2l7,0l13,41l16,86l20,132l27,176xe" fillcolor="white" stroked="f" o:allowincell="t" style="position:absolute;left:1688;top:228;width:32;height:28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,309" path="m12,3l12,83l19,162l28,237l36,309l25,299l22,283l20,266l19,250l13,187l12,123l7,59l0,0l12,3xe" fillcolor="white" stroked="f" o:allowincell="t" style="position:absolute;left:1728;top:236;width:35;height:30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9" path="m0,9l13,0l11,4l8,6l4,7l0,9xe" fillcolor="white" stroked="f" o:allowincell="t" style="position:absolute;left:1570;top:239;width:12;height: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,251" path="m29,251l17,250l14,243l14,233l14,222l11,170l10,114l7,58l0,4l10,0l16,61l20,126l24,191l29,251xe" fillcolor="white" stroked="f" o:allowincell="t" style="position:absolute;left:1649;top:245;width:28;height:25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,338" path="m4,0l11,84l18,169l26,253l34,338l26,337l20,286l15,236l11,187l5,139l5,104l3,70l0,36l1,0l4,0xe" fillcolor="white" stroked="f" o:allowincell="t" style="position:absolute;left:1769;top:246;width:33;height:33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350" path="m14,3l17,64l24,123l33,184l34,243l37,269l40,296l43,324l47,348l43,350l39,348l34,345l30,344l26,279l20,214l14,149l10,84l7,64l6,42l3,22l0,0l14,3xe" fillcolor="white" stroked="f" o:allowincell="t" style="position:absolute;left:1802;top:252;width:46;height:34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0,17" path="m100,13l100,17l87,15l74,15l61,17l49,17l36,17l25,15l13,11l0,5l2,0l15,1l28,1l40,1l52,1l64,2l75,4l88,8l100,13xe" fillcolor="black" stroked="f" o:allowincell="t" style="position:absolute;left:1317;top:254;width:99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,7" path="m0,7l1,0l6,4l0,7xe" fillcolor="white" stroked="f" o:allowincell="t" style="position:absolute;left:1538;top:261;width:5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,359" path="m14,5l20,90l27,179l36,269l46,359l33,356l30,341l29,325l26,311l22,243l16,175l9,107l6,39l0,0l14,5xe" fillcolor="white" stroked="f" o:allowincell="t" style="position:absolute;left:1848;top:262;width:45;height:35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,219" path="m18,60l18,101l21,140l23,177l23,219l15,216l10,163l6,109l3,57l0,4l6,0l10,15l10,30l12,46l18,60xe" fillcolor="white" stroked="f" o:allowincell="t" style="position:absolute;left:1611;top:267;width:22;height:2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367" path="m13,47l18,129l27,207l37,285l44,367l39,364l36,351l33,338l30,325l26,312l18,234l11,155l5,75l0,0l10,8l13,21l13,35l13,47xe" fillcolor="white" stroked="f" o:allowincell="t" style="position:absolute;left:1893;top:272;width:43;height:36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,7" path="m9,0l10,3l9,6l6,6l5,7l0,7l2,4l3,3l6,2l9,0xe" fillcolor="white" stroked="f" o:allowincell="t" style="position:absolute;left:1500;top:278;width:9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23" path="m50,3l52,6l52,9l52,12l52,14l49,14l46,16l45,20l43,23l34,22l26,20l17,20l7,19l0,12l3,6l9,1l14,0l21,0l29,0l36,1l45,3l50,3xe" fillcolor="black" stroked="f" o:allowincell="t" style="position:absolute;left:1336;top:281;width:51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5,373" path="m19,22l20,66l21,105l24,146l30,191l31,217l33,241l36,266l40,292l37,296l42,306l43,319l46,331l52,342l52,350l52,358l53,365l55,373l40,368l42,341l37,312l31,286l27,261l26,233l21,204l16,173l11,143l16,136l10,101l10,65l7,30l0,0l7,0l11,6l16,14l19,22xe" fillcolor="white" stroked="f" o:allowincell="t" style="position:absolute;left:1929;top:284;width:54;height:37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194" path="m27,194l14,193l15,175l14,158l11,139l10,120l5,91l4,62l2,35l0,8l13,0l17,48l20,96l23,145l27,194xe" fillcolor="white" stroked="f" o:allowincell="t" style="position:absolute;left:1570;top:285;width:26;height:19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,13" path="m10,6l0,13l0,8l2,5l6,2l9,0l10,0l12,3l10,5l10,6xe" fillcolor="white" stroked="f" o:allowincell="t" style="position:absolute;left:1461;top:295;width:11;height: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,383" path="m14,2l17,65l25,129l33,191l38,256l42,289l45,321l46,352l51,383l40,379l38,346l35,311l32,278l25,245l25,216l20,188l14,162l14,135l9,97l9,64l7,32l0,0l14,2xe" fillcolor="white" stroked="f" o:allowincell="t" style="position:absolute;left:1972;top:295;width:50;height:3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175" path="m16,120l17,175l10,174l5,130l3,87l0,45l0,0l4,30l8,61l11,90l16,120xe" fillcolor="white" stroked="f" o:allowincell="t" style="position:absolute;left:1541;top:304;width:16;height:17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351" path="m13,4l20,63l23,121l26,180l37,239l37,264l40,287l43,312l43,336l47,346l42,351l37,348l27,263l17,176l7,88l0,0l13,4xe" fillcolor="white" stroked="f" o:allowincell="t" style="position:absolute;left:2014;top:306;width:46;height:35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22" path="m33,10l29,22l20,22l12,19l5,16l0,9l0,6l0,3l2,1l3,0l12,0l20,1l28,4l33,10xe" fillcolor="black" stroked="f" o:allowincell="t" style="position:absolute;left:1086;top:310;width:32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2" path="m13,6l11,9l8,10l3,12l2,10l0,6l3,3l8,2l11,0l12,0l13,3l13,5l13,6xe" fillcolor="white" stroked="f" o:allowincell="t" style="position:absolute;left:1422;top:314;width:12;height: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0,167" path="m20,167l9,160l15,146l10,109l6,76l3,41l0,5l9,0l12,40l15,83l18,125l20,167xe" fillcolor="white" stroked="f" o:allowincell="t" style="position:absolute;left:1500;top:319;width:19;height:16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,315" path="m6,0l12,65l21,130l26,195l28,260l31,273l34,285l34,298l35,309l26,315l22,277l19,236l16,195l10,156l6,156l6,121l5,88l3,56l0,23l2,0l6,0xe" fillcolor="white" stroked="f" o:allowincell="t" style="position:absolute;left:2064;top:320;width:34;height:31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,283" path="m14,6l22,72l23,140l26,208l39,273l23,283l24,259l20,236l14,211l16,189l13,142l9,94l4,48l0,0l14,6xe" fillcolor="white" stroked="f" o:allowincell="t" style="position:absolute;left:2102;top:330;width:38;height:28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,10" path="m7,0l7,4l5,7l2,8l0,10l0,5l1,2l4,1l7,0xe" fillcolor="white" stroked="f" o:allowincell="t" style="position:absolute;left:1394;top:332;width:6;height: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5,22" path="m80,6l81,9l83,10l84,13l85,16l75,18l65,19l55,20l45,22l33,22l23,22l13,22l3,20l0,16l0,10l0,6l5,3l13,2l23,0l32,0l42,0l51,0l61,2l70,3l80,6xe" fillcolor="black" stroked="f" o:allowincell="t" style="position:absolute;left:1060;top:340;width:84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30" path="m8,0l7,34l10,65l14,97l20,130l10,128l0,44l1,44l1,32l0,22l0,12l4,0l8,0xe" fillcolor="white" stroked="f" o:allowincell="t" style="position:absolute;left:1466;top:337;width:19;height:12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237" path="m15,3l15,49l20,94l23,139l21,185l23,195l24,207l26,221l27,234l24,236l23,236l20,237l17,237l15,214l13,191l8,168l2,146l7,108l5,71l2,33l0,0l15,3xe" fillcolor="white" stroked="f" o:allowincell="t" style="position:absolute;left:2147;top:346;width:26;height:23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7" path="m2,7l0,6l2,3l3,1l6,0l9,0l2,7xe" fillcolor="white" stroked="f" o:allowincell="t" style="position:absolute;left:1360;top:349;width:8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,91" path="m14,91l7,79l4,68l4,55l3,40l0,5l7,0l10,21l11,46l13,71l14,91xe" fillcolor="white" stroked="f" o:allowincell="t" style="position:absolute;left:1430;top:355;width:13;height:9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,196" path="m12,2l15,50l18,98l21,144l28,189l23,192l19,196l15,196l12,190l15,186l12,183l9,180l8,176l12,160l12,143l10,127l8,109l9,81l5,55l2,28l0,0l3,0l6,1l8,2l12,2xe" fillcolor="white" stroked="f" o:allowincell="t" style="position:absolute;left:2191;top:358;width:27;height:19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158" path="m8,55l13,80l14,103l14,129l18,155l11,158l10,133l8,107l5,83l0,57l4,44l2,29l1,15l0,0l8,9l10,23l8,41l8,55xe" fillcolor="white" stroked="f" o:allowincell="t" style="position:absolute;left:2235;top:369;width:17;height:15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9,25" path="m109,15l101,25l88,25l75,25l63,25l51,24l40,24l28,21l15,19l4,16l0,3l11,0l24,0l38,0l53,0l69,3l83,6l96,11l109,15xe" fillcolor="black" stroked="f" o:allowincell="t" style="position:absolute;left:1068;top:373;width:108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,32" path="m7,32l3,25l0,16l0,8l1,0l4,8l6,16l6,26l7,32xe" fillcolor="white" stroked="f" o:allowincell="t" style="position:absolute;left:1398;top:376;width:6;height:3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,117" path="m15,3l16,27l17,55l19,82l23,111l20,112l17,114l15,117l12,117l10,88l4,60l0,32l3,0l15,3xe" fillcolor="white" stroked="f" o:allowincell="t" style="position:absolute;left:2272;top:381;width:22;height:11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,81" path="m8,2l8,21l10,39l11,58l14,77l6,81l6,61l3,41l0,21l0,0l8,2xe" fillcolor="white" stroked="f" o:allowincell="t" style="position:absolute;left:2317;top:392;width:13;height:8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,46" path="m16,39l3,46l0,35l0,23l0,11l0,0l10,3l13,13l13,27l16,39xe" fillcolor="white" stroked="f" o:allowincell="t" style="position:absolute;left:2354;top:404;width:15;height:4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,16" path="m45,12l40,15l35,16l30,16l25,15l19,15l13,13l7,12l1,12l0,9l0,5l4,2l7,0l19,2l29,2l38,5l45,12xe" fillcolor="black" stroked="f" o:allowincell="t" style="position:absolute;left:854;top:405;width:44;height: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5,25" path="m65,13l56,17l46,19l36,19l27,25l18,25l11,25l4,23l0,16l0,9l3,9l3,6l3,2l4,0l13,0l21,0l30,0l39,0l46,2l53,3l60,7l65,13xe" fillcolor="black" stroked="f" o:allowincell="t" style="position:absolute;left:1075;top:411;width:64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,11" path="m10,5l9,8l7,10l3,11l0,11l0,0l3,1l6,2l7,2l10,5xe" fillcolor="white" stroked="f" o:allowincell="t" style="position:absolute;left:2396;top:413;width:9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8,21" path="m148,9l148,12l130,16l114,18l97,18l81,18l65,16l49,16l32,18l16,21l12,16l8,13l2,12l0,8l16,5l35,2l54,2l73,0l93,2l111,3l130,5l148,9xe" fillcolor="black" stroked="f" o:allowincell="t" style="position:absolute;left:542;top:428;width:147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938;top:431;width:0;height: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17,17" path="m112,7l114,7l114,6l115,6l117,6l117,13l101,15l85,16l70,17l56,17l43,17l29,16l14,12l0,7l0,3l14,2l27,0l40,0l53,0l66,0l79,0l92,2l106,2l112,7xe" fillcolor="black" stroked="f" o:allowincell="t" style="position:absolute;left:788;top:437;width:116;height: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73,270" path="m373,13l350,29l327,43l304,59l279,75l256,89l232,105l209,121l186,137l161,153l138,169l115,185l92,202l70,218l47,235l26,253l4,270l2,268l1,266l0,261l0,258l5,251l14,244l21,238l30,234l39,229l47,224l56,219l63,214l82,201l101,186l119,173l140,159l158,146l177,131l196,118l215,104l235,91l254,76l272,63l292,50l311,37l331,24l350,13l370,0l373,13xe" fillcolor="white" stroked="f" o:allowincell="t" style="position:absolute;left:2046;top:446;width:372;height:26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9,33" path="m182,9l207,7l231,6l257,6l283,5l309,6l335,7l360,9l384,10l391,9l400,7l410,6l420,6l429,6l439,7l448,10l455,13l455,19l458,23l459,28l455,32l429,33l404,32l380,31l355,29l329,28l305,28l277,28l251,29l238,28l224,28l210,26l195,26l181,26l166,25l150,25l136,25l120,25l104,25l88,26l73,26l57,26l42,26l26,28l11,28l8,23l5,20l2,19l0,15l22,12l42,9l64,6l86,3l107,2l130,0l153,2l178,3l182,9xe" fillcolor="black" stroked="f" o:allowincell="t" style="position:absolute;left:454;top:460;width:458;height: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6,195" path="m321,45l327,49l334,53l340,59l346,63l350,69l356,75l362,81l366,86l354,104l341,120l327,136l313,150l295,163l278,175l261,185l242,193l219,195l197,193l174,189l152,183l129,176l108,167l86,160l64,153l56,149l46,144l37,140l28,134l20,128l13,123l5,115l0,107l8,98l18,89l28,81l39,72l50,65l60,58l72,50l82,45l82,58l73,66l62,75l50,84l46,91l46,99l47,107l50,115l70,123l89,131l109,138l129,144l148,151l168,159l189,166l209,173l214,170l220,167l226,166l232,166l238,164l243,162l249,159l253,154l261,150l268,144l274,140l282,136l290,131l297,127l304,121l310,115l317,110l323,104l328,97l333,91l327,81l320,72l311,65l302,58l294,50l284,43l274,37l265,30l248,26l230,20l212,16l193,13l174,11l157,13l139,19l124,27l109,26l134,8l160,0l186,0l213,4l242,14l269,24l295,36l321,45xe" fillcolor="white" stroked="f" o:allowincell="t" style="position:absolute;left:1394;top:498;width:365;height:19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5,30" path="m417,10l431,8l445,7l460,7l476,7l490,10l506,11l521,14l535,19l533,26l518,27l500,29l483,30l466,30l448,30l431,30l412,30l395,30l376,29l359,29l342,27l323,27l306,26l288,26l272,26l255,26l232,21l207,20l181,20l156,20l130,21l102,21l75,21l49,19l43,16l36,16l30,16l23,16l17,16l11,14l6,13l0,8l42,0l66,0l91,0l114,0l138,0l161,0l184,1l207,1l231,1l254,1l275,3l298,3l321,4l345,4l369,6l392,8l417,10xe" fillcolor="black" stroked="f" o:allowincell="t" style="position:absolute;left:384;top:498;width:534;height: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1" path="m0,11l13,0l13,5l0,11xe" fillcolor="white" stroked="f" o:allowincell="t" style="position:absolute;left:1089;top:506;width:12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429" path="m10,3l10,62l13,120l17,176l16,237l17,269l17,299l17,329l14,360l18,429l3,425l3,318l3,212l3,107l0,0l10,3xe" fillcolor="white" stroked="f" o:allowincell="t" style="position:absolute;left:1163;top:521;width:17;height:42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9,257" path="m325,23l308,33l290,43l275,55l259,66l243,78l227,89l211,100l195,111l194,108l187,118l176,123l165,127l155,131l138,144l120,157l103,170l86,182l68,193l51,205l34,217l16,228l12,235l5,241l0,248l2,257l0,244l5,232l12,222l24,214l29,214l47,198l64,183l83,169l101,154l119,140l138,127l156,114l175,100l195,87l214,75l233,62l253,49l272,36l290,24l311,11l329,0l325,23xe" fillcolor="white" stroked="f" o:allowincell="t" style="position:absolute;left:2048;top:521;width:328;height:2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,411" path="m13,0l15,103l16,205l16,308l12,411l5,406l3,350l2,295l2,241l5,185l0,179l2,137l5,94l5,49l3,6l6,5l9,2l10,0l13,0xe" fillcolor="white" stroked="f" o:allowincell="t" style="position:absolute;left:1122;top:525;width:15;height:4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1" path="m3,11l0,11l13,0l13,4l10,7l6,8l3,11xe" fillcolor="white" stroked="f" o:allowincell="t" style="position:absolute;left:1053;top:527;width:12;height:1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,437" path="m13,39l10,42l10,47l12,50l13,52l12,117l16,178l20,239l19,301l20,336l22,369l23,402l25,437l19,435l15,434l10,431l6,428l6,323l4,219l2,113l2,6l0,0l12,5l13,15l10,29l13,39xe" fillcolor="white" stroked="f" o:allowincell="t" style="position:absolute;left:1203;top:532;width:24;height:43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5,54" path="m78,29l88,34l99,37l108,42l115,52l111,54l105,51l101,47l95,45l83,37l73,29l62,24l50,18l39,13l26,9l13,5l0,2l0,0l10,2l20,5l31,8l42,11l52,13l60,18l69,24l78,29xe" fillcolor="white" stroked="f" o:allowincell="t" style="position:absolute;left:1577;top:532;width:114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73,20" path="m133,2l157,3l183,3l209,5l236,5l264,5l291,3l320,3l348,3l376,2l404,2l433,2l462,2l489,3l516,3l544,5l570,6l571,7l573,7l573,9l573,10l539,13l508,16l476,18l444,19l414,20l382,20l352,20l322,20l291,20l260,20l228,20l196,20l164,19l133,19l99,19l65,19l58,18l49,19l40,19l30,19l20,19l11,18l4,13l0,6l17,5l33,3l49,2l66,0l82,0l98,0l115,0l133,2xe" fillcolor="black" stroked="f" o:allowincell="t" style="position:absolute;left:355;top:538;width:572;height:1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445" path="m11,1l17,109l23,221l27,332l31,445l27,443l23,442l20,440l18,436l18,421l16,407l14,391l13,374l16,371l17,368l17,366l17,364l14,362l10,273l7,183l4,92l0,0l11,1xe" fillcolor="white" stroked="f" o:allowincell="t" style="position:absolute;left:1241;top:543;width:30;height:4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25" path="m50,16l48,25l42,23l35,22l29,19l22,16l16,15l10,12l6,7l0,4l1,0l7,2l13,3l17,3l24,6l33,9l42,12l50,16xe" fillcolor="white" stroked="f" o:allowincell="t" style="position:absolute;left:1496;top:541;width:49;height:2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375" path="m12,375l4,373l2,279l2,188l3,97l0,8l13,0l10,96l12,191l15,284l12,375xe" fillcolor="white" stroked="f" o:allowincell="t" style="position:absolute;left:1089;top:545;width:14;height:37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6,88" path="m136,54l129,51l123,48l116,44l109,39l103,36l96,35l90,35l84,38l90,47l98,54l109,60l116,68l107,71l96,68l85,61l75,57l72,57l70,58l67,61l65,62l68,70l74,77l81,83l88,88l81,86l72,80l64,73l54,67l0,42l10,45l21,47l32,49l41,55l45,55l49,54l52,51l51,47l22,29l28,25l34,28l41,31l47,32l54,34l62,38l71,38l77,29l71,25l65,19l58,16l51,12l44,9l36,6l31,3l23,0l31,0l38,2l45,5l52,8l60,10l67,13l74,15l81,16l88,19l96,23l103,28l110,32l117,36l123,42l130,48l136,54xe" fillcolor="white" stroked="f" o:allowincell="t" style="position:absolute;left:1536;top:548;width:135;height:8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10" path="m11,0l11,5l8,8l4,9l0,10l1,8l4,5l7,2l11,0xe" fillcolor="white" stroked="f" o:allowincell="t" style="position:absolute;left:1016;top:548;width:10;height: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,455" path="m13,22l15,83l17,146l20,211l25,272l29,276l30,321l33,366l36,409l41,455l36,455l30,454l25,451l20,448l22,425l22,402l20,379l20,357l16,269l10,179l4,90l0,0l9,2l12,8l12,16l13,22xe" fillcolor="white" stroked="f" o:allowincell="t" style="position:absolute;left:1278;top:548;width:40;height:45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,462" path="m13,4l17,68l20,133l23,198l27,263l31,313l36,362l41,413l43,462l31,458l24,342l14,228l5,112l0,0l4,0l8,0l10,3l13,4xe" fillcolor="white" stroked="f" o:allowincell="t" style="position:absolute;left:1319;top:563;width:42;height:46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22,241" path="m270,56l253,66l235,76l218,88l201,99l185,111l167,123l152,134l136,146l120,159l102,170l87,183l69,195l52,206l36,218l17,229l0,241l0,222l17,222l40,209l62,195l84,179l105,162l126,144l147,128l169,114l190,101l192,98l192,95l192,94l192,91l189,88l202,81l214,72l225,63l237,55l248,45l260,37l273,29l284,23l291,14l302,10l312,6l322,0l322,10l317,20l312,27l304,33l296,39l286,45l277,49l270,56xe" fillcolor="white" stroked="f" o:allowincell="t" style="position:absolute;left:2047;top:563;width:321;height:24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336" path="m0,333l0,250l0,170l0,92l1,7l13,0l13,336l0,333xe" fillcolor="white" stroked="f" o:allowincell="t" style="position:absolute;left:1052;top:566;width:12;height:33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13" path="m9,9l0,13l2,9l2,6l3,4l8,0l9,2l11,3l9,6l9,9xe" fillcolor="white" stroked="f" o:allowincell="t" style="position:absolute;left:982;top:567;width:10;height: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,24" path="m459,0l461,3l463,4l463,7l463,10l448,16l435,20l420,22l405,23l391,23l375,23l360,23l345,23l323,24l300,24l278,24l257,24l236,24l215,24l193,24l173,24l151,23l130,23l109,23l88,23l66,23l45,23l23,23l1,23l1,20l1,19l0,16l0,13l10,10l20,9l30,7l40,7l50,9l60,7l71,6l81,3l107,3l133,4l159,4l186,4l213,4l239,4l267,3l294,0l313,1l333,1l355,1l376,1l398,1l420,1l440,1l459,0xe" fillcolor="black" stroked="f" o:allowincell="t" style="position:absolute;left:394;top:573;width:46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0,465" path="m13,7l9,19l10,30l16,42l20,53l22,114l26,175l32,235l35,296l40,338l40,380l42,423l50,465l35,456l32,442l32,425l29,407l26,333l20,264l14,196l10,128l6,97l4,65l3,34l0,6l1,0l13,7xe" fillcolor="white" stroked="f" o:allowincell="t" style="position:absolute;left:1359;top:576;width:49;height:46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18" path="m2,16l0,18l2,12l3,8l5,5l11,0l11,6l11,11l8,13l2,16xe" fillcolor="white" stroked="f" o:allowincell="t" style="position:absolute;left:943;top:584;width:10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,300" path="m16,300l3,297l3,292l5,284l5,277l3,271l3,237l5,237l0,179l2,120l3,61l5,6l15,0l18,74l16,149l15,224l16,300xe" fillcolor="white" stroked="f" o:allowincell="t" style="position:absolute;left:1011;top:586;width:17;height:29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97,721" path="m297,94l297,99l296,99l293,99l292,99l290,97l281,101l279,110l279,119l279,129l280,242l271,351l263,463l261,575l261,588l258,601l255,616l254,630l257,542l260,448l264,351l276,262l276,143l271,138l267,132l261,127l253,129l247,135l251,214l248,286l243,360l235,440l235,470l235,502l232,535l230,567l234,598l232,627l227,658l225,691l224,692l221,694l219,694l217,694l228,607l228,519l230,431l243,346l245,304l247,259l247,214l238,168l224,159l215,169l214,184l217,198l219,213l221,231l222,250l224,270l227,289l215,376l208,466l205,555l206,637l205,648l204,658l202,666l201,676l198,689l195,701l192,713l188,721l198,627l199,538l201,448l215,359l221,317l221,278l218,239l212,198l206,187l199,178l191,171l180,164l170,158l159,153l147,149l137,143l121,136l104,127l88,120l71,113l52,106l35,100l17,93l0,86l19,90l36,96l55,103l74,110l91,119l110,126l127,132l146,136l156,140l165,143l175,146l186,148l183,139l176,136l167,136l159,130l143,122l126,113l108,106l91,97l74,90l56,83l39,77l22,70l30,64l46,68l61,74l77,80l91,87l107,93l121,99l137,104l153,110l157,104l149,97l139,91l127,87l117,81l105,77l95,73l85,67l75,60l68,58l61,55l52,52l43,48l51,42l61,45l71,51l79,54l88,58l97,61l107,64l116,65l126,68l134,70l144,74l153,78l162,77l170,81l179,86l186,83l170,74l156,65l140,60l124,54l108,48l92,42l77,35l62,28l67,22l87,31l108,38l130,47l152,54l173,62l195,71l215,81l235,91l247,91l257,94l266,99l277,101l271,91l260,86l247,81l235,75l228,70l221,67l212,64l204,61l195,60l188,57l180,54l173,48l160,44l149,38l136,32l124,26l113,19l100,15l88,9l75,5l79,0l108,10l136,22l163,35l191,47l217,60l244,73l270,84l297,94xe" fillcolor="white" stroked="f" o:allowincell="t" style="position:absolute;left:1705;top:600;width:296;height:7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0,262" path="m330,23l323,25l317,28l311,34l307,38l301,42l296,48l290,51l283,52l265,64l247,74l228,86l209,97l192,109l173,120l156,133l138,148l78,192l76,191l4,247l3,250l4,255l4,257l0,262l6,214l8,220l11,227l14,231l20,229l32,217l43,208l56,200l69,191l82,184l95,175l107,165l118,155l121,155l124,153l125,152l127,149l143,139l157,127l173,116l187,104l203,93l219,83l236,73l252,64l254,61l254,58l254,55l254,52l254,51l252,51l249,51l248,51l258,44l267,36l278,31l288,25l298,19l307,13l316,8l324,0l330,23xe" fillcolor="white" stroked="f" o:allowincell="t" style="position:absolute;left:2040;top:600;width:329;height:26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19" path="m0,19l0,15l1,9l6,5l11,0l11,6l10,12l7,16l0,19xe" fillcolor="white" stroked="f" o:allowincell="t" style="position:absolute;left:906;top:603;width:10;height: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9,31" path="m79,31l71,26l60,23l50,19l42,13l32,9l21,6l10,3l0,0l11,0l23,2l33,6l43,9l53,15l62,19l71,25l79,31xe" fillcolor="white" stroked="f" o:allowincell="t" style="position:absolute;left:1499;top:603;width:78;height:3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1,260" path="m21,0l19,61l19,120l18,178l9,235l11,241l12,247l12,254l12,260l2,251l0,238l3,224l2,208l6,204l6,152l6,103l8,55l9,10l11,6l13,3l16,1l21,0xe" fillcolor="white" stroked="f" o:allowincell="t" style="position:absolute;left:969;top:609;width:20;height:2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9,23" path="m189,3l209,3l229,3l248,3l268,3l288,3l308,3l330,3l352,3l353,6l356,8l359,9l359,13l336,18l314,21l294,22l274,23l254,23l232,22l210,22l187,22l166,21l143,21l121,21l98,21l75,21l52,19l27,18l4,16l3,15l1,13l0,10l0,9l23,5l47,2l70,2l95,0l118,0l141,2l166,3l189,3xe" fillcolor="black" stroked="f" o:allowincell="t" style="position:absolute;left:433;top:613;width:358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17" path="m13,11l10,13l7,14l4,17l0,17l1,11l3,6l5,3l11,0l13,1l13,4l13,8l13,11xe" fillcolor="white" stroked="f" o:allowincell="t" style="position:absolute;left:863;top:628;width:12;height:1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8,74" path="m58,64l48,74l37,70l27,59l17,54l0,0l7,9l13,18l22,26l29,33l36,42l43,49l50,57l58,64xe" fillcolor="white" stroked="f" o:allowincell="t" style="position:absolute;left:2503;top:629;width:57;height:7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4,54" path="m54,43l49,48l45,52l39,54l34,54l22,42l15,28l8,13l0,0l8,4l16,9l22,15l29,19l35,26l42,32l48,38l54,43xe" fillcolor="white" stroked="f" o:allowincell="t" style="position:absolute;left:2540;top:632;width:53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,219" path="m22,0l20,57l19,114l16,167l12,219l3,215l0,202l1,187l3,176l6,151l6,125l6,99l7,72l9,54l9,37l9,18l12,2l14,2l17,1l19,0l22,0xe" fillcolor="white" stroked="f" o:allowincell="t" style="position:absolute;left:929;top:634;width:21;height:2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8,80" path="m58,71l51,80l42,80l34,75l26,70l26,65l25,64l22,64l19,62l11,48l3,32l0,16l0,0l5,10l11,21l18,29l25,38l34,47l41,55l50,64l58,71xe" fillcolor="white" stroked="f" o:allowincell="t" style="position:absolute;left:2475;top:639;width:57;height:7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25" path="m2,25l0,14l4,9l10,4l17,0l17,7l14,14l10,22l2,25xe" fillcolor="white" stroked="f" o:allowincell="t" style="position:absolute;left:815;top:648;width:16;height:2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5,21" path="m335,7l307,20l289,19l270,19l250,19l231,19l211,19l192,19l173,20l153,20l134,20l114,20l95,21l77,21l56,21l38,20l19,20l0,19l0,7l22,6l43,3l64,3l85,1l107,0l127,0l149,0l170,0l190,0l211,0l232,1l253,1l274,3l294,4l315,6l335,7xe" fillcolor="black" stroked="f" o:allowincell="t" style="position:absolute;left:375;top:654;width:334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,184" path="m16,182l12,184l9,182l4,181l0,179l3,135l6,91l9,49l12,6l19,0l20,45l17,91l16,136l16,182xe" fillcolor="white" stroked="f" o:allowincell="t" style="position:absolute;left:890;top:655;width:19;height:18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3,405" path="m18,39l21,87l23,133l23,178l23,220l26,224l26,269l31,314l37,359l43,405l33,402l23,302l15,204l8,104l0,0l13,3l17,15l17,28l18,39xe" fillcolor="white" stroked="f" o:allowincell="t" style="position:absolute;left:1407;top:655;width:42;height:4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8,87" path="m24,39l30,44l34,48l40,52l46,58l50,62l56,67l62,71l68,74l66,77l63,80l62,84l59,87l52,85l43,84l37,80l30,77l24,72l19,67l13,61l9,55l3,44l0,29l1,15l4,0l10,10l17,20l23,29l24,39xe" fillcolor="white" stroked="f" o:allowincell="t" style="position:absolute;left:2441;top:655;width:67;height:8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8,108" path="m29,61l35,65l41,69l46,75l52,79l58,84l64,87l69,88l77,90l82,92l87,95l88,101l88,107l81,108l75,108l69,107l64,104l59,101l54,98l49,95l44,92l38,87l32,82l26,78l19,72l13,68l7,62l3,55l0,48l3,35l2,23l0,12l6,0l10,16l16,30l22,46l29,61xe" fillcolor="white" stroked="f" o:allowincell="t" style="position:absolute;left:2406;top:661;width:87;height:10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9" path="m15,0l13,3l13,7l13,10l13,14l0,19l2,12l3,7l7,3l15,0xe" fillcolor="white" stroked="f" o:allowincell="t" style="position:absolute;left:773;top:674;width:14;height: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,140" path="m23,3l23,9l22,9l20,35l19,35l19,56l18,79l16,101l12,121l13,126l13,130l13,136l15,140l0,137l2,105l3,72l5,39l9,7l13,6l18,3l20,0l23,3xe" fillcolor="white" stroked="f" o:allowincell="t" style="position:absolute;left:848;top:677;width:22;height:13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,392" path="m13,28l21,154l20,161l20,169l20,178l20,187l23,195l24,204l23,214l24,224l27,263l30,305l34,346l40,386l36,392l21,295l14,197l8,99l0,0l10,5l13,12l14,21l13,28xe" fillcolor="white" stroked="f" o:allowincell="t" style="position:absolute;left:1450;top:675;width:39;height:3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6,19" path="m336,3l330,9l324,13l317,18l309,19l290,19l272,19l254,19l236,19l219,19l202,19l184,19l169,19l151,19l134,19l117,19l99,19l82,19l63,19l46,19l27,19l20,18l14,18l7,15l0,12l8,5l29,3l47,3l68,2l89,2l109,2l130,0l151,0l172,0l193,0l213,0l235,2l255,2l275,2l296,2l316,3l336,3xe" fillcolor="black" stroked="f" o:allowincell="t" style="position:absolute;left:306;top:694;width:335;height:1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348" path="m16,4l16,89l23,173l33,257l39,342l30,348l24,289l19,232l14,177l14,117l10,86l7,58l4,29l0,0l16,4xe" fillcolor="white" stroked="f" o:allowincell="t" style="position:absolute;left:1489;top:693;width:38;height:34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,18" path="m2,18l0,16l0,15l0,12l0,9l10,0l10,7l10,12l7,16l2,18xe" fillcolor="white" stroked="f" o:allowincell="t" style="position:absolute;left:734;top:694;width:9;height: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,97" path="m23,0l20,23l16,46l14,71l14,95l12,97l9,95l4,92l1,91l0,69l1,49l4,29l6,6l10,4l14,3l19,1l23,0xe" fillcolor="white" stroked="f" o:allowincell="t" style="position:absolute;left:805;top:703;width:22;height:9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,317" path="m11,5l16,61l20,117l24,174l30,233l30,253l31,271l34,288l37,307l24,317l20,237l11,156l3,75l0,0l3,2l5,2l8,3l11,5xe" fillcolor="white" stroked="f" o:allowincell="t" style="position:absolute;left:1528;top:704;width:36;height:31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206" path="m13,6l17,52l23,101l27,150l33,196l20,206l16,156l12,102l7,50l0,0l13,6xe" fillcolor="white" stroked="f" o:allowincell="t" style="position:absolute;left:1682;top:706;width:32;height:20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,10" path="m4,4l4,10l0,0l1,0l4,1l4,3l4,4xe" fillcolor="white" stroked="f" o:allowincell="t" style="position:absolute;left:2010;top:706;width:3;height: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0,14" path="m70,11l63,13l54,13l46,14l39,14l30,14l21,14l13,13l5,11l0,11l7,4l16,1l24,0l34,0l43,3l53,5l62,8l70,11xe" fillcolor="white" stroked="f" o:allowincell="t" style="position:absolute;left:2597;top:709;width:69;height: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2,225" path="m22,223l17,225l12,170l7,116l3,61l0,4l1,7l7,0l10,53l14,108l17,166l22,223xe" fillcolor="white" stroked="f" o:allowincell="t" style="position:absolute;left:1646;top:713;width:21;height:22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274" path="m9,1l13,69l17,134l25,201l33,269l32,270l29,272l28,273l26,274l19,208l12,140l6,71l0,0l9,1xe" fillcolor="white" stroked="f" o:allowincell="t" style="position:absolute;left:1568;top:716;width:32;height:27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,13" path="m4,13l0,13l0,9l1,5l4,2l8,0l8,3l8,6l7,10l4,13xe" fillcolor="white" stroked="f" o:allowincell="t" style="position:absolute;left:697;top:717;width:7;height: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9" path="m2,9l0,0l3,3l2,9xe" fillcolor="white" stroked="f" o:allowincell="t" style="position:absolute;left:2012;top:720;width:2;height: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3,54" path="m25,6l29,15l35,22l42,28l49,32l58,35l67,39l75,44l83,49l81,51l78,51l77,52l75,54l71,51l65,48l58,45l51,44l44,42l38,39l31,36l25,33l0,3l2,2l5,2l8,0l10,0l12,3l15,6l19,6l25,6xe" fillcolor="white" stroked="f" o:allowincell="t" style="position:absolute;left:2367;top:720;width:82;height:5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,247" path="m11,0l13,52l17,105l21,161l26,215l26,219l28,224l31,229l30,237l21,247l18,241l18,235l18,228l18,219l13,163l7,109l2,56l0,0l11,0xe" fillcolor="#339966" stroked="f" o:allowincell="t" style="position:absolute;left:1606;top:722;width:30;height:246;mso-wrap-style:none;v-text-anchor:middle;mso-position-horizontal-relative:char">
                          <v:fill o:detectmouseclick="t" type="solid" color2="#cc6699"/>
                          <v:stroke color="#3465a4" joinstyle="round" endcap="flat"/>
                          <w10:wrap type="none"/>
                        </v:shape>
                        <v:shape id="shape_0" coordsize="13,57" path="m12,57l0,54l4,40l3,24l4,10l13,0l13,13l13,27l12,43l12,57xe" fillcolor="white" stroked="f" o:allowincell="t" style="position:absolute;left:766;top:725;width:12;height: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4,157" path="m14,41l24,151l20,153l19,154l16,157l13,157l10,118l6,78l3,39l0,0l11,5l14,15l13,28l14,41xe" fillcolor="white" stroked="f" o:allowincell="t" style="position:absolute;left:1727;top:725;width:23;height:1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69,29" path="m72,11l83,10l93,10l104,10l116,10l127,10l139,9l150,6l160,1l169,3l162,10l155,16l146,20l137,22l129,24l119,26l110,27l101,29l0,16l5,10l10,7l18,6l22,0l28,4l33,6l41,7l46,9l54,9l59,10l67,10l72,11xe" fillcolor="white" stroked="f" o:allowincell="t" style="position:absolute;left:2556;top:729;width:168;height:2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6,23" path="m385,6l386,10l386,15l385,19l379,21l355,22l329,22l303,23l278,23l252,23l226,23l200,23l176,23l4,18l0,13l11,9l24,6l39,5l52,3l66,3l79,2l93,2l108,0l124,0l140,2l155,2l173,2l190,3l207,3l226,3l245,3l262,5l281,5l298,5l317,5l334,5l352,6l369,6l385,6xe" fillcolor="black" stroked="f" o:allowincell="t" style="position:absolute;left:198;top:730;width:385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,12" path="m18,0l16,1l16,4l16,6l16,9l13,9l12,10l12,12l11,12l0,6l5,4l9,3l13,1l18,0xe" fillcolor="white" stroked="f" o:allowincell="t" style="position:absolute;left:653;top:739;width:17;height: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2,49" path="m92,42l87,48l79,49l74,48l66,46l61,43l53,39l46,38l39,36l22,25l25,23l17,19l10,14l4,7l0,0l13,3l25,9l35,14l46,22l58,29l68,35l79,39l92,42xe" fillcolor="white" stroked="f" o:allowincell="t" style="position:absolute;left:2324;top:739;width:91;height:4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,26" path="m10,26l7,26l5,24l2,24l1,24l0,20l0,14l0,10l0,6l11,0l10,26xe" fillcolor="white" stroked="f" o:allowincell="t" style="position:absolute;left:729;top:742;width:10;height:2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,113" path="m10,6l10,31l12,57l14,83l19,106l10,113l9,86l4,58l0,29l2,0l10,6xe" fillcolor="white" stroked="f" o:allowincell="t" style="position:absolute;left:1770;top:743;width:18;height:1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25" path="m13,3l9,6l15,14l12,40l9,68l6,97l2,125l0,102l3,81l6,60l7,40l9,40l6,30l9,21l10,11l9,0l10,0l12,1l12,1l13,3xe" fillcolor="white" stroked="f" o:allowincell="t" style="position:absolute;left:2005;top:745;width:14;height:12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4,38" path="m132,38l114,36l99,35l81,33l65,30l49,28l32,25l16,20l0,15l3,12l8,10l15,10l22,12l31,13l39,15l47,15l55,15l77,22l99,26l122,26l145,25l168,20l191,15l212,7l234,0l227,12l217,20l205,26l192,32l176,35l162,36l146,38l132,38xe" fillcolor="white" stroked="f" o:allowincell="t" style="position:absolute;left:2527;top:749;width:233;height:3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52" path="m81,46l78,52l70,52l63,52l56,50l46,49l39,45l31,40l26,33l18,27l13,20l7,13l0,7l1,0l81,46xe" fillcolor="white" stroked="f" o:allowincell="t" style="position:absolute;left:2294;top:755;width:80;height:5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69" path="m17,53l17,57l16,62l13,66l10,69l7,53l6,36l3,17l0,0l12,7l15,21l13,37l17,53xe" fillcolor="white" stroked="f" o:allowincell="t" style="position:absolute;left:1806;top:761;width:16;height:6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4,303" path="m90,27l98,26l104,31l110,37l117,41l124,41l133,47l142,53l152,54l171,65l189,76l208,86l228,95l247,104l266,109l286,115l305,118l326,130l332,125l344,127l351,124l349,112l341,108l329,106l318,105l308,102l295,96l282,91l269,85l256,78l243,72l231,66l218,59l205,53l214,49l231,59l247,66l264,73l283,78l300,82l319,86l338,89l357,93l358,92l360,89l361,86l362,85l358,80l352,79l345,79l338,78l325,75l313,69l302,65l290,59l280,53l269,47l257,43l243,40l250,37l256,39l261,41l267,46l280,49l293,52l308,56l321,57l335,59l348,60l361,60l374,59l374,52l368,50l362,50l357,47l342,46l342,43l336,43l331,43l325,43l319,41l313,41l308,39l303,36l297,33l318,33l336,34l355,40l372,47l390,59l404,72l416,86l426,105l411,112l414,118l419,119l424,119l430,118l435,119l437,124l440,130l445,134l436,138l424,140l417,144l419,156l430,154l443,151l456,148l469,145l482,143l497,141l510,138l524,138l531,137l537,135l543,134l550,134l556,134l563,134l570,134l577,134l580,130l579,125l576,122l574,118l560,121l546,121l531,119l517,117l504,115l489,114l476,114l462,117l459,111l462,109l466,108l469,105l476,105l482,105l489,105l495,104l502,104l508,102l514,101l520,98l528,99l538,101l548,101l559,98l560,95l559,91l557,88l556,85l541,83l527,82l512,82l499,80l485,80l471,80l456,80l440,80l437,73l450,69l463,67l476,67l491,67l504,67l518,67l531,65l544,60l544,57l543,54l541,53l543,49l527,50l511,50l497,49l484,46l468,46l453,44l436,46l419,49l417,47l414,46l413,44l413,41l429,41l445,41l460,41l476,41l492,40l507,39l523,34l537,30l541,23l550,24l559,27l569,23l576,18l583,15l592,13l599,10l598,17l592,23l586,28l579,33l577,33l576,33l576,34l574,36l580,43l589,47l598,46l606,41l608,39l612,37l615,36l618,36l616,43l613,50l609,56l603,60l609,67l615,75l621,79l629,75l635,75l631,83l626,93l626,102l632,112l641,115l635,124l636,135l638,145l636,157l644,161l639,170l632,177l625,185l616,189l606,193l596,198l586,200l576,202l563,200l548,199l536,198l523,198l510,198l495,199l482,199l468,200l462,208l455,212l446,213l437,216l429,218l423,222l417,228l416,238l429,234l440,231l453,228l468,225l481,224l495,222l510,221l524,221l540,222l554,222l570,221l585,216l599,213l612,209l626,205l641,200l638,208l635,213l629,219l624,225l616,229l609,234l602,237l595,239l586,241l577,244l570,245l563,244l543,245l523,245l504,245l485,247l466,248l449,251l430,257l413,264l407,265l400,267l394,270l391,277l391,281l404,283l417,281l429,278l440,274l452,268l463,265l476,264l489,267l499,267l510,267l521,267l533,267l543,267l554,265l564,264l574,261l582,261l590,260l598,258l603,254l611,251l618,247l625,245l632,244l634,242l635,241l636,239l639,239l632,250l625,258l616,265l606,271l596,277l586,281l574,284l563,286l563,284l561,284l561,284l560,283l554,287l548,286l540,284l533,283l523,283l510,283l497,283l482,283l469,284l455,287l443,290l432,294l430,293l426,297l420,299l413,300l406,302l397,302l390,302l383,302l375,303l364,303l354,303l342,302l331,300l321,299l309,296l296,294l284,293l273,287l263,281l253,276l243,268l233,263l222,255l214,250l204,242l197,239l188,238l181,235l172,234l163,231l156,228l147,225l140,221l132,226l114,219l96,212l78,203l61,193l44,182l28,169l13,157l0,143l13,151l26,160l39,167l54,176l67,183l81,190l94,196l109,200l116,200l121,202l127,206l133,211l137,215l142,218l147,221l153,221l176,228l198,238l220,250l241,260l261,270l284,278l308,283l332,284l374,283l374,280l374,276l372,271l370,267l345,268l321,264l299,258l277,248l256,237l234,224l214,212l192,200l208,206l225,213l243,222l260,229l279,235l296,242l316,247l335,250l342,248l351,247l360,248l368,250l370,239l368,234l362,229l355,228l347,228l336,228l329,228l322,225l309,218l295,212l282,206l267,200l253,195l240,187l227,179l215,169l209,166l202,163l197,160l189,157l182,154l176,153l168,151l160,150l160,148l179,153l198,160l217,167l235,176l254,185l273,192l292,198l312,199l318,202l325,203l331,205l338,205l344,205l349,203l357,202l362,200l361,196l360,192l358,187l354,186l348,187l342,186l336,185l331,182l325,179l319,176l315,174l309,173l297,169l286,166l276,163l264,160l253,156l243,150l234,143l225,134l211,125l227,134l243,141l260,145l277,151l295,154l313,159l332,161l351,164l355,163l355,159l355,156l355,153l348,150l339,148l331,145l322,144l313,141l305,138l297,135l290,130l273,124l257,115l241,105l225,96l208,88l191,80l173,79l155,80l142,76l129,69l117,63l104,54l93,46l83,34l74,24l65,11l67,0l71,7l77,14l84,21l90,27xe" fillcolor="white" stroked="f" o:allowincell="t" style="position:absolute;left:2191;top:764;width:643;height:30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3,26" path="m342,6l357,2l370,0l382,0l397,2l410,3l423,5l436,6l450,8l453,16l427,18l403,21l377,22l351,24l326,24l300,25l274,25l250,25l224,26l199,26l173,25l147,25l123,25l97,24l71,24l45,22l39,21l35,19l29,18l23,18l16,18l10,16l6,15l0,13l5,6l16,6l26,6l36,6l45,5l55,5l64,3l74,2l84,0l101,2l117,3l133,5l150,5l166,6l182,6l198,6l215,6l231,6l247,6l263,6l279,6l294,5l310,6l326,6l342,6xe" fillcolor="black" stroked="f" o:allowincell="t" style="position:absolute;left:108;top:766;width:452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20" path="m12,11l12,14l10,17l9,17l6,19l3,20l0,0l4,0l9,3l12,6l12,11xe" fillcolor="white" stroked="f" o:allowincell="t" style="position:absolute;left:1848;top:781;width:11;height:1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0,105" path="m117,76l118,75l124,81l131,85l138,89l147,92l156,95l164,98l173,101l180,105l173,104l166,101l157,98l150,95l140,92l131,92l122,92l114,95l96,88l81,79l65,69l49,58l34,46l21,32l10,17l0,0l13,13l26,26l40,36l55,46l69,55l85,62l101,69l117,76xe" fillcolor="white" stroked="f" o:allowincell="t" style="position:absolute;left:2219;top:781;width:179;height:10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52,496" path="m89,28l83,26l76,23l70,22l63,21l57,18l50,16l45,13l39,10l29,29l24,49l23,71l19,93l19,91l19,90l17,90l17,88l16,106l13,119l13,133l19,146l36,154l52,161l69,168l85,174l101,180l118,185l134,191l150,197l166,203l183,208l199,214l215,221l231,229l248,236l264,245l280,253l309,262l336,272l362,284l388,295l414,305l440,317l466,327l493,337l509,344l523,351l539,359l555,364l570,372l585,377l600,382l616,388l630,393l646,399l661,405l676,412l691,419l705,427l721,434l736,442l750,444l763,448l777,454l790,460l803,467l816,474l831,480l844,486l847,489l849,490l851,493l852,496l802,473l751,451l701,429l650,409l600,389l549,369l499,349l447,328l397,310l346,289l296,269l245,249l195,229l145,207l95,185l46,162l39,162l32,164l26,165l19,165l11,159l7,152l4,143l0,135l3,99l7,62l17,29l36,0l42,3l49,8l55,10l62,13l69,16l76,21l82,23l89,28xe" fillcolor="white" stroked="f" o:allowincell="t" style="position:absolute;left:596;top:782;width:851;height:49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8,26" path="m316,4l326,3l336,4l348,4l358,6l369,6l379,6l389,4l398,0l512,0l515,2l516,4l518,9l518,12l512,13l506,16l501,19l496,23l467,25l439,25l408,26l379,26l351,26l320,26l291,26l261,26l232,26l202,26l172,25l143,25l112,23l82,23l53,22l23,22l16,17l10,17l4,16l0,10l16,7l32,6l50,4l68,4l87,4l104,4l123,4l140,4l149,9l294,9l297,2l303,2l310,3l316,4xe" fillcolor="black" stroked="f" o:allowincell="t" style="position:absolute;left:39;top:801;width:517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1,8" path="m21,8l17,7l11,6l5,3l0,0l21,8xe" fillcolor="white" stroked="f" o:allowincell="t" style="position:absolute;left:690;top:810;width:20;height: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1,292" path="m401,12l377,29l354,48l329,65l305,83l279,101l254,119l230,136l204,153l179,171l153,188l129,205l103,223l78,240l52,257l28,275l3,292l0,283l5,281l13,278l19,273l42,255l65,237l88,221l111,205l133,188l156,172l179,153l202,135l227,120l251,104l276,88l300,71l325,54l348,36l373,19l396,0l401,12xe" fillcolor="white" stroked="f" o:allowincell="t" style="position:absolute;left:1487;top:811;width:400;height:29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5,279" path="m253,103l269,108l285,116l301,121l317,127l333,134l349,140l363,146l379,152l395,157l409,163l425,169l441,175l457,181l473,188l489,194l504,199l504,201l529,209l552,220l577,228l600,238l624,248l647,259l672,269l695,279l685,279l641,261l598,246l555,228l513,212l470,195l427,178l383,160l340,143l297,127l253,108l212,91l168,74l126,55l83,37l41,19l0,0l15,7l31,14l47,20l63,27l79,33l95,39l111,45l128,50l144,56l160,62l176,68l191,74l207,81l223,87l239,95l253,103xe" fillcolor="white" stroked="f" o:allowincell="t" style="position:absolute;left:716;top:820;width:694;height:27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56,107" path="m110,44l122,46l132,52l142,58l151,64l164,68l178,74l191,78l205,83l218,88l231,94l244,100l256,107l240,100l226,94l210,87l194,80l178,74l162,68l146,62l130,55l113,49l97,44l81,38l65,32l48,26l32,20l16,13l0,7l2,0l13,9l26,15l41,20l55,23l70,26l84,31l97,36l110,44xe" fillcolor="white" stroked="f" o:allowincell="t" style="position:absolute;left:653;top:824;width:255;height:10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0,85" path="m140,80l134,83l128,83l122,85l116,85l109,83l103,82l98,80l93,78l86,73l79,67l70,63l63,59l54,54l46,50l39,46l30,41l24,31l17,20l8,10l0,0l17,11l33,23l52,33l69,41l88,52l105,60l122,70l140,80xe" fillcolor="white" stroked="f" o:allowincell="t" style="position:absolute;left:2209;top:829;width:139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7,26" path="m513,3l517,8l513,11l507,12l503,13l502,19l486,19l468,21l453,22l437,22l421,24l406,24l390,21l375,18l354,19l334,21l315,22l295,22l277,24l258,24l238,24l219,24l200,24l181,24l163,24l144,24l124,24l105,24l86,25l66,26l59,24l51,22l44,21l36,21l28,19l20,19l13,19l4,19l1,18l0,16l0,13l0,12l11,9l23,8l36,6l49,6l60,6l73,6l85,6l96,5l122,5l148,6l176,6l201,5l229,5l255,3l282,3l308,2l336,2l362,0l388,0l414,0l440,0l464,0l489,2l513,3xe" fillcolor="black" stroked="f" o:allowincell="t" style="position:absolute;left:25;top:844;width:516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,6" path="m13,3l10,6l5,5l3,2l0,0l13,3xe" fillcolor="black" stroked="f" o:allowincell="t" style="position:absolute;left:2571;top:850;width:12;height: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91,319" path="m215,88l223,90l231,93l239,94l247,98l254,101l262,106l270,110l277,114l286,116l295,117l305,121l314,124l324,129l332,132l341,134l348,136l357,142l367,146l376,150l386,155l396,159l406,163l416,168l426,171l443,178l459,186l477,194l494,199l511,207l527,214l544,220l562,225l579,233l596,238l614,246l631,251l648,259l666,266l683,273l700,280l712,285l723,288l736,292l748,296l759,302l769,306l781,312l791,318l791,319l767,311l742,302l717,293l693,283l668,275l644,264l619,254l595,244l570,234l546,224l521,214l497,204l472,194l448,184l425,173l400,165l376,156l352,146l328,137l303,127l279,117l254,108l230,98l205,88l181,78l156,68l132,58l107,48l81,39l57,29l32,19l8,10l0,0l28,10l55,20l83,32l109,43l136,55l162,67l189,77l215,88xe" fillcolor="white" stroked="f" o:allowincell="t" style="position:absolute;left:653;top:856;width:790;height:31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5,87" path="m14,9l16,7l27,18l39,26l53,35l67,42l82,49l96,55l111,62l125,68l125,70l125,71l124,73l122,74l127,80l134,81l140,83l145,87l128,84l112,80l96,75l82,68l66,61l52,52l37,44l23,35l0,0l4,2l8,3l11,6l14,9xe" fillcolor="white" stroked="f" o:allowincell="t" style="position:absolute;left:2196;top:863;width:144;height:8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2005;top:875;width:1;height: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4,8" path="m0,8l0,6l3,6l7,6l11,4l14,0l13,3l10,6l4,7l0,8xe" fillcolor="white" stroked="f" o:allowincell="t" style="position:absolute;left:2037;top:875;width:13;height: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18,25" path="m447,3l518,4l518,9l513,13l507,17l503,20l473,20l441,22l411,22l379,23l349,23l317,23l287,25l255,25l225,25l193,25l161,25l129,25l98,25l66,23l34,23l3,22l1,19l0,16l0,13l0,10l5,9l13,9l20,9l27,10l34,10l43,12l50,10l56,9l62,7l69,7l75,7l80,6l88,6l93,4l99,3l105,0l127,2l148,3l170,3l192,4l213,4l235,6l256,6l277,6l298,6l318,4l340,4l362,4l382,4l404,3l425,3l447,3xe" fillcolor="black" stroked="f" o:allowincell="t" style="position:absolute;left:22;top:879;width:517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8,399" path="m360,37l359,37l359,35l358,35l358,35l337,51l316,67l294,83l271,99l248,115l225,131l203,148l180,164l182,164l182,170l180,170l180,167l169,171l158,177l148,184l138,193l128,200l118,207l108,213l96,217l83,230l82,227l75,235l66,242l57,248l49,253l39,259l30,265l21,271l14,279l24,282l32,278l39,274l49,272l68,256l86,242l105,229l125,217l144,206l163,193l183,178l202,162l225,146l248,131l272,115l296,99l319,83l340,67l363,50l385,34l388,42l384,50l375,57l366,63l346,76l327,90l307,103l288,118l270,132l249,145l231,159l212,172l193,187l174,201l154,214l135,229l117,243l96,256l78,271l57,284l52,287l45,291l39,295l33,300l27,304l21,310l14,315l8,320l10,323l13,326l17,327l21,324l32,317l42,310l52,301l63,294l73,287l83,279l95,272l105,265l112,256l122,248l133,243l144,240l158,227l173,216l187,204l203,194l218,184l233,172l249,159l265,146l281,136l296,128l311,118l326,107l342,97l356,87l371,76l385,64l385,77l376,87l365,94l355,102l333,116l311,132l290,146l268,162l246,178l225,193l203,209l182,224l160,240l138,256l117,272l95,288l73,304l52,320l30,336l8,352l7,357l14,359l20,357l26,354l32,350l36,346l40,340l46,336l50,333l70,317l91,302l111,287l131,272l153,256l173,242l195,227l216,211l236,197l258,183l280,168l301,154l323,138l345,123l365,109l386,94l386,106l363,125l340,142l316,159l293,177l268,193l245,210l221,226l197,243l173,259l148,276l125,294l101,311l78,328l53,347l30,366l7,385l14,388l23,385l30,378l37,373l59,357l79,341l101,326l121,310l141,295l161,281l183,265l203,250l223,236l245,222l265,207l285,193l306,178l327,162l347,148l369,133l347,151l326,170l304,187l281,203l259,220l236,237l213,253l190,269l167,285l144,302l121,318l98,334l75,350l53,366l30,383l8,399l4,383l1,366l0,347l0,330l3,311l6,294l8,275l13,255l14,253l16,253l17,252l17,250l23,252l29,252l33,250l39,248l45,245l50,240l55,237l60,235l81,219l101,204l122,190l143,175l163,161l184,148l205,133l225,119l246,105l267,92l287,77l307,63l327,47l347,32l368,16l388,0l388,12l381,22l371,29l360,37xe" fillcolor="white" stroked="f" o:allowincell="t" style="position:absolute;left:1463;top:883;width:387;height:3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9,321" path="m340,133l352,139l363,144l375,149l386,153l398,157l411,162l422,166l434,170l442,178l451,183l460,188l470,191l480,193l490,196l502,199l512,204l529,211l546,218l565,225l584,231l601,240l620,247l639,256l656,264l672,270l688,277l704,283l721,289l738,296l754,302l771,309l787,316l789,321l771,315l754,309l737,302l719,296l702,289l685,282l668,273l650,266l634,258l617,251l600,244l582,238l565,231l548,225l529,219l512,215l505,212l499,209l492,206l486,204l480,201l473,198l468,193l463,189l440,182l418,173l395,165l372,156l350,147l327,139l304,128l282,118l259,110l236,100l215,91l191,81l168,72l145,63l122,55l99,48l86,42l75,37l62,32l50,26l37,21l26,16l13,11l1,7l0,0l21,8l43,16l65,24l85,33l106,40l128,49l148,58l170,65l191,74l212,82l233,91l255,98l275,107l297,115l318,124l340,133xe" fillcolor="white" stroked="f" o:allowincell="t" style="position:absolute;left:651;top:888;width:788;height:3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45" path="m0,45l0,37l0,26l2,11l3,0l0,45xe" fillcolor="white" stroked="f" o:allowincell="t" style="position:absolute;left:1999;top:888;width:2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0,27" path="m550,11l540,16l529,17l521,19l514,21l485,24l456,26l426,27l395,27l365,27l335,26l304,26l274,24l242,23l212,21l180,21l150,20l120,20l89,19l59,19l29,20l20,19l12,19l4,17l0,10l3,6l27,6l52,6l74,6l97,6l118,6l141,4l164,3l189,1l195,4l201,4l206,4l212,4l219,3l226,3l232,3l239,4l242,1l257,1l273,1l287,1l302,1l317,1l332,1l348,1l362,1l378,3l394,3l408,3l424,3l440,3l454,3l470,1l486,1l495,6l505,3l515,0l525,0l531,3l540,3l545,6l550,11xe" fillcolor="black" stroked="f" o:allowincell="t" style="position:absolute;left:0;top:917;width:549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7,328" path="m87,33l101,40l116,47l132,53l148,59l164,65l178,69l194,76l208,84l228,92l249,99l270,107l290,114l312,121l332,130l352,138l371,147l371,149l371,150l373,153l374,154l381,154l389,157l396,159l403,162l410,164l417,167l425,169l432,170l452,179l471,186l491,195l511,205l530,214l550,221l570,228l591,235l614,248l638,260l663,270l687,280l712,290l738,299l762,307l787,315l787,328l775,323l762,316l749,310l735,303l720,296l706,290l692,284l677,280l676,281l651,270l627,260l602,248l578,238l553,228l528,218l504,209l479,199l455,189l430,179l406,169l381,160l357,150l332,140l308,128l283,118l269,112l253,107l237,101l223,95l207,89l191,84l175,76l159,71l143,65l127,58l112,52l96,45l81,39l65,32l50,26l35,19l25,16l13,13l3,8l0,0l12,4l22,7l34,11l44,16l55,20l65,24l77,29l87,33xe" fillcolor="white" stroked="f" o:allowincell="t" style="position:absolute;left:653;top:917;width:786;height:32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6,36" path="m173,5l173,7l175,10l176,11l176,16l156,20l136,21l116,23l95,23l75,24l56,26l36,29l16,34l13,36l9,36l6,36l2,36l0,30l2,24l6,21l12,20l17,18l25,18l30,18l36,17l35,11l38,7l43,4l48,3l64,0l79,0l94,1l110,4l126,7l141,8l157,8l173,5xe" fillcolor="black" stroked="f" o:allowincell="t" style="position:absolute;left:2611;top:920;width:175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20,116" path="m146,83l156,93l163,96l172,97l179,100l188,101l196,104l204,107l212,112l220,116l191,109l160,100l130,91l101,78l72,64l45,47l20,25l0,0l18,12l35,23l52,35l71,47l88,58l107,67l127,75l146,83xe" fillcolor="white" stroked="f" o:allowincell="t" style="position:absolute;left:2168;top:928;width:219;height:11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6,157" path="m139,51l142,56l145,56l149,55l153,55l168,61l184,68l198,74l214,79l230,85l246,92l262,98l277,104l293,110l309,117l324,123l340,129l354,136l368,143l383,150l396,157l380,150l364,144l348,139l332,133l316,127l302,121l286,116l270,110l256,104l240,98l224,92l210,85l194,79l178,74l164,66l148,59l132,55l117,51l101,45l86,38l68,30l52,23l38,14l22,7l22,9l0,1l2,0l19,4l37,10l54,17l71,25l88,33l106,40l122,46l139,51xe" fillcolor="white" stroked="f" o:allowincell="t" style="position:absolute;left:917;top:937;width:395;height:1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22" path="m0,22l2,0l0,16l0,22xe" fillcolor="white" stroked="f" o:allowincell="t" style="position:absolute;left:1995;top:950;width:1;height: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39,22" path="m349,3l371,3l394,2l418,2l443,2l467,2l490,2l512,3l534,3l535,7l538,12l539,16l539,20l510,20l482,20l453,20l425,19l396,19l369,19l343,19l316,22l316,20l298,22l281,22l264,22l246,22l231,22l213,22l196,20l179,20l163,20l145,19l128,19l112,19l95,19l78,19l62,19l44,20l39,19l33,18l26,19l19,20l13,20l7,20l3,18l0,12l7,3l29,2l49,2l69,0l89,0l109,0l128,0l148,0l169,0l187,0l207,0l228,0l248,0l268,0l288,0l308,0l330,0l349,3xe" fillcolor="black" stroked="f" o:allowincell="t" style="position:absolute;left:19;top:957;width:538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37" path="m34,17l26,16l18,14l9,14l2,20l8,31l6,33l3,34l2,36l0,37l3,0l11,4l19,8l26,13l34,17xe" fillcolor="white" stroked="f" o:allowincell="t" style="position:absolute;left:2025;top:959;width:33;height:3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9,100" path="m101,52l113,58l126,61l136,63l143,74l199,100l195,100l189,98l182,95l175,92l167,89l159,89l151,89l144,92l126,85l107,78l87,69l66,59l48,48l29,35l13,19l0,0l12,7l23,16l36,23l48,32l61,39l74,45l87,49l101,52xe" fillcolor="white" stroked="f" o:allowincell="t" style="position:absolute;left:2174;top:979;width:198;height:9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69,29" path="m565,12l566,13l567,16l569,18l569,21l562,25l554,28l546,29l537,29l528,29l518,28l511,28l503,26l474,26l443,26l413,26l383,26l351,26l321,28l289,28l257,28l226,28l194,28l162,29l130,29l99,28l67,28l35,28l3,26l0,25l0,22l0,19l0,16l9,15l19,15l29,12l38,8l60,9l81,9l103,9l126,8l148,6l168,5l189,2l210,0l228,2l249,2l270,3l292,3l314,5l337,5l360,5l383,5l406,5l429,6l452,6l475,6l498,8l521,9l543,11l565,12xe" fillcolor="black" stroked="f" o:allowincell="t" style="position:absolute;left:50;top:990;width:568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,112" path="m2,112l2,89l0,63l2,37l8,14l8,0l2,112xe" fillcolor="white" stroked="f" o:allowincell="t" style="position:absolute;left:1986;top:1001;width:7;height:1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2" path="m0,12l15,0l10,3l8,6l3,9l0,12xe" fillcolor="white" stroked="f" o:allowincell="t" style="position:absolute;left:1839;top:1002;width:14;height:1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8,68" path="m54,6l52,14l45,20l36,24l31,30l38,29l47,27l54,29l58,36l54,42l49,46l45,50l39,55l34,59l26,62l21,65l13,68l9,66l5,65l2,62l0,58l5,49l13,42l22,37l31,32l23,30l16,33l9,33l2,30l8,20l16,13l26,6l36,0l42,0l48,0l51,3l54,6xe" fillcolor="black" stroked="f" o:allowincell="t" style="position:absolute;left:2025;top:1008;width:57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05,299" path="m404,4l379,24l356,45l332,63l307,82l281,101l257,120l232,138l206,157l182,175l156,193l131,211l105,228l81,245l55,264l30,281l6,299l0,299l0,294l25,276l49,258l75,241l100,222l124,205l149,188l173,170l199,151l224,134l248,117l273,99l297,81l322,63l345,45l369,27l394,8l405,0l404,4xe" fillcolor="white" stroked="f" o:allowincell="t" style="position:absolute;left:1470;top:1021;width:404;height:2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8,87" path="m142,62l147,72l158,78l168,83l178,87l152,84l127,80l103,71l80,62l57,49l36,36l18,19l0,0l18,10l35,20l51,31l68,41l85,49l104,57l122,61l142,62xe" fillcolor="white" stroked="f" o:allowincell="t" style="position:absolute;left:2165;top:1022;width:177;height:8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80,29" path="m388,5l411,5l434,5l459,5l483,6l506,6l528,8l550,9l570,11l574,13l575,16l578,21l580,24l573,26l564,28l557,26l550,24l515,24l480,24l447,24l412,24l378,25l343,25l307,26l273,28l238,28l203,28l169,29l135,29l101,28l68,28l33,25l0,24l6,19l13,13l22,11l30,9l52,9l73,9l95,9l117,8l137,8l159,6l180,6l202,5l222,3l244,3l265,3l286,2l307,3l329,3l350,3l372,5l374,0l376,5l381,2l384,0l388,5xe" fillcolor="black" stroked="f" o:allowincell="t" style="position:absolute;left:91;top:1029;width:579;height:2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8,57" path="m388,0l373,21l352,34l329,42l305,43l280,43l254,42l230,42l207,46l198,50l191,53l181,56l172,56l162,57l153,56l143,55l134,53l129,53l122,53l114,53l107,53l100,53l93,52l85,50l80,47l54,44l48,42l41,39l32,36l23,33l16,30l9,26l3,23l0,16l6,17l12,20l19,23l28,26l35,29l44,30l52,30l59,29l77,31l96,33l114,34l133,34l152,33l171,31l189,29l207,26l224,24l240,23l259,23l276,23l293,21l312,20l328,16l345,10l355,11l362,8l371,4l380,4l383,3l384,1l387,0l388,0xe" fillcolor="white" stroked="f" o:allowincell="t" style="position:absolute;left:2429;top:1050;width:387;height:5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6,244" path="m139,84l155,94l172,104l189,113l205,123l222,133l240,143l256,152l273,162l290,172l306,182l323,192l339,202l357,212l373,222l390,232l406,244l384,231l362,219l338,208l315,195l292,183l267,169l246,154l224,137l222,140l195,124l168,107l140,91l111,74l84,58l57,42l28,24l0,9l3,0l18,13l33,24l51,35l68,43l85,53l104,62l121,72l139,84xe" fillcolor="white" stroked="f" o:allowincell="t" style="position:absolute;left:708;top:1057;width:405;height:24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,23" path="m28,23l0,0l13,7l28,23xe" fillcolor="white" stroked="f" o:allowincell="t" style="position:absolute;left:2155;top:1057;width:27;height:2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68,338" path="m493,211l515,220l536,227l560,236l581,243l603,252l624,260l646,269l668,279l562,338l554,335l531,318l508,304l483,289l460,275l435,262l411,249l388,236l363,221l358,215l350,211l343,208l336,204l314,191l294,178l272,165l252,152l231,139l210,126l189,114l169,101l147,90l127,77l105,64l85,52l63,39l42,26l21,13l0,0l32,12l62,25l94,36l124,49l154,64l186,77l216,90l246,104l277,117l307,132l339,145l369,159l399,172l431,185l461,198l493,211xe" fillcolor="white" stroked="f" o:allowincell="t" style="position:absolute;left:772;top:1061;width:667;height:33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1,26" path="m404,0l408,5l421,5l435,5l448,5l463,5l477,5l490,6l505,8l518,11l521,19l516,19l515,22l515,25l513,26l516,24l487,24l459,24l431,24l404,22l378,22l350,22l324,21l298,21l271,21l245,21l219,21l193,21l166,22l138,22l111,25l83,26l10,26l0,15l3,12l7,12l10,12l14,8l37,5l60,3l85,3l108,3l131,3l154,3l176,2l196,0l196,3l215,3l234,3l254,3l274,3l294,3l313,3l333,3l352,3l360,2l369,2l378,3l388,3l392,2l397,3l399,5l404,0xe" fillcolor="black" stroked="f" o:allowincell="t" style="position:absolute;left:143;top:1068;width:520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3,55" path="m73,8l65,14l56,20l47,26l39,32l29,39l20,45l10,50l0,55l8,46l17,39l26,32l34,24l42,19l50,13l59,6l68,0l69,1l71,4l72,6l73,8xe" fillcolor="white" stroked="f" o:allowincell="t" style="position:absolute;left:1776;top:1086;width:72;height:5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3,104" path="m121,68l118,70l126,72l133,77l141,81l149,84l154,90l162,94l167,98l173,104l152,91l130,77l108,64l87,51l66,38l45,25l23,12l0,0l15,9l30,18l46,26l62,35l78,45l94,54l108,61l121,68xe" fillcolor="white" stroked="f" o:allowincell="t" style="position:absolute;left:701;top:1087;width:172;height:10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1,65" path="m117,45l124,46l132,48l139,49l146,51l152,54l159,56l165,61l171,65l155,56l139,52l121,49l103,46l85,45l67,42l49,38l33,29l25,22l15,16l6,10l0,0l15,7l29,15l44,19l59,25l74,29l88,33l103,39l117,45xe" fillcolor="white" stroked="f" o:allowincell="t" style="position:absolute;left:2191;top:1090;width:170;height:6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81,56" path="m381,0l362,23l339,36l315,40l286,40l258,37l230,36l202,39l178,48l160,53l143,56l126,56l108,53l91,49l72,43l55,37l38,32l0,7l15,14l31,20l45,26l61,29l75,32l91,32l107,33l123,32l137,32l153,30l169,27l185,26l201,23l218,22l234,19l250,17l258,20l269,19l279,19l287,22l297,19l308,17l319,16l328,17l331,13l335,14l341,16l346,13l355,9l364,6l372,3l381,0xe" fillcolor="white" stroked="f" o:allowincell="t" style="position:absolute;left:2419;top:1096;width:380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81,81" path="m90,46l98,51l107,52l117,55l126,56l136,59l145,62l153,65l160,71l181,81l175,78l163,75l152,75l140,75l122,69l103,62l84,55l65,46l47,38l31,26l15,15l0,0l10,6l22,13l32,19l44,26l54,33l65,39l77,43l90,46xe" fillcolor="white" stroked="f" o:allowincell="t" style="position:absolute;left:2152;top:1103;width:180;height:8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5,37" path="m95,33l95,37l83,33l70,29l59,24l47,20l34,16l23,11l11,6l0,0l11,4l24,7l36,10l49,14l60,17l72,22l83,27l95,33xe" fillcolor="white" stroked="f" o:allowincell="t" style="position:absolute;left:1355;top:1109;width:94;height:3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08,238" path="m293,176l309,182l323,189l339,196l354,205l368,213l381,221l395,229l408,238l385,226l362,215l338,202l315,189l292,176l269,163l247,148l224,135l196,118l168,101l140,85l111,68l84,50l55,33l28,16l0,0l19,10l38,18l56,29l75,40l94,50l113,60l130,72l149,83l168,94l185,105l204,117l221,128l240,140l257,153l276,164l293,176xe" fillcolor="white" stroked="f" o:allowincell="t" style="position:absolute;left:698;top:1115;width:407;height:23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4,59" path="m64,1l61,10l57,18l51,26l44,33l36,39l28,46l21,52l13,59l11,59l8,59l3,59l0,57l2,49l5,42l11,34l16,29l23,21l31,16l38,10l44,4l48,1l52,0l58,1l64,1xe" fillcolor="black" stroked="f" o:allowincell="t" style="position:absolute;left:2025;top:1115;width:63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9,384" path="m516,13l492,29l467,45l443,59l417,75l392,91l366,107l342,121l316,137l291,151l265,166l239,182l215,196l189,211l163,225l137,238l111,253l99,261l89,268l76,274l65,281l53,287l41,293l28,300l17,308l16,309l13,310l13,312l13,313l16,316l20,318l24,318l30,318l43,308l56,299l70,290l86,281l101,274l116,266l131,260l147,253l166,241l186,231l204,219l225,209l243,198l262,186l281,175l298,162l308,156l320,149l330,141l340,134l352,128l362,121l373,117l385,112l401,102l417,92l432,81l448,71l464,60l480,50l496,40l513,30l512,47l483,65l455,82l427,99l399,117l370,134l343,150l314,167l287,185l258,201l229,218l200,234l171,250l142,266l114,281l85,297l56,313l46,322l34,328l23,335l14,345l18,347l23,347l27,347l31,345l39,341l47,335l54,329l63,325l70,321l79,316l88,312l96,309l118,292l141,276l166,263l190,251l215,240l238,227l262,214l284,196l304,186l324,175l344,163l365,150l385,138l405,127l425,115l445,105l451,97l458,91l466,88l474,85l483,82l490,78l497,73l503,66l513,62l513,68l499,76l484,85l470,95l455,104l441,112l425,123l411,131l396,140l382,150l366,159l352,167l337,176l323,183l307,192l292,201l278,208l261,219l243,229l226,241l209,253l191,263l174,274l157,286l140,296l121,308l104,319l86,329l69,341l52,351l34,362l17,373l0,384l1,362l3,341l7,318l14,297l31,289l49,280l65,270l80,261l96,251l112,242l129,234l147,225l154,222l161,219l168,216l176,214l196,199l217,183l238,170l259,156l281,143l303,130l324,117l346,104l367,92l389,79l411,66l432,53l454,40l476,27l497,14l519,0l518,3l516,7l516,10l516,13xe" fillcolor="white" stroked="f" o:allowincell="t" style="position:absolute;left:1329;top:1125;width:518;height:38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988;top:1129;width:0;height: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,5" path="m0,0l13,5l0,0xe" fillcolor="white" stroked="f" o:allowincell="t" style="position:absolute;left:2395;top:1133;width:12;height: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8,333" path="m363,211l382,224l401,237l421,251l441,264l460,277l480,289l502,300l522,310l529,318l539,323l549,328l558,333l548,329l536,325l525,319l513,312l500,306l489,297l479,290l468,281l466,283l437,264l408,247l379,228l350,211l321,193l291,176l262,160l232,143l203,125l173,108l144,91l115,73l85,56l56,37l28,18l0,0l23,11l46,24l67,37l91,50l114,65l135,78l158,92l180,107l203,120l225,134l248,147l271,161l294,174l317,186l340,199l363,211xe" fillcolor="white" stroked="f" o:allowincell="t" style="position:absolute;left:713;top:1141;width:557;height:33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20" path="m0,20l2,15l11,10l20,7l27,0l0,20xe" fillcolor="white" stroked="f" o:allowincell="t" style="position:absolute;left:1746;top:1142;width:26;height:1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5,45" path="m79,25l79,28l85,25l92,25l98,25l105,25l112,26l118,28l125,28l131,26l150,23l170,20l189,17l209,16l229,15l249,13l270,12l290,10l297,12l306,12l313,12l322,9l330,7l339,4l346,4l355,4l337,20l317,29l296,32l273,30l248,29l225,28l202,30l179,38l167,39l154,42l140,43l127,45l112,45l99,45l86,42l76,36l66,32l56,29l46,25l36,22l26,17l17,13l9,7l0,0l9,4l19,9l29,13l39,16l49,17l59,20l69,23l79,25xe" fillcolor="white" stroked="f" o:allowincell="t" style="position:absolute;left:2415;top:1142;width:354;height:4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1988;top:1146;width:0;height:2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368,56" path="m83,45l102,45l121,43l140,42l158,39l176,36l193,33l210,29l228,23l245,23l262,23l280,23l298,23l316,23l334,22l350,20l368,17l362,22l356,25l350,29l343,32l336,35l329,38l321,39l314,39l301,36l287,35l272,33l259,33l245,35l231,38l216,42l203,48l186,51l169,54l151,55l134,56l117,55l99,54l82,49l66,43l0,0l11,4l21,10l31,17l42,25l52,32l62,38l72,42l83,45xe" fillcolor="white" stroked="f" o:allowincell="t" style="position:absolute;left:2382;top:1168;width:367;height:5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1,46" path="m121,39l118,37l114,37l108,40l105,46l98,43l91,40l84,37l76,36l73,34l68,33l62,31l58,28l50,24l43,21l34,18l27,15l20,13l13,8l6,5l0,0l14,5l30,10l45,14l60,17l76,21l92,26l107,31l121,39xe" fillcolor="white" stroked="f" o:allowincell="t" style="position:absolute;left:2190;top:1170;width:120;height:4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4,22" path="m34,13l34,19l28,21l22,21l16,22l12,19l5,18l0,15l3,8l8,6l11,3l12,2l16,0l22,2l29,3l34,6l34,13xe" fillcolor="black" stroked="f" o:allowincell="t" style="position:absolute;left:2087;top:1172;width:33;height:2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5,82" path="m185,82l163,74l140,63l117,53l94,43l71,33l48,23l23,11l0,0l23,10l46,19l70,29l93,40l116,50l139,61l162,72l185,82xe" fillcolor="white" stroked="f" o:allowincell="t" style="position:absolute;left:646;top:1174;width:184;height:8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8,75" path="m198,58l207,55l217,54l225,52l237,52l247,51l257,48l266,44l274,38l345,39l349,45l357,45l364,45l368,44l352,51l335,54l318,54l299,52l282,52l263,52l246,57l230,65l224,64l220,67l214,68l210,67l194,73l179,75l163,75l149,74l133,71l119,68l103,62l88,57l77,51l65,44l54,38l42,31l32,23l21,16l10,9l0,0l22,15l45,28l68,39l93,49l119,57l145,61l172,62l198,58xe" fillcolor="white" stroked="f" o:allowincell="t" style="position:absolute;left:2341;top:1188;width:367;height:7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08,179" path="m159,91l159,96l178,106l197,116l215,126l234,135l253,145l272,156l289,166l308,179l289,171l269,161l250,150l231,140l211,130l192,120l172,110l152,98l133,88l113,77l94,65l75,54l57,41l38,29l19,16l0,3l0,0l19,13l38,26l58,38l78,49l99,59l119,71l139,81l159,91xe" fillcolor="white" stroked="f" o:allowincell="t" style="position:absolute;left:881;top:1191;width:307;height:17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31,102" path="m112,45l124,50l137,54l148,58l160,63l172,68l182,73l193,78l205,83l231,102l216,96l202,89l187,83l173,76l159,70l144,64l128,58l114,52l99,47l85,41l71,35l56,29l42,24l27,18l13,13l0,8l1,0l14,6l29,12l43,18l58,22l71,28l85,34l99,39l112,45xe" fillcolor="white" stroked="f" o:allowincell="t" style="position:absolute;left:632;top:1198;width:230;height:10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21" path="m72,8l70,18l62,18l53,19l44,19l36,21l27,21l18,21l10,19l1,18l0,16l0,13l0,9l0,6l8,3l17,2l27,0l36,0l46,0l54,2l63,3l72,8xe" fillcolor="black" stroked="f" o:allowincell="t" style="position:absolute;left:2059;top:1201;width:71;height: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8,46" path="m78,21l89,24l101,30l110,37l118,46l105,41l92,37l79,33l66,30l53,26l40,21l27,15l16,10l0,0l10,2l20,7l29,11l39,15l47,18l58,21l68,21l78,21xe" fillcolor="white" stroked="f" o:allowincell="t" style="position:absolute;left:2190;top:1209;width:117;height:4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7,88" path="m161,74l180,75l199,74l216,70l233,64l251,58l269,52l287,49l305,48l305,49l307,51l307,51l307,52l313,51l320,49l327,49l336,48l343,48l352,48l360,48l367,48l353,55l336,58l320,59l303,61l285,61l268,64l252,68l238,78l228,80l216,83l206,85l196,87l184,88l174,87l164,85l154,80l134,75l114,68l93,61l75,51l56,41l37,31l20,19l1,7l0,0l18,13l37,26l56,38l76,48l96,58l116,65l138,71l161,74xe" fillcolor="white" stroked="f" o:allowincell="t" style="position:absolute;left:2323;top:1217;width:366;height:8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96,422" path="m396,20l374,42l352,61l329,79l306,98l282,115l257,131l234,149l210,165l207,163l185,183l162,202l139,221l114,240l91,259l67,279l45,299l24,321l24,322l25,324l26,324l28,324l34,324l54,303l75,285l97,266l120,248l143,231l165,214l188,196l211,180l234,163l259,147l282,130l303,113l326,95l350,78l371,61l393,42l393,48l370,66l345,84l322,102l298,121l275,140l251,159l227,178l204,196l181,215l158,234l135,254l112,273l87,293l64,312l41,332l18,352l18,357l19,358l22,360l25,361l44,345l64,328l83,312l101,296l120,280l140,263l159,247l178,231l197,215l215,201l236,185l254,170l275,154l293,140l313,127l334,113l335,107l339,105l345,104l351,100l360,89l370,81l380,74l390,66l376,84l361,98l344,113l326,126l309,139l290,152l273,165l256,178l243,186l230,196l218,208l207,220l195,230l184,241l172,251l161,261l158,259l140,276l122,292l104,308l87,324l68,339l51,355l32,373l15,390l25,390l48,371l71,351l94,332l116,313l139,295l161,276l182,257l205,238l227,220l250,201l272,182l295,165l318,146l339,128l364,110l387,92l387,100l386,105l380,110l374,114l367,117l361,121l354,124l350,130l328,147l305,166l283,183l262,202l240,220l218,238l198,256l176,274l155,293l133,311l112,329l90,348l68,365l45,384l24,403l0,422l0,410l5,400l8,391l3,378l3,360l9,342l13,325l13,308l38,289l62,269l86,250l110,231l135,214l159,195l184,176l208,157l231,139l256,120l280,101l303,81l326,62l350,42l373,22l396,0l396,20xe" fillcolor="white" stroked="f" o:allowincell="t" style="position:absolute;left:1471;top:1226;width:395;height:42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7,201" path="m221,97l222,94l231,99l241,103l250,107l258,110l267,114l277,116l286,119l296,119l316,130l338,142l359,152l381,162l402,172l424,181l446,191l467,201l439,190l408,178l379,165l349,153l320,142l290,130l261,117l232,106l202,93l173,81l143,68l114,55l85,42l56,28l29,15l0,0l29,10l56,22l85,34l112,45l140,58l166,71l193,84l221,97xe" fillcolor="white" stroked="f" o:allowincell="t" style="position:absolute;left:629;top:1227;width:466;height:200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4,284" path="m56,284l49,279l43,275l36,272l29,268l20,265l13,260l7,258l0,253l26,239l52,223l79,208l105,192l130,177l156,161l182,145l208,129l234,113l258,97l284,80l310,64l336,48l362,32l388,16l414,0l394,19l372,38l351,55l329,73l307,91l284,109l261,126l238,143l215,161l192,178l169,195l146,213l123,230l101,247l78,266l56,284xe" fillcolor="white" stroked="f" o:allowincell="t" style="position:absolute;left:1418;top:1227;width:413;height:28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4,25" path="m0,25l4,0l1,25l0,25xe" fillcolor="white" stroked="f" o:allowincell="t" style="position:absolute;left:1952;top:1243;width:3;height: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27" path="m50,27l46,25l40,23l34,20l27,19l21,16l14,14l7,13l0,12l0,0l5,4l11,9l18,12l24,16l31,19l37,22l44,25l50,27xe" fillcolor="white" stroked="f" o:allowincell="t" style="position:absolute;left:628;top:1249;width:49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6" path="m0,0l13,6l0,0xe" fillcolor="white" stroked="f" o:allowincell="t" style="position:absolute;left:847;top:1263;width:1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13" path="m38,13l32,12l22,9l10,5l0,0l10,2l19,5l29,9l38,13xe" fillcolor="white" stroked="f" o:allowincell="t" style="position:absolute;left:2249;top:1263;width:37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9,52" path="m109,52l96,48l83,42l69,36l55,30l42,23l27,16l13,10l0,3l1,0l16,7l29,14l43,20l56,26l70,32l83,39l96,45l109,52xe" fillcolor="white" stroked="f" o:allowincell="t" style="position:absolute;left:684;top:1278;width:108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3" path="m0,0l11,3l0,0xe" fillcolor="white" stroked="f" o:allowincell="t" style="position:absolute;left:2294;top:1281;width:10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9,162" path="m198,92l215,100l231,107l248,116l264,123l281,130l297,137l315,146l330,155l349,162l330,155l310,147l291,140l273,131l254,123l235,114l215,105l196,95l177,87l159,77l140,68l121,59l102,51l84,42l65,33l46,26l0,0l26,13l51,25l75,35l100,46l123,56l147,68l172,79l198,92xe" fillcolor="white" stroked="f" o:allowincell="t" style="position:absolute;left:652;top:1288;width:348;height:16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6,40" path="m276,1l260,7l243,11l227,14l210,15l192,18l176,23l159,27l145,34l139,34l132,36l126,37l119,39l113,40l106,40l99,40l91,37l78,36l67,34l55,31l44,28l32,26l22,20l11,15l0,10l12,13l25,17l38,21l52,24l65,28l80,30l94,30l109,27l116,30l123,31l130,31l138,28l143,27l151,24l158,24l165,24l174,20l182,15l192,11l202,8l213,5l224,4l233,1l243,0l276,1xe" fillcolor="white" stroked="f" o:allowincell="t" style="position:absolute;left:2400;top:1300;width:275;height: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38" path="m25,8l75,38l67,35l58,31l50,26l39,22l29,16l19,12l11,6l0,0l6,3l12,6l18,8l25,8xe" fillcolor="white" stroked="f" o:allowincell="t" style="position:absolute;left:1119;top:1305;width:74;height: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4" path="m21,4l0,0l19,1l21,4xe" fillcolor="white" stroked="f" o:allowincell="t" style="position:absolute;left:2279;top:1320;width:20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9,221" path="m270,119l300,128l329,139l358,152l385,167l414,181l441,194l470,207l499,219l499,221l473,208l446,197l418,184l391,172l365,162l337,151l310,139l283,128l255,117l228,106l202,94l174,83l148,70l122,58l96,45l70,31l62,28l53,25l43,22l34,18l26,13l17,9l8,5l0,0l17,6l34,13l52,21l69,28l85,35l102,42l119,51l135,58l153,65l169,74l186,81l203,88l219,97l236,104l252,112l270,119xe" fillcolor="white" stroked="f" o:allowincell="t" style="position:absolute;left:798;top:1331;width:498;height:2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" path="m43,0l40,2l36,3l30,3l25,3l19,3l12,3l6,4l0,6l4,4l10,3l15,2l20,0l26,0l32,0l38,0l43,0xe" fillcolor="white" stroked="f" o:allowincell="t" style="position:absolute;left:2611;top:1337;width:42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1,32" path="m151,0l141,1l131,6l121,11l113,17l104,23l94,27l85,30l76,29l66,32l58,32l48,30l37,27l27,24l19,21l9,17l0,13l13,16l26,17l37,19l50,20l63,19l76,17l89,14l101,10l107,8l114,7l120,6l125,4l131,3l138,1l144,0l151,0xe" fillcolor="white" stroked="f" o:allowincell="t" style="position:absolute;left:2438;top:1346;width:150;height:3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65" path="m102,65l0,0l88,54l102,65xe" fillcolor="white" stroked="f" o:allowincell="t" style="position:absolute;left:1206;top:1350;width:101;height: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2,103" path="m84,39l85,42l88,44l91,44l94,45l106,52l117,60l127,67l139,74l149,81l159,87l170,94l182,100l182,103l160,90l139,78l117,68l95,57l74,45l52,34l32,21l13,6l9,6l5,5l2,3l0,0l12,5l22,10l32,16l42,22l52,26l62,32l72,36l84,39xe" fillcolor="white" stroked="f" o:allowincell="t" style="position:absolute;left:1112;top:1357;width:181;height:10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" path="m29,0l22,3l15,4l7,4l0,3l7,1l15,1l22,1l29,0xe" fillcolor="white" stroked="f" o:allowincell="t" style="position:absolute;left:2598;top:1362;width:28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5" path="m30,5l25,3l19,2l13,2l6,2l0,2l7,0l16,0l23,2l30,5xe" fillcolor="white" stroked="f" o:allowincell="t" style="position:absolute;left:2350;top:1370;width:29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10" path="m23,10l0,0l21,8l23,10xe" fillcolor="white" stroked="f" o:allowincell="t" style="position:absolute;left:1192;top:1375;width:22;height: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52" path="m75,45l74,52l65,45l55,38l46,31l36,25l27,19l17,13l9,6l0,0l10,5l19,9l27,15l38,22l46,29l55,35l65,41l75,45xe" fillcolor="white" stroked="f" o:allowincell="t" style="position:absolute;left:1219;top:1386;width:74;height:5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5" path="m0,0l17,5l0,0xe" fillcolor="white" stroked="f" o:allowincell="t" style="position:absolute;left:1104;top:1433;width:16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7,183" path="m303,134l311,137l319,140l327,146l332,151l341,154l351,157l361,160l371,164l381,167l390,172l399,177l407,183l381,172l354,162l328,150l301,138l275,127l249,114l223,102l198,91l174,81l148,71l123,59l99,47l74,36l50,24l25,11l0,0l19,7l38,14l58,21l77,30l96,37l114,46l133,55l152,63l171,72l189,82l208,91l227,99l246,108l264,117l285,125l303,134xe" fillcolor="white" stroked="f" o:allowincell="t" style="position:absolute;left:1005;top:1453;width:406;height:18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12" path="m23,12l0,0l19,3l23,12xe" fillcolor="white" stroked="f" o:allowincell="t" style="position:absolute;left:1219;top:1487;width:22;height:1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4" path="m80,34l80,44l70,39l62,34l52,29l41,23l31,19l20,13l10,9l0,5l5,0l14,6l23,12l33,16l41,21l52,23l62,28l70,31l80,34xe" fillcolor="white" stroked="f" o:allowincell="t" style="position:absolute;left:1381;top:1503;width:79;height: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1,50" path="m101,44l100,50l88,43l75,36l64,30l51,24l38,18l25,13l13,7l0,0l9,1l18,5l26,11l35,15l44,20l52,23l61,26l70,27l78,31l85,34l94,39l101,44xe" fillcolor="white" stroked="f" o:allowincell="t" style="position:absolute;left:1350;top:1524;width:100;height:4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7" path="m0,0l15,7l0,0xe" fillcolor="white" stroked="f" o:allowincell="t" style="position:absolute;left:1311;top:1558;width:14;height: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l7,3l0,0xe" fillcolor="white" stroked="f" o:allowincell="t" style="position:absolute;left:1366;top:1560;width:6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5" path="m0,0l15,5l0,0xe" fillcolor="white" stroked="f" o:allowincell="t" style="position:absolute;left:1396;top:1599;width:14;height: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2" path="m32,22l0,0l9,4l19,7l28,13l32,22xe" fillcolor="white" stroked="f" o:allowincell="t" style="position:absolute;left:1415;top:1606;width:31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80"/>
                <w:sz w:val="52"/>
                <w:szCs w:val="52"/>
              </w:rPr>
              <w:t>JULIANA J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80"/>
                <w:sz w:val="52"/>
                <w:szCs w:val="52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About Me</w:t>
            </w:r>
          </w:p>
        </w:tc>
        <w:tc>
          <w:tcPr>
            <w:tcW w:w="576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</w:r>
          </w:p>
          <w:tbl>
            <w:tblPr>
              <w:tblW w:w="6216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3307"/>
            </w:tblGrid>
            <w:tr>
              <w:trPr>
                <w:trHeight w:val="3473" w:hRule="atLeast"/>
              </w:trPr>
              <w:tc>
                <w:tcPr>
                  <w:tcW w:w="2909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8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80"/>
                      <w:sz w:val="40"/>
                      <w:szCs w:val="40"/>
                    </w:rPr>
                    <w:t>Welcome to my Portfoli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8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CC99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CC99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CC99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CC99FF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  <w:sz w:val="40"/>
                      <w:szCs w:val="40"/>
                    </w:rPr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8000"/>
                    <w:left w:val="single" w:sz="4" w:space="0" w:color="008000"/>
                    <w:bottom w:val="single" w:sz="4" w:space="0" w:color="008000"/>
                    <w:right w:val="single" w:sz="4" w:space="0" w:color="008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CC99FF"/>
                    </w:rPr>
                  </w:pPr>
                  <w:r>
                    <w:rPr>
                      <w:rFonts w:eastAsia="Arial" w:cs="Arial" w:ascii="Arial" w:hAnsi="Arial"/>
                      <w:color w:val="CC99FF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color w:val="CC99FF"/>
                    </w:rPr>
                    <w:drawing>
                      <wp:inline distT="0" distB="0" distL="0" distR="0">
                        <wp:extent cx="1417955" cy="1694815"/>
                        <wp:effectExtent l="0" t="0" r="0" b="0"/>
                        <wp:docPr id="2" name="Ve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Ve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32927" t="31359" r="41163" b="226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795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</w:rPr>
                  </w:pPr>
                  <w:r>
                    <w:rPr>
                      <w:rFonts w:cs="Arial" w:ascii="Arial" w:hAnsi="Arial"/>
                      <w:color w:val="CC99FF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</w:rPr>
                  </w:pPr>
                  <w:r>
                    <w:rPr>
                      <w:rFonts w:cs="Arial" w:ascii="Arial" w:hAnsi="Arial"/>
                      <w:color w:val="CC99FF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CC99FF"/>
                    </w:rPr>
                  </w:pPr>
                  <w:r>
                    <w:rPr>
                      <w:rFonts w:cs="Arial" w:ascii="Arial" w:hAnsi="Arial"/>
                      <w:color w:val="CC99F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Favorites</w:t>
            </w:r>
          </w:p>
        </w:tc>
        <w:tc>
          <w:tcPr>
            <w:tcW w:w="57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Lesson Plans</w:t>
            </w:r>
          </w:p>
        </w:tc>
        <w:tc>
          <w:tcPr>
            <w:tcW w:w="57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Graphic Designs</w:t>
            </w:r>
          </w:p>
        </w:tc>
        <w:tc>
          <w:tcPr>
            <w:tcW w:w="57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Software Evaluations</w:t>
            </w:r>
          </w:p>
        </w:tc>
        <w:tc>
          <w:tcPr>
            <w:tcW w:w="57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89430" cy="1261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11646" r="-16" b="19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</w:r>
          </w:p>
        </w:tc>
      </w:tr>
      <w:tr>
        <w:trPr>
          <w:trHeight w:val="152" w:hRule="atLeast"/>
        </w:trPr>
        <w:tc>
          <w:tcPr>
            <w:tcW w:w="31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</w:r>
          </w:p>
        </w:tc>
        <w:tc>
          <w:tcPr>
            <w:tcW w:w="57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color w:val="33CCCC"/>
              </w:rPr>
            </w:pPr>
            <w:r>
              <w:rPr>
                <w:rFonts w:cs="Arial" w:ascii="Arial" w:hAnsi="Arial"/>
                <w:color w:val="000080"/>
              </w:rPr>
              <w:t>©2005 Juliana Jett mail to:</w:t>
            </w:r>
            <w:r>
              <w:rPr>
                <w:rFonts w:cs="Arial" w:ascii="Arial" w:hAnsi="Arial"/>
                <w:color w:val="CC99FF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33CCCC"/>
                </w:rPr>
                <w:t>jettj@unlv.nevada.edu</w:t>
              </w:r>
            </w:hyperlink>
          </w:p>
          <w:p>
            <w:pPr>
              <w:pStyle w:val="Normal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255" cy="295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ettj@unlv.nevada.edu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1:24:00Z</dcterms:created>
  <dc:creator>Desktop</dc:creator>
  <dc:description/>
  <cp:keywords/>
  <dc:language>en-US</dc:language>
  <cp:lastModifiedBy>Juliana Jett</cp:lastModifiedBy>
  <cp:lastPrinted>2005-11-06T00:15:00Z</cp:lastPrinted>
  <dcterms:modified xsi:type="dcterms:W3CDTF">2005-11-06T08:18:00Z</dcterms:modified>
  <cp:revision>4</cp:revision>
  <dc:subject/>
  <dc:title>JULIANA JETT</dc:title>
</cp:coreProperties>
</file>