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333399"/>
                <w:sz w:val="44"/>
                <w:szCs w:val="44"/>
              </w:rPr>
              <w:t>Cheryl Robinson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333399"/>
                <w:sz w:val="44"/>
                <w:szCs w:val="44"/>
              </w:rPr>
              <w:t>E-Portfolio ICE 234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University of Nevada, Las Vegas</w:t>
            </w:r>
          </w:p>
        </w:tc>
      </w:tr>
      <w:tr>
        <w:trPr>
          <w:trHeight w:val="2852" w:hRule="atLeast"/>
        </w:trPr>
        <w:tc>
          <w:tcPr>
            <w:tcW w:w="2448" w:type="dxa"/>
            <w:tcBorders/>
            <w:shd w:fill="CC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99CCF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  <w:t>Home Pa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shd w:fill="99CCF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  <w:t>About M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shd w:fill="99CCF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  <w:t>Lesson Pla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shd w:fill="99CCF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  <w:t>Technology Journey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  <w:shd w:fill="99CCF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  <w:t>Favorite Link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57" w:type="dxa"/>
                  <w:tcBorders/>
                  <w:shd w:fill="99CCF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  <w:t>Articl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  <w:shd w:fill="CCFFFF" w:val="clear"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2397"/>
            </w:tblGrid>
            <w:tr>
              <w:trPr>
                <w:trHeight w:val="3078" w:hRule="atLeast"/>
              </w:trPr>
              <w:tc>
                <w:tcPr>
                  <w:tcW w:w="439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t xml:space="preserve">Welcome to my E-Portfolio! It is designed to introduce myself and to showcase many different assignments that I have created in ICE 234. It also includes websites and articles that I found interesting and useful. Please take a look at the links and enjoy! 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75055" cy="11144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©</w:t>
            </w:r>
            <w:r>
              <w:rPr>
                <w:rFonts w:cs="Comic Sans MS" w:ascii="Comic Sans MS" w:hAnsi="Comic Sans MS"/>
              </w:rPr>
              <w:t xml:space="preserve">2006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Cheryl Robins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97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kgirl96@yahoo.com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5:00Z</dcterms:created>
  <dc:creator>HP Authorized Customer</dc:creator>
  <dc:description/>
  <cp:keywords/>
  <dc:language>en-US</dc:language>
  <cp:lastModifiedBy>HP Authorized Customer</cp:lastModifiedBy>
  <dcterms:modified xsi:type="dcterms:W3CDTF">2006-11-01T08:05:00Z</dcterms:modified>
  <cp:revision>2</cp:revision>
  <dc:subject/>
  <dc:title> </dc:title>
</cp:coreProperties>
</file>