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ernhardFasD;Times New Roman" w:hAnsi="BernhardFasD;Times New Roman" w:cs="BernhardFasD;Times New Roman"/>
          <w:ins w:id="1" w:author="E Yao" w:date="2005-09-05T12:18:00Z"/>
        </w:rPr>
      </w:pPr>
      <w:ins w:id="0" w:author="E Yao" w:date="2005-09-05T12:26:00Z">
        <w:r>
          <w:rPr>
            <w:rStyle w:val="CommentReference"/>
            <w:vanish w:val="false"/>
          </w:rPr>
          <w:commentReference w:id="0"/>
        </w:r>
      </w:ins>
    </w:p>
    <w:p>
      <w:pPr>
        <w:pStyle w:val="Normal"/>
        <w:jc w:val="left"/>
        <w:rPr>
          <w:rFonts w:ascii="BernhardFasD;Times New Roman" w:hAnsi="BernhardFasD;Times New Roman" w:cs="BernhardFasD;Times New Roman"/>
          <w:ins w:id="3" w:author="E Yao" w:date="2005-09-05T12:18:00Z"/>
        </w:rPr>
      </w:pPr>
      <w:ins w:id="2" w:author="E Yao" w:date="2005-09-05T12:18:00Z">
        <w:r>
          <w:rPr>
            <w:rFonts w:cs="BernhardFasD;Times New Roman" w:ascii="BernhardFasD;Times New Roman" w:hAnsi="BernhardFasD;Times New Roman"/>
          </w:rPr>
        </w:r>
      </w:ins>
    </w:p>
    <w:p>
      <w:pPr>
        <w:pStyle w:val="Normal"/>
        <w:jc w:val="left"/>
        <w:rPr>
          <w:rFonts w:ascii="BernhardFasD;Times New Roman" w:hAnsi="BernhardFasD;Times New Roman" w:cs="BernhardFasD;Times New Roman"/>
          <w:ins w:id="5" w:author="E Yao" w:date="2005-09-02T16:56:00Z"/>
        </w:rPr>
      </w:pPr>
      <w:ins w:id="4" w:author="E Yao" w:date="2005-09-02T16:56:00Z">
        <w:r>
          <w:rPr>
            <w:rFonts w:cs="BernhardFasD;Times New Roman" w:ascii="BernhardFasD;Times New Roman" w:hAnsi="BernhardFasD;Times New Roman"/>
          </w:rPr>
        </w:r>
      </w:ins>
    </w:p>
    <w:p>
      <w:pPr>
        <w:pStyle w:val="Normal"/>
        <w:jc w:val="left"/>
        <w:rPr>
          <w:rFonts w:ascii="BernhardFasD;Times New Roman" w:hAnsi="BernhardFasD;Times New Roman" w:cs="BernhardFasD;Times New Roman"/>
          <w:ins w:id="7" w:author="E Yao" w:date="2005-09-02T16:56:00Z"/>
        </w:rPr>
      </w:pPr>
      <w:ins w:id="6" w:author="E Yao" w:date="2005-09-02T16:56:00Z">
        <w:r>
          <w:rPr>
            <w:rFonts w:cs="BernhardFasD;Times New Roman" w:ascii="BernhardFasD;Times New Roman" w:hAnsi="BernhardFasD;Times New Roman"/>
          </w:rPr>
        </w:r>
      </w:ins>
    </w:p>
    <w:p>
      <w:pPr>
        <w:pStyle w:val="Normal"/>
        <w:jc w:val="left"/>
        <w:rPr>
          <w:rFonts w:ascii="BernhardFasD;Times New Roman" w:hAnsi="BernhardFasD;Times New Roman" w:cs="BernhardFasD;Times New Roman"/>
          <w:ins w:id="9" w:author="E Yao" w:date="2005-09-02T17:01:00Z"/>
        </w:rPr>
      </w:pPr>
      <w:ins w:id="8" w:author="E Yao" w:date="2005-09-02T16:56:00Z">
        <w:r>
          <w:rPr>
            <w:rFonts w:cs="BernhardFasD;Times New Roman" w:ascii="BernhardFasD;Times New Roman" w:hAnsi="BernhardFasD;Times New Roman"/>
          </w:rPr>
          <w:t>Name</w:t>
        </w:r>
      </w:ins>
    </w:p>
    <w:p>
      <w:pPr>
        <w:pStyle w:val="Normal"/>
        <w:jc w:val="left"/>
        <w:rPr>
          <w:rFonts w:ascii="BernhardFasD;Times New Roman" w:hAnsi="BernhardFasD;Times New Roman" w:cs="BernhardFasD;Times New Roman"/>
          <w:ins w:id="11" w:author="E Yao" w:date="2005-09-02T17:01:00Z"/>
        </w:rPr>
      </w:pPr>
      <w:ins w:id="10" w:author="E Yao" w:date="2005-09-02T17:01:00Z">
        <w:r>
          <w:rPr>
            <w:rFonts w:cs="BernhardFasD;Times New Roman" w:ascii="BernhardFasD;Times New Roman" w:hAnsi="BernhardFasD;Times New Roman"/>
          </w:rPr>
          <w:t>Date</w:t>
        </w:r>
      </w:ins>
    </w:p>
    <w:p>
      <w:pPr>
        <w:pStyle w:val="Normal"/>
        <w:jc w:val="left"/>
        <w:rPr>
          <w:rFonts w:ascii="BernhardFasD;Times New Roman" w:hAnsi="BernhardFasD;Times New Roman" w:cs="BernhardFasD;Times New Roman"/>
          <w:ins w:id="13" w:author="E Yao" w:date="2005-09-02T17:01:00Z"/>
        </w:rPr>
      </w:pPr>
      <w:ins w:id="12" w:author="E Yao" w:date="2005-09-02T17:01:00Z">
        <w:r>
          <w:rPr>
            <w:rFonts w:cs="BernhardFasD;Times New Roman" w:ascii="BernhardFasD;Times New Roman" w:hAnsi="BernhardFasD;Times New Roman"/>
          </w:rPr>
          <w:t>Editor:  Eugenia Yao</w:t>
        </w:r>
      </w:ins>
    </w:p>
    <w:p>
      <w:pPr>
        <w:pStyle w:val="Normal"/>
        <w:jc w:val="left"/>
        <w:rPr>
          <w:rFonts w:ascii="BernhardFasD;Times New Roman" w:hAnsi="BernhardFasD;Times New Roman" w:cs="BernhardFasD;Times New Roman"/>
          <w:ins w:id="15" w:author="E Yao" w:date="2005-09-02T17:01:00Z"/>
        </w:rPr>
      </w:pPr>
      <w:ins w:id="14" w:author="E Yao" w:date="2005-09-02T17:01:00Z">
        <w:r>
          <w:rPr>
            <w:rFonts w:cs="BernhardFasD;Times New Roman" w:ascii="BernhardFasD;Times New Roman" w:hAnsi="BernhardFasD;Times New Roman"/>
          </w:rPr>
          <w:t>Edited September 2, 2005</w:t>
        </w:r>
      </w:ins>
    </w:p>
    <w:p>
      <w:pPr>
        <w:pStyle w:val="Normal"/>
        <w:jc w:val="left"/>
        <w:rPr>
          <w:rFonts w:ascii="BernhardFasD;Times New Roman" w:hAnsi="BernhardFasD;Times New Roman" w:cs="BernhardFasD;Times New Roman"/>
          <w:ins w:id="17" w:author="E Yao" w:date="2005-09-02T16:56:00Z"/>
        </w:rPr>
      </w:pPr>
      <w:ins w:id="16" w:author="E Yao" w:date="2005-09-02T17:01:00Z">
        <w:r>
          <w:rPr>
            <w:rFonts w:cs="BernhardFasD;Times New Roman" w:ascii="BernhardFasD;Times New Roman" w:hAnsi="BernhardFasD;Times New Roman"/>
          </w:rPr>
          <w:t>Final Draft Date: _______</w:t>
        </w:r>
      </w:ins>
    </w:p>
    <w:p>
      <w:pPr>
        <w:pStyle w:val="Normal"/>
        <w:jc w:val="center"/>
        <w:rPr>
          <w:rFonts w:ascii="BernhardFasD;Times New Roman" w:hAnsi="BernhardFasD;Times New Roman" w:cs="BernhardFasD;Times New Roman"/>
          <w:ins w:id="19" w:author="E Yao" w:date="2005-09-02T16:56:00Z"/>
        </w:rPr>
      </w:pPr>
      <w:ins w:id="18" w:author="E Yao" w:date="2005-09-02T16:56:00Z">
        <w:r>
          <w:rPr>
            <w:rFonts w:cs="BernhardFasD;Times New Roman" w:ascii="BernhardFasD;Times New Roman" w:hAnsi="BernhardFasD;Times New Roman"/>
          </w:rPr>
        </w:r>
      </w:ins>
    </w:p>
    <w:p>
      <w:pPr>
        <w:pStyle w:val="Normal"/>
        <w:jc w:val="center"/>
        <w:rPr>
          <w:rFonts w:ascii="BernhardFasD;Times New Roman" w:hAnsi="BernhardFasD;Times New Roman" w:cs="BernhardFasD;Times New Roman"/>
          <w:ins w:id="21" w:author="E Yao" w:date="2005-09-02T16:56:00Z"/>
        </w:rPr>
      </w:pPr>
      <w:ins w:id="20" w:author="E Yao" w:date="2005-09-02T16:56:00Z">
        <w:r>
          <w:rPr>
            <w:rFonts w:cs="BernhardFasD;Times New Roman" w:ascii="BernhardFasD;Times New Roman" w:hAnsi="BernhardFasD;Times New Roman"/>
          </w:rPr>
        </w:r>
      </w:ins>
    </w:p>
    <w:p>
      <w:pPr>
        <w:pStyle w:val="Normal"/>
        <w:jc w:val="center"/>
        <w:rPr>
          <w:rFonts w:ascii="BernhardFasD;Times New Roman" w:hAnsi="BernhardFasD;Times New Roman" w:cs="BernhardFasD;Times New Roman"/>
          <w:ins w:id="23" w:author="E Yao" w:date="2005-09-02T16:56:00Z"/>
        </w:rPr>
      </w:pPr>
      <w:ins w:id="22" w:author="E Yao" w:date="2005-09-02T16:56:00Z">
        <w:r>
          <w:rPr>
            <w:rFonts w:cs="BernhardFasD;Times New Roman" w:ascii="BernhardFasD;Times New Roman" w:hAnsi="BernhardFasD;Times New Roman"/>
          </w:rPr>
        </w:r>
      </w:ins>
    </w:p>
    <w:p>
      <w:pPr>
        <w:pStyle w:val="Normal"/>
        <w:jc w:val="center"/>
        <w:rPr>
          <w:rFonts w:ascii="BernhardFasD;Times New Roman" w:hAnsi="BernhardFasD;Times New Roman" w:cs="BernhardFasD;Times New Roman"/>
        </w:rPr>
      </w:pPr>
      <w:commentRangeStart w:id="1"/>
      <w:r>
        <w:rPr>
          <w:rFonts w:cs="BernhardFasD;Times New Roman" w:ascii="BernhardFasD;Times New Roman" w:hAnsi="BernhardFasD;Times New Roman"/>
        </w:rPr>
        <w:t>Technology Journey</w:t>
      </w:r>
      <w:ins w:id="24" w:author="E Yao" w:date="2005-09-02T17:03:00Z">
        <w:r>
          <w:rPr>
            <w:rFonts w:cs="BernhardFasD;Times New Roman" w:ascii="BernhardFasD;Times New Roman" w:hAnsi="BernhardFasD;Times New Roman"/>
          </w:rPr>
          <w:t xml:space="preserve"> I</w:t>
        </w:r>
      </w:ins>
    </w:p>
    <w:p>
      <w:pPr>
        <w:pStyle w:val="Normal"/>
        <w:jc w:val="center"/>
        <w:rPr>
          <w:rFonts w:ascii="BernhardFasD;Times New Roman" w:hAnsi="BernhardFasD;Times New Roman" w:cs="BernhardFasD;Times New Roman"/>
        </w:rPr>
      </w:pPr>
      <w:r>
        <w:rPr>
          <w:rStyle w:val="CommentReference"/>
          <w:vanish w:val="false"/>
        </w:rPr>
      </w:r>
      <w:commentRangeEnd w:id="1"/>
      <w:r>
        <w:commentReference w:id="1"/>
      </w:r>
      <w:r>
        <w:rPr>
          <w:rFonts w:eastAsia="BernhardFasD;Times New Roman" w:cs="BernhardFasD;Times New Roman" w:ascii="BernhardFasD;Times New Roman" w:hAnsi="BernhardFasD;Times New Roman"/>
        </w:rPr>
        <w:t xml:space="preserve"> </w:t>
      </w:r>
      <w:del w:id="25" w:author="E Yao" w:date="2005-09-02T17:16:00Z">
        <w:r>
          <w:rPr>
            <w:rFonts w:cs="BernhardFasD;Times New Roman" w:ascii="BernhardFasD;Times New Roman" w:hAnsi="BernhardFasD;Times New Roman"/>
          </w:rPr>
          <w:delText>By</w:delText>
        </w:r>
      </w:del>
    </w:p>
    <w:p>
      <w:pPr>
        <w:pStyle w:val="Normal"/>
        <w:jc w:val="center"/>
        <w:rPr>
          <w:rFonts w:ascii="BernhardFasD;Times New Roman" w:hAnsi="BernhardFasD;Times New Roman" w:cs="BernhardFasD;Times New Roman"/>
        </w:rPr>
      </w:pPr>
      <w:del w:id="26" w:author="E Yao" w:date="2005-09-02T17:16:00Z">
        <w:r>
          <w:rPr>
            <w:rFonts w:cs="BernhardFasD;Times New Roman" w:ascii="BernhardFasD;Times New Roman" w:hAnsi="BernhardFasD;Times New Roman"/>
          </w:rPr>
          <w:delText>Autumn Gutierrez</w:delText>
        </w:r>
      </w:del>
    </w:p>
    <w:p>
      <w:pPr>
        <w:pStyle w:val="Normal"/>
        <w:rPr>
          <w:rFonts w:ascii="BernhardFasD;Times New Roman" w:hAnsi="BernhardFasD;Times New Roman" w:cs="BernhardFasD;Times New Roman"/>
        </w:rPr>
      </w:pPr>
      <w:r>
        <w:rPr>
          <w:rFonts w:cs="BernhardFasD;Times New Roman" w:ascii="BernhardFasD;Times New Roman" w:hAnsi="BernhardFasD;Times New Roman"/>
        </w:rPr>
      </w:r>
    </w:p>
    <w:p>
      <w:pPr>
        <w:pStyle w:val="Normal"/>
        <w:rPr/>
      </w:pPr>
      <w:r>
        <w:rPr>
          <w:rFonts w:cs="BernhardFasD;Times New Roman" w:ascii="BernhardFasD;Times New Roman" w:hAnsi="BernhardFasD;Times New Roman"/>
        </w:rPr>
        <w:tab/>
      </w:r>
      <w:r>
        <w:rPr>
          <w:rStyle w:val="CommentReference"/>
          <w:vanish w:val="false"/>
        </w:rPr>
        <w:commentReference w:id="2"/>
      </w:r>
      <w:r>
        <w:rPr>
          <w:rFonts w:cs="BernhardFasD;Times New Roman" w:ascii="BernhardFasD;Times New Roman" w:hAnsi="BernhardFasD;Times New Roman"/>
        </w:rPr>
        <w:t>My journey started early in life and has continued today. Everyday brings a new gadget or program that promises to make our lives better. What this means is that you will become dependent on this new tool and you will find yourself thinking that you can</w:t>
      </w:r>
      <w:del w:id="27" w:author="E Yao" w:date="2005-09-05T12:19:00Z">
        <w:r>
          <w:rPr>
            <w:rFonts w:cs="BernhardFasD;Times New Roman" w:ascii="BernhardFasD;Times New Roman" w:hAnsi="BernhardFasD;Times New Roman"/>
          </w:rPr>
          <w:delText xml:space="preserve"> </w:delText>
        </w:r>
      </w:del>
      <w:r>
        <w:rPr>
          <w:rFonts w:cs="BernhardFasD;Times New Roman" w:ascii="BernhardFasD;Times New Roman" w:hAnsi="BernhardFasD;Times New Roman"/>
        </w:rPr>
        <w:t>not live with</w:t>
      </w:r>
      <w:del w:id="28" w:author="E Yao" w:date="2005-09-02T17:18:00Z">
        <w:r>
          <w:rPr>
            <w:rFonts w:cs="BernhardFasD;Times New Roman" w:ascii="BernhardFasD;Times New Roman" w:hAnsi="BernhardFasD;Times New Roman"/>
          </w:rPr>
          <w:delText xml:space="preserve"> </w:delText>
        </w:r>
      </w:del>
      <w:r>
        <w:rPr>
          <w:rFonts w:cs="BernhardFasD;Times New Roman" w:ascii="BernhardFasD;Times New Roman" w:hAnsi="BernhardFasD;Times New Roman"/>
        </w:rPr>
        <w:t xml:space="preserve">out it. Maybe that is just me. I love having the latest </w:t>
      </w:r>
      <w:del w:id="29" w:author="E Yao" w:date="2005-09-05T11:08:00Z">
        <w:r>
          <w:rPr>
            <w:rFonts w:cs="BernhardFasD;Times New Roman" w:ascii="BernhardFasD;Times New Roman" w:hAnsi="BernhardFasD;Times New Roman"/>
          </w:rPr>
          <w:delText xml:space="preserve">a </w:delText>
        </w:r>
      </w:del>
      <w:ins w:id="30" w:author="E Yao" w:date="2005-09-05T11:08:00Z">
        <w:r>
          <w:rPr>
            <w:rFonts w:cs="BernhardFasD;Times New Roman" w:ascii="BernhardFasD;Times New Roman" w:hAnsi="BernhardFasD;Times New Roman"/>
          </w:rPr>
          <w:t xml:space="preserve">and the </w:t>
        </w:r>
      </w:ins>
      <w:r>
        <w:rPr>
          <w:rFonts w:cs="BernhardFasD;Times New Roman" w:ascii="BernhardFasD;Times New Roman" w:hAnsi="BernhardFasD;Times New Roman"/>
        </w:rPr>
        <w:t xml:space="preserve">greatest but I can remember a time when computers </w:t>
      </w:r>
      <w:del w:id="31" w:author="E Yao" w:date="2005-09-02T17:20:00Z">
        <w:r>
          <w:rPr>
            <w:rFonts w:cs="BernhardFasD;Times New Roman" w:ascii="BernhardFasD;Times New Roman" w:hAnsi="BernhardFasD;Times New Roman"/>
          </w:rPr>
          <w:delText xml:space="preserve">weren’t </w:delText>
        </w:r>
      </w:del>
      <w:ins w:id="32" w:author="E Yao" w:date="2005-09-02T17:20:00Z">
        <w:r>
          <w:rPr>
            <w:rFonts w:cs="BernhardFasD;Times New Roman" w:ascii="BernhardFasD;Times New Roman" w:hAnsi="BernhardFasD;Times New Roman"/>
          </w:rPr>
          <w:t xml:space="preserve">were not </w:t>
        </w:r>
      </w:ins>
      <w:r>
        <w:rPr>
          <w:rFonts w:cs="BernhardFasD;Times New Roman" w:ascii="BernhardFasD;Times New Roman" w:hAnsi="BernhardFasD;Times New Roman"/>
        </w:rPr>
        <w:t xml:space="preserve">as accessible as they are today. My technology journey </w:t>
      </w:r>
      <w:del w:id="33" w:author="E Yao" w:date="2005-09-05T12:08:00Z">
        <w:r>
          <w:rPr>
            <w:rFonts w:cs="BernhardFasD;Times New Roman" w:ascii="BernhardFasD;Times New Roman" w:hAnsi="BernhardFasD;Times New Roman"/>
          </w:rPr>
          <w:delText xml:space="preserve">starts </w:delText>
        </w:r>
      </w:del>
      <w:ins w:id="34" w:author="E Yao" w:date="2005-09-05T12:08:00Z">
        <w:r>
          <w:rPr>
            <w:rFonts w:cs="BernhardFasD;Times New Roman" w:ascii="BernhardFasD;Times New Roman" w:hAnsi="BernhardFasD;Times New Roman"/>
          </w:rPr>
          <w:t xml:space="preserve">started </w:t>
        </w:r>
      </w:ins>
      <w:r>
        <w:rPr>
          <w:rFonts w:cs="BernhardFasD;Times New Roman" w:ascii="BernhardFasD;Times New Roman" w:hAnsi="BernhardFasD;Times New Roman"/>
        </w:rPr>
        <w:t>in the fourth grade and is continuing today.</w:t>
      </w:r>
    </w:p>
    <w:p>
      <w:pPr>
        <w:pStyle w:val="Normal"/>
        <w:rPr>
          <w:rFonts w:ascii="BernhardFasD;Times New Roman" w:hAnsi="BernhardFasD;Times New Roman" w:cs="BernhardFasD;Times New Roman"/>
        </w:rPr>
      </w:pPr>
      <w:r>
        <w:rPr>
          <w:rFonts w:cs="BernhardFasD;Times New Roman" w:ascii="BernhardFasD;Times New Roman" w:hAnsi="BernhardFasD;Times New Roman"/>
        </w:rPr>
        <w:tab/>
      </w:r>
    </w:p>
    <w:p>
      <w:pPr>
        <w:pStyle w:val="Normal"/>
        <w:rPr>
          <w:rFonts w:ascii="BernhardFasD;Times New Roman" w:hAnsi="BernhardFasD;Times New Roman" w:cs="BernhardFasD;Times New Roman"/>
        </w:rPr>
      </w:pPr>
      <w:r>
        <w:rPr>
          <w:rFonts w:cs="BernhardFasD;Times New Roman" w:ascii="BernhardFasD;Times New Roman" w:hAnsi="BernhardFasD;Times New Roman"/>
        </w:rPr>
        <w:tab/>
        <w:t xml:space="preserve">The first time I used a computer was in my fourth grade classroom. It was the beginning of the year and my teacher was showing us how to use the Apple computer and how to put in the floppy disk. The disk back then, were a 5in by 6in square, I think. One of the first programs that we got to play was </w:t>
      </w:r>
      <w:del w:id="35" w:author="E Yao" w:date="2005-09-05T11:12:00Z">
        <w:r>
          <w:rPr>
            <w:rFonts w:cs="BernhardFasD;Times New Roman" w:ascii="BernhardFasD;Times New Roman" w:hAnsi="BernhardFasD;Times New Roman"/>
          </w:rPr>
          <w:delText xml:space="preserve">hangman </w:delText>
        </w:r>
      </w:del>
      <w:ins w:id="36" w:author="E Yao" w:date="2005-09-05T11:12:00Z">
        <w:r>
          <w:rPr>
            <w:rFonts w:cs="BernhardFasD;Times New Roman" w:ascii="BernhardFasD;Times New Roman" w:hAnsi="BernhardFasD;Times New Roman"/>
          </w:rPr>
          <w:t xml:space="preserve">Hangman </w:t>
        </w:r>
      </w:ins>
      <w:r>
        <w:rPr>
          <w:rFonts w:cs="BernhardFasD;Times New Roman" w:ascii="BernhardFasD;Times New Roman" w:hAnsi="BernhardFasD;Times New Roman"/>
        </w:rPr>
        <w:t xml:space="preserve">and, by the end of the fourth grade, Oregon Trail. The </w:t>
      </w:r>
      <w:del w:id="37" w:author="E Yao" w:date="2005-09-05T11:14:00Z">
        <w:r>
          <w:rPr>
            <w:rFonts w:cs="BernhardFasD;Times New Roman" w:ascii="BernhardFasD;Times New Roman" w:hAnsi="BernhardFasD;Times New Roman"/>
          </w:rPr>
          <w:delText xml:space="preserve">apple </w:delText>
        </w:r>
      </w:del>
      <w:ins w:id="38" w:author="E Yao" w:date="2005-09-05T11:14:00Z">
        <w:r>
          <w:rPr>
            <w:rFonts w:cs="BernhardFasD;Times New Roman" w:ascii="BernhardFasD;Times New Roman" w:hAnsi="BernhardFasD;Times New Roman"/>
          </w:rPr>
          <w:t xml:space="preserve">Apple </w:t>
        </w:r>
      </w:ins>
      <w:r>
        <w:rPr>
          <w:rFonts w:cs="BernhardFasD;Times New Roman" w:ascii="BernhardFasD;Times New Roman" w:hAnsi="BernhardFasD;Times New Roman"/>
        </w:rPr>
        <w:t>computer that I was first introduced to was the only one I used until my freshman year in high school. That was when I got my own computer for my birthday.</w:t>
      </w:r>
    </w:p>
    <w:p>
      <w:pPr>
        <w:pStyle w:val="Normal"/>
        <w:rPr>
          <w:rFonts w:ascii="BernhardFasD;Times New Roman" w:hAnsi="BernhardFasD;Times New Roman" w:cs="BernhardFasD;Times New Roman"/>
        </w:rPr>
      </w:pPr>
      <w:r>
        <w:rPr>
          <w:rFonts w:cs="BernhardFasD;Times New Roman" w:ascii="BernhardFasD;Times New Roman" w:hAnsi="BernhardFasD;Times New Roman"/>
        </w:rPr>
        <w:tab/>
      </w:r>
    </w:p>
    <w:p>
      <w:pPr>
        <w:pStyle w:val="Normal"/>
        <w:ind w:firstLine="720"/>
        <w:rPr>
          <w:rFonts w:ascii="BernhardFasD;Times New Roman" w:hAnsi="BernhardFasD;Times New Roman" w:cs="BernhardFasD;Times New Roman"/>
        </w:rPr>
      </w:pPr>
      <w:r>
        <w:rPr>
          <w:rFonts w:cs="BernhardFasD;Times New Roman" w:ascii="BernhardFasD;Times New Roman" w:hAnsi="BernhardFasD;Times New Roman"/>
        </w:rPr>
        <w:t xml:space="preserve">My first computer was an HP. The computer was big and white. This computer was vastly different from the ones that I had used previously because you </w:t>
      </w:r>
      <w:del w:id="39" w:author="E Yao" w:date="2005-09-05T11:53:00Z">
        <w:r>
          <w:rPr>
            <w:rFonts w:cs="BernhardFasD;Times New Roman" w:ascii="BernhardFasD;Times New Roman" w:hAnsi="BernhardFasD;Times New Roman"/>
          </w:rPr>
          <w:delText xml:space="preserve">didn’t </w:delText>
        </w:r>
      </w:del>
      <w:ins w:id="40" w:author="E Yao" w:date="2005-09-05T11:53:00Z">
        <w:r>
          <w:rPr>
            <w:rFonts w:cs="BernhardFasD;Times New Roman" w:ascii="BernhardFasD;Times New Roman" w:hAnsi="BernhardFasD;Times New Roman"/>
          </w:rPr>
          <w:t xml:space="preserve">did not </w:t>
        </w:r>
      </w:ins>
      <w:r>
        <w:rPr>
          <w:rFonts w:cs="BernhardFasD;Times New Roman" w:ascii="BernhardFasD;Times New Roman" w:hAnsi="BernhardFasD;Times New Roman"/>
        </w:rPr>
        <w:t xml:space="preserve">have to load a disk in order to use the programs. In case you </w:t>
      </w:r>
      <w:del w:id="41" w:author="E Yao" w:date="2005-09-05T11:53:00Z">
        <w:r>
          <w:rPr>
            <w:rFonts w:cs="BernhardFasD;Times New Roman" w:ascii="BernhardFasD;Times New Roman" w:hAnsi="BernhardFasD;Times New Roman"/>
          </w:rPr>
          <w:delText xml:space="preserve">don’t </w:delText>
        </w:r>
      </w:del>
      <w:ins w:id="42" w:author="E Yao" w:date="2005-09-05T11:53:00Z">
        <w:r>
          <w:rPr>
            <w:rFonts w:cs="BernhardFasD;Times New Roman" w:ascii="BernhardFasD;Times New Roman" w:hAnsi="BernhardFasD;Times New Roman"/>
          </w:rPr>
          <w:t xml:space="preserve">do not </w:t>
        </w:r>
      </w:ins>
      <w:r>
        <w:rPr>
          <w:rFonts w:cs="BernhardFasD;Times New Roman" w:ascii="BernhardFasD;Times New Roman" w:hAnsi="BernhardFasD;Times New Roman"/>
        </w:rPr>
        <w:t>remember, the first computers relied heavily on disk</w:t>
      </w:r>
      <w:ins w:id="43" w:author="E Yao" w:date="2005-09-05T12:15:00Z">
        <w:r>
          <w:rPr>
            <w:rFonts w:cs="BernhardFasD;Times New Roman" w:ascii="BernhardFasD;Times New Roman" w:hAnsi="BernhardFasD;Times New Roman"/>
          </w:rPr>
          <w:t>;</w:t>
        </w:r>
      </w:ins>
      <w:r>
        <w:rPr>
          <w:rFonts w:cs="BernhardFasD;Times New Roman" w:ascii="BernhardFasD;Times New Roman" w:hAnsi="BernhardFasD;Times New Roman"/>
        </w:rPr>
        <w:t xml:space="preserve"> you needed a disk for each program. I was constantly on my new computer</w:t>
      </w:r>
      <w:ins w:id="44" w:author="E Yao" w:date="2005-09-05T11:20:00Z">
        <w:r>
          <w:rPr>
            <w:rFonts w:cs="BernhardFasD;Times New Roman" w:ascii="BernhardFasD;Times New Roman" w:hAnsi="BernhardFasD;Times New Roman"/>
          </w:rPr>
          <w:t>.</w:t>
        </w:r>
      </w:ins>
      <w:r>
        <w:rPr>
          <w:rFonts w:cs="BernhardFasD;Times New Roman" w:ascii="BernhardFasD;Times New Roman" w:hAnsi="BernhardFasD;Times New Roman"/>
        </w:rPr>
        <w:t xml:space="preserve"> I was typing papers and saving them to the new 3 1/2in floppy disk. This computer was just the beginning of my journey.</w:t>
      </w:r>
    </w:p>
    <w:p>
      <w:pPr>
        <w:pStyle w:val="Normal"/>
        <w:ind w:firstLine="720"/>
        <w:rPr>
          <w:rFonts w:ascii="BernhardFasD;Times New Roman" w:hAnsi="BernhardFasD;Times New Roman" w:cs="BernhardFasD;Times New Roman"/>
        </w:rPr>
      </w:pPr>
      <w:r>
        <w:rPr>
          <w:rFonts w:cs="BernhardFasD;Times New Roman" w:ascii="BernhardFasD;Times New Roman" w:hAnsi="BernhardFasD;Times New Roman"/>
        </w:rPr>
      </w:r>
    </w:p>
    <w:p>
      <w:pPr>
        <w:pStyle w:val="Normal"/>
        <w:ind w:firstLine="720"/>
        <w:rPr>
          <w:rFonts w:ascii="BernhardFasD;Times New Roman" w:hAnsi="BernhardFasD;Times New Roman" w:cs="BernhardFasD;Times New Roman"/>
        </w:rPr>
      </w:pPr>
      <w:r>
        <w:rPr>
          <w:rFonts w:cs="BernhardFasD;Times New Roman" w:ascii="BernhardFasD;Times New Roman" w:hAnsi="BernhardFasD;Times New Roman"/>
        </w:rPr>
        <w:t xml:space="preserve">My next computer was a black IBM computer that was gorgeous. It was at this time that I was introduced to the world of dial-up internet. It took forever to get anything downloaded but I liked emailing a lot. Now I was able to talk to my friends while I was typing a paper and at the same time </w:t>
      </w:r>
      <w:del w:id="45" w:author="E Yao" w:date="2005-09-05T11:23:00Z">
        <w:r>
          <w:rPr>
            <w:rFonts w:cs="BernhardFasD;Times New Roman" w:ascii="BernhardFasD;Times New Roman" w:hAnsi="BernhardFasD;Times New Roman"/>
          </w:rPr>
          <w:delText xml:space="preserve">play </w:delText>
        </w:r>
      </w:del>
      <w:ins w:id="46" w:author="E Yao" w:date="2005-09-05T11:23:00Z">
        <w:r>
          <w:rPr>
            <w:rFonts w:cs="BernhardFasD;Times New Roman" w:ascii="BernhardFasD;Times New Roman" w:hAnsi="BernhardFasD;Times New Roman"/>
          </w:rPr>
          <w:t xml:space="preserve">playing </w:t>
        </w:r>
      </w:ins>
      <w:r>
        <w:rPr>
          <w:rFonts w:cs="BernhardFasD;Times New Roman" w:ascii="BernhardFasD;Times New Roman" w:hAnsi="BernhardFasD;Times New Roman"/>
        </w:rPr>
        <w:t>solitaire. I was in high school at this time and there were computers in most of my classes. Most of my teachers were utilizing the computers to keep the students interested in the mundane basics of math and English.</w:t>
      </w:r>
    </w:p>
    <w:p>
      <w:pPr>
        <w:pStyle w:val="Normal"/>
        <w:ind w:firstLine="720"/>
        <w:rPr>
          <w:rFonts w:ascii="BernhardFasD;Times New Roman" w:hAnsi="BernhardFasD;Times New Roman" w:cs="BernhardFasD;Times New Roman"/>
        </w:rPr>
      </w:pPr>
      <w:r>
        <w:rPr>
          <w:rFonts w:cs="BernhardFasD;Times New Roman" w:ascii="BernhardFasD;Times New Roman" w:hAnsi="BernhardFasD;Times New Roman"/>
        </w:rPr>
      </w:r>
    </w:p>
    <w:p>
      <w:pPr>
        <w:pStyle w:val="Normal"/>
        <w:ind w:firstLine="720"/>
        <w:rPr/>
      </w:pPr>
      <w:r>
        <w:rPr>
          <w:rFonts w:cs="BernhardFasD;Times New Roman" w:ascii="BernhardFasD;Times New Roman" w:hAnsi="BernhardFasD;Times New Roman"/>
        </w:rPr>
        <w:t>Today I have a Sony VAIO computer. This is not just any computer</w:t>
      </w:r>
      <w:ins w:id="47" w:author="E Yao" w:date="2005-09-05T11:30:00Z">
        <w:r>
          <w:rPr>
            <w:rFonts w:cs="BernhardFasD;Times New Roman" w:ascii="BernhardFasD;Times New Roman" w:hAnsi="BernhardFasD;Times New Roman"/>
          </w:rPr>
          <w:t>.</w:t>
        </w:r>
      </w:ins>
      <w:r>
        <w:rPr>
          <w:rFonts w:cs="BernhardFasD;Times New Roman" w:ascii="BernhardFasD;Times New Roman" w:hAnsi="BernhardFasD;Times New Roman"/>
        </w:rPr>
        <w:t xml:space="preserve"> I can watch TV while at the same time do my emails, and look up a million different web pages. I also have a digital camera now, which is also a Sony. One of the coolest things is that I can take my memory card from my camera and slide directly into my computer to look at my pictures. As much as I like digital photography though, I must admit that I still only know the basic operations for the picture formats. Everyday is another day that I learn more and more about the technology that surrounds me.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 Yao" w:date="2005-09-05T12:34:00Z" w:initials="EY">
    <w:p>
      <w:r>
        <w:rPr>
          <w:rFonts w:ascii="Times New Roman" w:hAnsi="Times New Roman" w:eastAsia="Times New Roman" w:cs="Times New Roman"/>
          <w:color w:val="auto"/>
          <w:sz w:val="20"/>
          <w:szCs w:val="20"/>
          <w:lang w:eastAsia="en-US" w:val="en-US" w:bidi="ar-SA"/>
        </w:rPr>
        <w:t xml:space="preserve">Your writing is both informative and interesting.  I enjoy reading it.  However, you have not observed the format that was shown in the classroom.  You may want to change that. </w:t>
      </w:r>
    </w:p>
  </w:comment>
  <w:comment w:id="1" w:author="E Yao" w:date="2005-09-05T12:34:00Z" w:initials="EY">
    <w:p>
      <w:r>
        <w:rPr>
          <w:rFonts w:ascii="Times New Roman" w:hAnsi="Times New Roman" w:eastAsia="Times New Roman" w:cs="Times New Roman"/>
          <w:color w:val="auto"/>
          <w:sz w:val="20"/>
          <w:szCs w:val="20"/>
          <w:lang w:eastAsia="en-US" w:val="en-US" w:bidi="ar-SA"/>
        </w:rPr>
        <w:t>This should be bold and in larger font.</w:t>
      </w:r>
    </w:p>
  </w:comment>
  <w:comment w:id="2" w:author="E Yao" w:date="2005-09-05T12:34:00Z" w:initials="EY">
    <w:p>
      <w:r>
        <w:rPr>
          <w:rFonts w:ascii="Times New Roman" w:hAnsi="Times New Roman" w:eastAsia="Times New Roman" w:cs="Times New Roman"/>
          <w:color w:val="auto"/>
          <w:sz w:val="20"/>
          <w:szCs w:val="20"/>
          <w:lang w:eastAsia="en-US" w:val="en-US" w:bidi="ar-SA"/>
        </w:rPr>
        <w:t>Double spacing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FasD">
    <w:altName w:val="Times New Roman"/>
    <w:charset w:val="00"/>
    <w:family w:val="auto"/>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44:00Z</dcterms:created>
  <dc:creator>AUTUMN</dc:creator>
  <dc:description/>
  <dc:language>en-US</dc:language>
  <cp:lastModifiedBy>E Yao</cp:lastModifiedBy>
  <dcterms:modified xsi:type="dcterms:W3CDTF">2005-09-06T23:23:00Z</dcterms:modified>
  <cp:revision>4</cp:revision>
  <dc:subject/>
  <dc:title>Technology Journey</dc:title>
</cp:coreProperties>
</file>